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D9520EE826214D1B452204A6B6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9520EE826214D1B452204A6B6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pvJPlir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95Yqb5YGa5aW95LiA5Lu25LqL77yM5a6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aaW5Yqh44CCPC9wPjxwPjxlbT4yLjwvZW0+5Y6L5Yqb5LiN5piv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77yM6ICM5piv5q+U5L2g5Y6J5a6z5Yeg5YCN55qE5Lq65L6d54S25q+U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LjwvZW0+5LiN6KaB5YGa6YeR6ZKx44CB5p2D5Yip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U5a2m5Lya5YGaJmxkcXVvO+mHkemSseOAgeadg+WIqSZyZHF1bzvnmoTkuL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nKjov5nkuIDkurroiKrmtbfnmoTkurrnlJ/mtanngJr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kIbmg7PmmK/nvZfnm5jpkojvvIzng63mg4XmmK/nlr7po47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Hlvq7nmoTorqjlpb3liKvkurrvvIzlj6rkvJrmjaLmnaXliKvkurrnmoTml6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6rmnInoh6rouqvnmoTlvLrlpKfvvIzmiY3og73mjaLmnaX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4bvvIzlj6rmnInlubPnrYnnmoTlr7nlvoXvvIzmiY3og73mjaL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YuPC9lbT7liqrlipvljrvlgZroh6rlt7Hor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mnJ/lvoXlm57miqXvvIzkuI3mmK/ku5jlh7rkuoblsLHkvJr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vvIzlgZrkuoblsLHkuI3opoHlkI7mgpTvvIzkuI3lgZrmiY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kJHkuIrnlJ/plb/jgILmiYDmnInnmoTnp43lrZDvvIznoLTlnJ/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kvJrljrvmg7PpgYfliLDnmoTmmK/po47pm6jov5jmmK/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opoHlgZrnmoTlsLHmmK/liKvkurrmjaLkuI3mjo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gZrkuI3liLDmgKrosIHvvIzlsLHmmK/kvaDoh6rlt7HmsqHnl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lsLHmmK/miJHvvIzpopzoibLkuI3kuIDmoLfnmoTng5/ngav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vvIzopoHlgZrmnIDlnZrlvLrnmoTms6HmsqvjgII8L3A+PHA+PGVtPjE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Oo6YeN6Ieq5bex5ZKM5LuW5Lq655qE6ZW/55u477yM6IO95Yqb5rKh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LiN5piv6Z2g6IS45ZCD6aWt77yM5YWz5rOo6ZW/55u45pyJ5Liq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6uueUn+mVv+i3r+a8q+a8q++8jOW+gOWQju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uS9oOS4uuS8tOOAgjwvcD48cD48ZW0+MTIuPC9lbT7lj6rmnInkuI3lv6vnmoTm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ojkuI3lvIDnmoTmn7TjgII8L3A+PHA+PGVtPjEzLjwvZW0+5a6M5YWo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x5ZON55qE5Lq677yM5bm25LiN5piv5by65aSn55qE6KGo546w77yM5Y+N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bCB6Zet77yM55Sf5ZG955qE5YaF5qC45piv6ISG5byx55qE77yM5piv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6o5pWy55qE77yM5bCx5YOP5Y+q6IO95Y2V5ZCR5oCd6ICD5LiA5qC344CC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Lul5Li65piv55qE5ae/5oCB5ouS57ud6K6p6Ieq5bex55qE55Sf5ZG95ZCR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6LaL6L+R44CCPC9wPjxwPjxlbT4xNC48L2VtPuecn+ato+eahOeIs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2hei2iueUn+WRveeahOmVv+W6puW/g+eBteeahOWuveW6pueBtemtg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mK/lpKflsbHlsLHmnInpq5jluqblkozlnaHluq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lsLHmnInlrr3luqblkozmt7HluqbvvJvmmK/kurrlsLHlrZjlnKjkuI3otrPlko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E2LjwvZW0+5ZCb5a2Q55qE5Yqb6YeP5rC46L+c5piv6KGM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ICM5LiN5piv6K+t6KiA55qE5Yqb6YeP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jeaYr+ayu+aEiO+8jOiAjOaYr+W4puedgOeXheeXm+e7p+e7re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nu4/ov4flpYvmlpfvvIznu4jkuo7mi6jlvIDkuob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p4HliLDkuobml6Xlh7rvvIzotbDkuIrkuobpmLPlhYnlpKfpgZPjgILpnaLlr7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iJDnu6nvvIzkuI3opoHpqoTlgrLvvIzlho3mjqXlho3lirHvvIznu6fnu6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5LjwvZW0+5L2g55qE6YCJ5oup5piv5YGa5oiW5LiN5YG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iQ5Yqf77yM5L2G5LiN5YGa5bCx5rC46L+c5LiN5Lya5pyJ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6uueUn+eahOi3r+S4iu+8jOWmguaenOaHguW+l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Qhuino++8jOaHguW+l+WuveWuue+8jOaXpeWtkOWwseS8muW+i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t6/vvIzlnKjkuI3pgJrml7bvvIzpgInmi6nmi5DlvK/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6vml7bvvIzpgInmi6nnnIvmt6HjgII8L3A+PHA+PGVtPjI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pS+5omL5ZCO5oiQ5Li66aOO5pmv77yM5pyJ5LiA6aKX5b+D77yM5Z2a5o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6w55yf6K+a44CCPC9wPjxwPjxlbT4yMy48L2VtPuS6uuS4jeaYr+WujOWFq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S9oOacieW+iOWkmuW7tuS8uOWcqOWPpOS7o+mHjOmdou+8jOS5n+S8u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gOS4que6tea3seeahOOAgeWujOaVtOeahO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mmZrnmoTlvIDlp4vvvIzlsLHku47ku4rlpKnooYzliqj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kuIDngrnkuIDngrnlj6/op4HnmoTmnKrmnaXvvIzkvJr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vaDnmoTohJrkuIvmhaLmhaLmuIXpgI/jgILnlJ/mtLvvvIz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jgII8L3A+PHA+PGVtPjI1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5piO54Gv44CC5rKh5pyJ55CG5oOz77yM5bCx5rKh5pyJ5Z2a5a6a55qE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a55ZCR77yM5bCx5rKh5pyJ55Sf5rS744CCPC9wPjxwPjxlbT4y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Wni+S6jui2s+S4i+OAgue7huiKguWGs+WumuaIkOi0pee+ju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r5Xov4fkuYvlkI7miY3nn6XpgZPlhbblrp7lkqzlkqzniZ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kpHov4fmnaXjgII8L3A+PHA+PGVtPjI4LjwvZW0+55Sf5rS75Zyo6Zi05rK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5Luw5pyb5pif56m655qE5p2D5Yip44CCPC9wPjxwPjxlbT4y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huuWFtuiHqueEtu+8jOaYr+erreWwveaJgOiDveS5i+WQjueahOS4jeW8uuax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4pOaJi+S4gOaRiueahOS4jeS9nOS4uuOAguS4juWFtuWvueW9k+S4i+eahO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Joumqmu+8jOS4jeWmguWKquWKm+WcsOWOu+aUueWPm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L/oi6blhbboh6rouqvvvIzlv4XlsIbmjozlo7Dpm7fliq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oKU5oGo44CCPC9wPjxwPjxlbT4zMi48L2VtPuS4jeaYr+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zqOWumuS8muaIkOWKn++8jOS9huaYr+avj+S7tuS6i+mDveWAvOW+l+S4gO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nKjliIDlsJbkuIroiJ7ouYjvvIzmsonph43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kuZ/nvaLvvIzku47ohJrlupXliLDlv4Pph4zvvIznu4jnqbbmmK/olJPlu7b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0LjwvZW0+54Kr6ICA5piv6ZyA6KaB6KeC5LyX55qE77yM6IC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Gw5oGw6K6p5oiR5Lus5aSx5Y676KeC5LyX44CCPC9wPjxwPjxlbT4z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Km++8jOWwseaYr+S4u+WKqOiAjOacieebrueahOeahOa0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DorrrkvaDmtLvmiJDku4DkuYjmoLflrZDvvIzog4zlnLDph4z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or7TkuInpgZPlm5vjgILkuI3nlLPovqnkuI3orqHovoPkuIDnrJHkuo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mnIDlpb3nmoTolJHop4bjgII8L3A+PHA+PGVtPjM3LjwvZW0+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Y+v5Lul5ZOt6Ze544CC5L2G5piv5LiN6IO95aSx5Y675a+56Ieq5bex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D44CCPC9wPjxwPjxlbT4zOC48L2VtPuaIkOWKn+S4jeaYr+WHreaipuaDs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AjOaYr+WHreWKquWKm+WSjOWunui3teOAgjwvcD48cD48ZW0+MzkuPC9lb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mnInlroPlrZjlnKjnmoTpgZPnkIbmgKfjgIHljp/liJnmgKfvvJvlj6ropoHkvaD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rrnlJ/nmoTmuLjmiI/lvZLliJnvvIzlnZrlrojlgZrkurrnmoTljp/liJnvvJ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sLHotormnaXotorov5HjgII8L3A+PHA+PGVtPjQwLjwvZW0+6YGH5Yiw5oG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2m5Lya5reh5a6a5ZKM5LuO5a6577yM6L+Z5Liq5LiW55WM5LiK55qE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ae/55m+5oCB55qE44CCPC9wPjxwPjxlbT40MS48L2VtPuayiea5juS6j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WuiOagquW+heWFlOeahOaoteWkq+ayoeacieS7gOS5iOS4p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ZPkvaDotbDov4flvojlpJrot6/vvIzooYzov4flvojlpJrmoa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p/mnaXlpKnlnLDovr3pmJTvvIzkurrnlJ/ov5jlj6/ku6XmnInor7jlpJ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lkozpgInmi6njgII8L3A+PHA+PGVtPjQzLjwvZW0+55So6KGM5Yqo56WI56W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5pu06IO95aSf5L2/5LiK5bid5LqG6Kej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geaXoOWwkeW5tOaXtu+8jOeUnOiLpumFuOi+m+WQhO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kuKrkurrpg73opoHlv4PmgIDmoqbmg7PvvIzlubbkuLrkuY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njrDnlJ/lkb3nmoTku7flgLzjgII8L3A+PHA+PGVtPjQ2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b2T5L2g55qE5biM5pyb5LiA5Liq5Liq6JC956m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Z2a5a6a77yM6KaB5rKJ552A44CCPC9wPjxwPjxlbT40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eW6pu+8jOWGs+WumuS7lueahOmrmOW6puOAgj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nmoTotorlpJrvvIzkvaDlsLHmiJDplb/lvpfotorlv6vvvJvkvaDlrab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otorog73miJDlip/jgII8L3A+PHA+PGVtPjQ5LjwvZW0+56We6KaB5piv5YW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f5Lq65L2c5a+577yM6YKj5piv5Lu75L2V5Lq66YO96Zq+5Lul5a+55Lu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Iq+S6uuaAjuS5iOWvueS9oO+8jOS9oOeUqOebuOWQ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6lOWwseaYr+S6hu+8m+S6uueUn++8jOWkmuassuiAhee0r++8jOWvoeassuiA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iAheWImuOAgjwvcD48cD48ZW0+NTEuPC9lbT7mr4/lpKnnmoTnlJ/mt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kuIDngrnlsI/kuovkvKTlv4PliqjmgJLvvIzkvJrlronlronlv4Plv4P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lgZrkuIDkupvog73orqnoh6rlt7HlvIDlv4PnmoTkuo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Yqq5Yqb77yM5bCx5pyJ5aSa5bm46L+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S9oO+8jOS8muaEn+iwouS7iuWkqeWKquWKm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gZrkuIDkuKrmuKnmmpbnmoTkurrvvIzlj6/kuI3mmK/lj6vkvaDmtL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aLlm6LjgILpnaLlm6LmmK/msqHmnInog73ph4/mlaPlj5HmuKnmmpbnmoTvvIz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lj5fmsJTljIXogIzlt7LjgILmmpbmmK/mlL7lnKj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K/lj6vkvaDnnIvotbfmnaXvvIzosIHpg73og73ouKnmiYH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qq5Yqb6L+H5b6X5YWF5a6e77yM5Yir55WZ57uZ6Ieq5bex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1Ni48L2VtPuayoeacieeJueWIq+W5uOi/kO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eJueWIq+WKquWKm++8jOWIq+WboOS4uuaHkuaDsOiAjOWksei0pe+8jOi/mOefq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WOn+WboOW9kuS6juiHquW3seWAkumcieOAguS9oOW/hemhu+eJueWIq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vuW+l+avq+S4jei0ueWKm++8gTwvcD48cD48ZW0+NTcuPC9lbT7nnJ/mraP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upTor6XmmK/lk63nmoTml7blgJnopoHlvbvlupXvvIznrJHnmoTml7blgJn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TnmoTml7blgJnopoHmt4vmvJPlsL3oh7TvvIzlgZrnmoTml7blgJnopoH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U4LjwvZW0+6L+Z5Z+O5biC5oC75piv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oC75piv5pma5Zue5a6277yM5aSW6Z2i5LiN5YOP5L2g5oOz55qE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O96KaB6Ieq5bex5oyh77yM5oS/5q+P5Liq54us6Ieq6LWw5aSc6Le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aSf5Z2a5by644CCPC9wPjxwPjxlbT41OS48L2VtPuWPquacieebuOS/oe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+l+WIq+S6uueahOS/oeS7u+WSjOiCr+Wumu+8jOS4uui1sOWQkeaIkOWK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i3neemu+OAgjwvcD48cD48ZW0+NjAuPC9lbT7lnY7lnbfnmoTkurrnlJ/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nvLrkuY/kuoboh6rkv6HvvIzmsqHmnInkuoboh6rmiJ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gKjlpKnlsKTkurrvvIzln4vmgKjogIHlpKnnmoTkuI3lhazvvIzlkb3ov5D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mtLvnmoTkuI3lubPjgILlj6rkvJrkuIDoubbkuI3mjK/vvIz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uovkuovjgILlj6rkvJrlkJHlkb3ov5DkvY7lpLTvvIzov7flpLH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KflpLHoh6rouqvnmoTkurrnlJ/ku7flgL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55qE5pmu6YCa77yM54S25ZCO5ou85bC95YWo5Yqb5Y67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mgeaDs+W+l+WIsOS9oOaDs+imgeeahOafk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lveeahOWKnuazleaYr+iuqeiHquW3semFjeW+l+S4i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mgLvmnInkuI3mnJ/ogIzpgYfnmoTmuKnmmpblkoz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Y0LjwvZW0+5Y+q6KaB5pu05aW977yM5LiN5rG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L5paX5piv5oiQ5Yqf5LmL54i244CCPC9wPjxwPjxlbT42N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m++8jOaXoOmcgOS6i+S6i+S6ieS4quWvuemUmei+k+i1ouOAguW9k+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oeaciei3r+aXtu+8jOWRvei/kOS4gOWumuaYr+m8k+WKseS9oOWQkeS4iumj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ZPkvaDop4nlvpfmsqHmnInkurrmnaXniLHkva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nmoTlsLHmmK/lj6/mgJzlha7lha7vvIzmr6vml6DprYXlipv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+Y5o6J5pio5pel55qE6Ium5qWa77yM5oqs5aS06Z2i5a+5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2OC48L2VtPuS4jeeuoem7keWknOacieWkmu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aAu+S8muWIsOadpeOAgjwvcD48cD48ZW0+NjkuPC9lbT7msqHmnInkurrlj6/ku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jku7fov5jku7fvvIzmiYDku6Xlj6ropoHmtLvnnYDvvIzlsLH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wLjwvZW0+6YCC5ZCI6Ieq5bex55qE5bel5L2c5bCx5piv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iv6IO957uZ5oiR5Lus5bim5p2l5b+r5LmQ55qE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i/mOacieS7gOS5iOaEj+S5ieWRou+8jOS6uuivtOi1s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iNo+WNjuWvjOi0te+8jOi/mOaYr+mrmOWumOWOmuemhO+8jOe7i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cvOS6keeDn++8jOavj+S4quS6uumDveaYr+S4lumXtO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q7nrJHlkKfvvIzlsLHnrpfkuI3mlq3lpLHotKXvvIznq5notbfmna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orohIblvLHmjqjlvIDjgII8L3A+PHA+PGVtPjczLjwvZW0+5bim552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Cv56iL77yM5a2m5Lya54ix77yM54ix54i25q+N77yM54ix6Ieq5bex77yM54i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ix5LuW5Lq644CCPC9wPjxwPjxlbT43NC48L2VtPuWPquacieefpemBk+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eahOS6uuaJjeefpemBk+WmguS9leWKoOW/q+mAn+W6p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nmoTot6/kuIrkvJrpgYfliLDlpJrlsJHpmpznoo3vvIzpg73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nq63lsL3miYDog73lnLDot5Hlrozov5nkuIDnqIvvvIzmsqH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tJ/otKPvvIzlj6rmnInkurrkuLrkvaDnmoTmiJDlip/llp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Ww6L+H5Z2O5Z2377yM5omN55+l5bmz5a6J5bCx5aW977yb5bCd6L+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mN55+l5bmz5reh5bCx5aW977yb5Y6G5bC95YW06KGw77yM5omN55+l55+l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LS55bC95oCd6YeP77yM5omN55+l57OK5raC5pyA5aW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Cq+iAgOS7gOS5iO+8jOivtOaYjuWGheW/g+e8uuWwk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naLlr7nov5nkuKrlv5nnooznmoTkuJbnlYz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otJ/ojbflpKrlpJrjgIHlv4PlooPmt6HnhLbkuIDngrnvvIz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bvmnb7lnLDliY3ooYzjgII8L3A+PHA+PGVtPjc5LjwvZW0+5q+P5LiA5Liq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YO95piv5LiL5LiA5Liq55uu5qCH55qE6LW354K577yb5Y+v5Lul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L2G5LiN6IO96ZqP5rOi6YCQ5rWB77yBPC9wPjxwPjxlbT44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PmOW+l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kupvkurrvvIzov5nkuIDovojlrZDpg73kuI3kvJrlnKjkuID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IDnp43mhJ/op4nvvIzljbTlj6/ku6Xol4/lnKjlv4Pph4zlro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Q5Yqf55qE6YGT6Lev5LiK5YWF5ruh6I2G5qOY77yM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oiQ5Yq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dGpoeWRnYmtxLmh0bWwiPmh0dHBzOi8vZHVhbmp1emlrdS5jb20vZHVhbmp1emkv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Z2J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D9520EE826214D1B452204A6B6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