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2C53BC9B3A1055FC19C501F973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2C53BC9B3A1055FC19C501F973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Liq5oCn55+t5Y+l5a2Q5aWz55Sf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+t5LiA54K5PC9wPjwvZm9udD48L2NlbnRlcj48cD48ZW0+MS48L2VtPuiqk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aXtueahOWkseiogOOAgjwvcD48cD48ZW0+Mi48L2VtPuimgeemu+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awuOi/nOS4jeWGjeWbnuadpeOAgjwvcD48cD48ZW0+My48L2VtP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VmeedgOS9oOeahOS7u+aAp+Wao+W8oO+8jOaIkeW4puedgOS8vOawtOa1geW5t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jwvcD48cD48ZW0+NC48L2VtPuWPquimgee7meaIkei2s+Wkn+eahO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awuOi/nOS4jeaKiuS6i+aDheW5suWuj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S8mOengOeahOS6uu+8jOaIkemDveS4jeimge+8jOWNtOaDn+eLrOWPqu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WSjOaIkeiwiOeQhuaDs++8jOaIk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DveWkn+ivtOWHuueahOWnlOWxiOS+v+S4jeeul+WnlOWxiO+8jO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eIseS6uuS+v+S4jeeul+eIseS6uuOAgjwvcD48cD48ZW0+OC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Umei/h+eahOS6uu+8jOS8muemu+W8gOeahOmDveaYr+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WIsOS6huWwseWlveWlveePjeaDnO+8jOW+l+S4jeWIsOWwseS4jeim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8gOW/g+aAjuS5iOi/h++8jOaAjuS5iOa9h+a0kuaAjuS5i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kuKrkurrnmoTotbfot5Hnur/pg73mmK/kuIDmoLfnmoTvvIzlhbPplK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qTpgJrlt6XlhbfkuI3kuIDmoLfjgII8L3A+PHA+PGVtPjEx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+55LiN6LW35oiR5om/5ouF5LiN6LW344CC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4gOS4quS6uueahOaUueWPmOaYr+S7juWPpuS4gOS4quS6u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emu+WOu+W8gOWni+eahOOAgjwvcD48cD48ZW0+MTMuPC9lbT7kuI3ooYzlsLH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kubDvvIzlpJrllp3ngrnmsLTvvIzph43lkK/or5Xor5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a2k54us5Yiw6Iuf5bu25q6L5ZaY77yM5Lmf5LiN5oS/5YGa6LCB55qE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44CCPC9wPjxwPjxlbT4xNS48L2VtPuS6uueUn++8jOS4jeS8muWboOaDhuaAheiA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YuPC9lbT7lk63ljZ/lh7rnmoTms6rvvIzlj6rog73noaznlJ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ovlm57ljrvjgII8L3A+PHA+PGVtPjE3LjwvZW0+5YW25a6e5b2T5Luj5aSn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77yM6YO95piv5YWJ6Z2g6ZKx5bCx6IO95rK75aW955qEJmxkcXVvO+S8quaKkemD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jgII8L3A+PHA+PGVtPjE4LjwvZW0+57q455+t5oOF6ZW/77yM6K+J5LiN5a6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05bCR77yM5oiR55qE5pWF5LqL6YO95piv5YWz5LqO5L2g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FuOeUnOiLpui+o+aIkeiHquW3seWwne+8jOWWnOaAkuWTgOS5kOaIk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seaYr+iHquW3seeahOWkqumYs++8jOaXoOmhu+WHreWAn+iwge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lsLHorrDnnYDvvIzlj6ropoHkvaDkuI3mgJXnlr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bvvvIzkuI3opoHohLjvvIzlsLHmsqHmnInkvaDmi7/kuI3kuIv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6K+05L2g5Lya562J5oiR5Zue5p2l77yM5L2g55qE56Gu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om+5LqG5Liq5Lq65LiA6LW3562J44CCPC9wPjxwPjxlbT4yMi48L2VtPuaL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eIse+8jOeIseWFtuaJgOaLqe+8jOWJjeWbm+S4quWtl+aYr+WJjeWNiueUn++8j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S+v+aYr+S9meS4i+eahOWygeaciOOAgjwvcD48cD48ZW0+MjMuPC9lbT7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Kror43lpb3omZrkvKrjgII8L3A+PHA+PGVtPjI0LjwvZW0+5peg5Lq655CG55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omn552A77yb5pyJ5Lq6576h5oWV5pe277yM5b+D5aaC5q2i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vtOaIkeWeg+WcvuWPr+S7pe+8jOS9huWJjeaPkOaYr+S9oOimg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mAvO+8jOS4jeeEtuS9oOi/nuWeg+WcvumDveS4jeWmg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uLrkuIDkuKrkurrvvIzmsLTlgJLkuIPliIbmu6HvvIzor53nlZnkuInliIbov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miJHnmoTot6/lrZDvvIzlsLHliKvmiZPlkKzmiJHnmoTlupX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pu+5oOz6Zmq5L2g5Y675b6I5aSa5b6I5aSa55qE5Zyw5pa5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oiQ5LqG6YGl5LiN5Y+v5Y+K55qE6L+c5pa5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CsuaIkeaXoOS8tOaIkeWtpOeLrO+8jOi/memDveWSjOS9oOaXoOWFs++8jOWNtO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JgOi1kOOAgjwvcD48cD48ZW0+MjkuPC9lbT7lr7noh6rlt7Hlpb3ngr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miorkvaDlvZPlm57kuovjgII8L3A+PHA+PGVtPjMwLjwvZW0+6Iul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6X57mB6Iqx44CCPC9wPjxwPjxlbT4zMS48L2VtPua0u+edgOWwseivpemAou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mBh+awtOaetuahpeOAgueUn+a0u++8jOS9oOe7meaIkeWOi+WKm++8jOaIk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OAgjwvcD48cD48ZW0+MzIuPC9lbT7miYDosJPlpYvkuI3pob7ouqv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i7/nnYDmiorljJXpppblr7nlh4bkvaDnmoTlv4PohI/vvIzkvaDov5j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hL/mhI/jgII8L3A+PHA+PGVtPjMzLjwvZW0+5rKh5pyJ5qyi56yR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bqm55qE5YWJ6Zi044CCPC9wPjxwPjxlbT4zNC48L2VtPuacieWkmuWwkeS6u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ato+WcqOi+k+WFpe+8jOWNtOayoeacieaUtuWIsOS7u+S9le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ZPosIXliKvkurrvvIzlsLHkvJrlgZr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LiN5aSq5oOz55+l6YGT77yM5L2g5Zyo5bmy5Zi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nOasouaUvueLoOivne+8jOW/g+i9r+WIsOS4jeWgquS4gO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sLjov5zkuI3opoHlnKjkurrliY3npLrlvLHvvIzlk6rmgJX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qbfmsLTlsL3jgII8L3A+PHA+PGVtPjM5LjwvZW0+5LiN5Lmx5LqO5b+D77yM5Li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44CC5LiN55WP5bCG5p2l77yM5LiN5b+16L+H5Y6744CC5aaC5q2k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wuOi/nOWIq+WOu+ino+mHiu+8jOeQhuino+S9oOeahO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m+S4jeeQhuino+S9oOeahOS6uu+8jOS4jemFjeimg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3pnIDopoHlho3op4HvvIzlm6DkuLrlj6rmmK/ot6/ov4fogIzlt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sLHmmK/miJHku6znu5nlvbzmraTmnIDlpb3nmoTnuqrlv7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S5LqO6Kej6YeK77yM5Lmf5peg6LCT6IO95ZCm5YGa5Liq5aW95Lq6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7qv57K577yM6Iez5bCR6KaB6L+H5b6X5bmy5YeA5Yip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aIkeacgOe+jueahOW+rueske+8jOeskee7meaJgOacieS6uueci++8jOi/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eul+S4gOS4quOAgjwvcD48cD48ZW0+NDQuPC9lbT7miJHlk6rmmK/ku4DkuYj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ioLkv63vvIzkvJrov4fml6XlrZDnmoTkurrvvIzmiJHlj6rmmK/ljZXnuq/nmoT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Izlt7LvvIE8L3A+PHA+PGVtPjQ1LjwvZW0+5bi46K+06K+d55qE5Lq65Y+Y55qE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77yM6KaB5LmI5oiQ54af5LqG77yM6KaB5LmI5b+D54Gw5oSP5Ya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lveWlvei/h+S9oOeahOeUn+a0u++8jOS4jeimgeiAgeaYr+W/m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S9oOWcqOW5suWYm++8jOS5n+iuuOS7luS7rOW5tuS4jeaDs+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J/lkb3lnKjkuo7ov5DliqjvvIzniLHmg4Xms6jlrprmip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iR5pu+57uP6aqE5YKy55qE6LCB5Lmf5LiN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O5p2l77yM5oiR5a2m5Lya6Iqx6KiA5ben6K+t6Z2i5a+55LiN5ZCM55qE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WhOiJr+S5heS6hu+8jOWkp+WjsOivtOivneaYr+S4jeiv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RteaWpeaYr+aBtuavkuOAgjwvcD48cD48ZW0+NTAuPC9lbT7kuI3mh4L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lr7nmiJHmjIfmjIfngrnngrnvvIzkuI3kuobop6PmiJHnmoTkurr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miJHor7TkuInpgZPlm5vnmoTjgII8L3A+PHA+PGVtPjUxLjwvZW0+5aSp5L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ya5Y+Y77yM5LiJ5YiG5oOF77yM5LiD5YiG6aqX77yM6Lev6L+Y6ZW/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ul5ZCO5oyH5LiN5a6a6LCB6L6J54WM44CCPC9wPjxwPjxlbT41Mi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mXtOeahOaEn+aDheWIsOW6leacieWkmuiEhuW8seWRou+8jOS4gOWPpeiv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4healmu+8jOWGjeingeWwseaYr+mZjOeUn+S6uu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LotbDnmoTmmK/kuI3pnIDmjL3nlZnnmoTvvIzmiqLotbDnmoTmiJHkuI3nqIDnvZ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U0LjwvZW0+5L2g5Yir5pGG5Ye65LiA5Ymv5LiN57y6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+I5L2V5pe256iA572V6L+H5L2g44CCPC9wPjxwPjxlbT41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9kee7nOW+iOWBh++8jOaIkeeskeS6hu+8jOivtOeahOWlveWDj+eOsOWunuW+i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TYuPC9lbT7nlKjkuIDnp5Lpkp/ovazouqvnprvlvI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rvlv5jorrDjgII8L3A+PHA+PGVtPjU3LjwvZW0+54ix5piv56m/6IKg5q+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YmN57mB6Iqx5Ly86ZSm77yM5q275ZCO5LiH5Yqr5LiN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ivtOS9oOiQjOWmueWtkO+8jOWls+axieWtkO+8jOS9oOS8mumrmOWF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sOS9j+S9oOWwseaYr+S9oOiHquW3seS4jemcgOimgeWIq+S6uueahOensOWR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I3mg7PmrKDkvaDnmoTvvIzkvaDms7zmiJHnmoT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lLbpm4bkuobvvIznha7msrjlkI7miJHkvJrms7zlm57ljrv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KaB6LWw5L2g5bCx5b+r54K56LWw77yM5Yir5rWq6LS55LqG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Y5rKh5pyJ5aW957uT5p6c44CCPC9wPjxwPjxlbT42MS48L2VtPuWFtuWun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uu+8jOawuOi/nOaYr+mCo+S4quacgOeIseaJk+WHu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5jkuoblv4PnmoTkurrlsLHlg4/ni5fvvIzosIHmnInmnKzkuov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DjgII8L3A+PHA+PGVtPjYzLjwvZW0+5oiR5LiN5bGR5LiO5Lu75L2V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54ix5oiR55qE77yM5LiN55So5LqJ44CC5LiN54ix55qE77yM5LqJ5p2l5Lmf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WPr+S7peWCsu+8jOS9hue7meS9oOiEuOS9o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nurXnhLbnqpflpJbkuIflrrbnga/ngavvvIzkuZ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jgII8L3A+PHA+PGVtPjY2LjwvZW0+5oOz5oiR5LqG5bCx5p2l5om+5oi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2Q77yM5oiR5LuA5LmI5oCn5a2Q5L2g55+l6YGT77yM5L2g5byA5Y+j5oiR5bC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2Ny48L2VtPuaIkeeahOeQhuaDs+aYr+aMkeS4gOaLhe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ihl++8jOeci+iwgeS4jemhuuecvOi/juWktOazvOS4gOeTo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kvaDmgI7kuYjnnIvmiJHml6LkuI3pnIDopoH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Y5LjwvZW0+5LiN6KaB5rWq6LS55pe26Ze05Zyo54OC5Lq6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77yM5pe26Ze06L+Z5LmI57Sn6L+r77yM5L2g6K+l5aSa5YWz5b+D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bnuS4jeWOu+S6hu+8jOaenOecn+aYr+i/meS4luS4iu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neivreOAgjwvcD48cD48ZW0+NzEuPC9lbT7lpKnmsJTlhrflvpflg4/kuKr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4flvpflg4/lj6Xlup/or53jgII8L3A+PHA+PGVtPjcyLjwvZW0+5Y+r5L2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ua5ZWK77yM5LiN55+l6YGT6L+H5p2l5oqx57Sn5LiA54K55bCx5rKh5LqL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y48L2VtPuaJv+WQiOeahOe7k+WxgO+8jOWPquaYr+WUseS6huWH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buOmAouOAgjwvcD48cD48ZW0+NzQuPC9lbT7lsLHnrpfnlrLmg6vkuI3loKr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mi6XmirHmmI7lpKnjgII8L3A+PHA+PGVtPjc1LjwvZW0+5b+D6L2v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A5LmI6YO95Y+v5Lul5Y6f6LCF77yM5b+D56Gs55qE5pe25YCZ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o5LiW55WM44CCPC9wPjxwPjxlbT43Ni48L2VtPuS9oOWPr+S7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wmOWfg+mHjO+8jOS9huayoeacieS6uueIseWwmOWfg+mHj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gZrkuKrkv5fkurrvvIzliKvml6Dku5bmsYLvvIzlubLlh4Doh6rnl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6/niLHlvpfkuI3lg4/or53vvIzor7Tor53pg73lg4/lnKjlj5Ho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6K+06Ieq5bex6L+Z5LiN5aW977yM6YKj5LiN5aW977yM5piv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6K+05oiR6L+Z5LiN5aW977yM6YKj5LiN5aW977yM5piv5om+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4jeWlouaxguS6uueUn+mhuumjjumhuuawtO+8jOS9huaxg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wveacieS6uumZquOAgjwvcD48cD48ZW0+ODAuPC9lbT7miJHlvojlrrPmgJX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pb3vvIznhLblkI7ku5blj4jnjqnnrJHoiKznmoTnprvlv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3OGowMHYxeG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dzhqMDB2MXh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2C53BC9B3A1055FC19C501F973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