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DB53696FD7076CA6158F92D30D19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B53696FD7076CA6158F92D30D19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Sn55Sf5pe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vv+avlOWkqemrmO+8jOemj+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XpeaciOWQjOi+ie+8jOaYpeeni+S4jeiAgeOAgjwvcD48cD48ZW0+Mi48L2VtP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i/meWkqemHjO+8jOacieaIkeeahOelneemj+acieaIkeeahOmXruWAme+8muel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/g+aDs+S6i+aIkOOAgjwvcD48cD48ZW0+My48L2VtPuelne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vea4qemmqOeahOW/g+aDhe+8m+aci+WPi++8jOaYr+S4gOeUn+S/ruadpeeah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vj+S4quS6uueahOeUn+aXpemDveaYr+S4gOS4queJueWIq+eahOaXpeWtk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elneS9oO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wseemj+WmguS4nOa1t+a+nO+8jOaXpeS4tOWNl+WxsemdkuadvuWymuOAguW/q+mH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lneeUn+i+sO+8jOS5kOabsuS7memfs+e7leWoh+Wo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azvOOAgemYs+WFieOAgeasouS5kOWcqOi/meWxnuS6juS9oOeahOaXpeWtkO+8jOiI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iKguaLjeOAgueliOacm+S9oOW/g+eBtea3seWkh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5uOemj++8gTwvcD48cD48ZW0+Ni48L2VtPuaRmOS4gOmil+aYn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cteS6ke+8jOijheWFpeaAneW/teeahOekvOWMhe+8jOWcqOi/meS4gOW5tOS4re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S4gOWkqeWFqOmDqOmAgee7meS9oOOAguaIkeiht+W/g+elneaEv+S9oOiDve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+8jOaEv+WwhuS4gOS7veWugemdmeWSjOWWnOaCpuaChOaCh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y48L2VtPui/nOaWueeahOmSn+WjsOWPruWS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ZqOabpua4hemGku+8m+aJi+ihqOeahOa7tOetlOa4kOaYju+8jOW+ruesk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rumTg++8m+aDs+i1t+eahOeJueauiuaDhe+8jOaYr+S9oOeUn+aXpeWcqOS7iuOAg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eemj+mfs++8jOmAgeS9oOeUn+aXpeebiO+8muW/q+S5kOWT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7iuWkqeWlveW/g+aDhe+8jOW3peS9nOmhuuWIqe+8jOeUn+a0u+eU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KseacneaciOWkle+8jOWmguivl+WmgueUu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ea4qemmqOOAgeW5uOemj+OAgjwvcD48cD48ZW0+MTAuPC9lbT7mg4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rHvvIzmj6HlnKjmiYvph4zkuI3mhL/mkpLvvJvmnIvlj4vmmK/okbHoirHvvIz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IDopoHlk6rph4zmipPvvJvniLHkurrmmK/purvoirHvvIzppb/kuobmiY3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npZ3ogIHlkIzlrabnlJ/ml6Xlv6vkuZDvvIE8L3A+PHA+PGVtPjEx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5qE5LiA5bm05peg6K665bel5L2c6L+Y5piv55Sf5rS76YO9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6KaB5oWi5oWi6L+b5q2l5oiQ6ZW/77yBPC9wPjxwPjxlbT4x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eahOS9oO+8jOiZveeEtuWls+S6uuaYr+acgOaAlei/h+eUn+aX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cqOaIkeecvOS9oOawuOi/nDE45bKB44CC576h5oWV5L2g5pyJ5Lik5Liq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L2g44CB54ix5L2g6L+Y5pyJ5L2g55qE5aW96Ze66Jyc54ix5L2g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q6Ziz5aWz56We44CCPC9wPjxwPjxlbT4xMy48L2VtP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5uOemj+W5tOW5tO+8gTwvcD48cD48ZW0+MTQuPC9lbT7ovbvovb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57kvq/vvIzkuI3mg7Pmg4rmibDkvaDvvIHlj6rmg7PnnJ/liIfnn6XpgZP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lkKblronlpb0maGVsbGlwOyZoZWxsaXA7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4jeeUqOeUnOiogOicnOivre+8jOaIkeayoeaciei0temHj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yoeacieaDiuS6uueahOS4vuWKqO+8jOaIkeWPquacieivmuW/g+ivmuaEj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geS4iuS4gOS7veWFs+aAgO+8jOeugOWNleeahOi3n+S9oOivtOWPpe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nnJ/mjJrnmoTlj4vosIrvvIznlLHnlJ/ml6X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IHlhaXkvaDnmoTlv4PnlLDvvIzmtbjmtqbkvaDot7PliqjnmoTlv4PvvIzmoLnmoL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vvIzmnLXmnLXpspzoirHkuLrkvaDlsZXnjrDjgILmi6XmnIn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lpoLlkIzmi6XmnInkuIDku73nlJznvo7nmoTnpZ3npo/vvJr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hL/kvaDlv6vkuZDjgILkvYbmhL/miJHnmoTljYPkuIfkuKrnpZ3npo/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vaDlt6blj7PjgILnlJ/ml6Xlv6vkuZDvvIE8L3A+PHA+PGVtPjE3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5S35Lq677yB5pyJ5LiA5Liq54ix5L2g55qE6ICB5am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L2g5LiA55Sf5LiA5LiW55qE5om/6K+644CC5ZKM5q+P5LiA5bm055qE5LuK5a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Ww6L+H77yB5Lqy54ix55qE55Sf5pel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aXoOavlOa4qemmqOeahOaXtuWIu++8jOmBpeWQkeS9oOaVrOS4iu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nuWQjOaIkeeahOiht+W/g+elneemj++8geekvOS4jei0te+8jOaDheePjei0t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LpeacieS4gOS4queUnOicnOa4qemmqOOAgeW/q+W/q+S5kOS5kOeahO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q5jlsbHmma/ooYzmnJvvvIzlroflu5PmsLTmsaTmsa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JzmnJfmmJ/ogIDvvIzml6Xml6Xnhafnpo/lhYnjgILlv6vkuovplb/kuqvmnInvvIz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YXplb/jgII8L3A+PHA+PGVtPjIwLjwvZW0+5oiR55yf5oS/5YyW5L2c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oKE5oKE5p2l5Yiw5L2g55qE6Lqr6L6577yM5oqK5L2g55qE5p+U5Y+R6L276L27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MS48L2VtPumAgeS4gOe8lemHkeiJsueahOmYs+WFi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eUn+a0u+abtOa4qeaalu+8jOmAgeS4gOazk+a4heWHieeahOeUmOaz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e+juS4veeahOWuueminOabtOa7i+a2pu+8jOmAgeS4gOauteecn+ivmu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aEv+S9oOa4oei/h+acgOe+juWmmeeahOS4gOWkq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gIHkvaDkuIDnopfplb/lr7/pnaL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aLmnaHplb/plb/kuYXkuYXvvIznlJ/mtLvlpoLpnaLmsaTpppnnlJznvo7lkb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oLphY3mlpnkupTlvannvKTnurfvvIznpZ3kvaDnlJ/ml6Xlv6vkuZDvvIznsr7lv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jgII8L3A+PHA+PGVtPjIzLjwvZW0+5Zyo6L+Z6Ziz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oiR5Li65L2g5pS+6aOe5LiA576k56Wd56aP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Sf5rS75bm456aP77yM56yR6K+t6L275oms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1t+e7j+WOhuS6humjjumjjumbqOmbqO+8jOacieedgOWkquWkmue+juWl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eUn+iDveS6juS9oOWFseS6i++8jOaYr+aIkeeahOiNo+W5uO+8j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vt+aUvuS4i+aJi+S4reeahOW3peS9nO+8jOWlveWlveaUvuadvuS4gOS4i+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jUuPC9lbT7mnIvlj4vvvIzlnKjov5nkuK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orqnmiJHnmoTnpZ3npo/pmarkvLTkvaDvvIznpZ3kvaDlv6vkuZDmsLjkuY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pmZDvvIE8L3A+PHA+PGVtPjI2LjwvZW0+55Sf5pel5b+r5LmQ77yM5Lqy54ix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W95Y+L77yM5oS/5L2g5aSp5aSp5b+r5LmQ77yM5bm05bm05aW96L+Q77yM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Ny48L2VtPuWPiOaYr+S9oOeahOS4gOS4queUn+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Un+a0u+W5uOemj+aXoOi+ueOAgjwvcD48cD48ZW0+MjguPC9lbT7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mtLvnmoTkurrvvIzmiY3og73poobnlaXpspzoirHnmoTlqIfoibPvvIzlj6rmnIn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LHnmoTkurrvvIzmiY3og73poobnlaXliLDlv4PkuK3oiqzoirPvvIznpZ3kvaD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nlJ/ml6XjgII8L3A+PHA+PGVtPjI5LjwvZW0+5oOz5oGN54Ob5YWJ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+D55qE5qmx56qX77yM6KGo56ug5pyA5b+r5LmQ55qE5L2g77yM57uI5LqO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6Ieq5bex77yM5oOz55So55Sc55Sc6Jyc6Jyc5ZGz6YGT77yM55WZ5L2P5bm456a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byT5Yqx5pyA5YuH5pWi55qE5L2g77yM57uI5LqO6ZW/5aSn5oiQ5LqG55yf5q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pel5b+r5LmQ44CCPC9wPjxwPjxlbT4zMC48L2VtPuS9oOeUqOS8m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8luaIkOS4gOWGjOaVo+WPkeayueWiqOa4hemmmeeahOaXpeWOhu+8jOW5tOW5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XpeWOhui/meS4gOmhteS4iueUqOa3seaDheeahOaDs+W/teelneemj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zEuPC9lbT7mg6borrDml6Dlo7DvvIzljbTlvojnlJjnlJz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ubPluLjvvIzljbTlvojmuKnmmpbvvJvkv6Hku7vml6DoqIDvvIzljbTmnIDnnJ/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moTpl67lgJnnnJ/mg4Xml6DpmZDvvIzlvbzmraTnmoTlhbPlv4Pml6Dp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nm7jkupLnmoTpvJPlirHlgI3mhJ/muKnmmpbvvIzlv4PngbXnmoTlpb3lj4v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ku4rlpKnmmK/kvaDnmoTnlJ/ml6XvvIzmhL/npZ3npo/msYfmiJD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IzovbvovbvmhaLmhaLnmoTmtYHmt4zlnKjkvaDouqvovrnvvIzmhL/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7TmnInprYXlipvvvIE8L3A+PHA+PGVtPjMyLjwvZW0+5pep5LiK5LiA552B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bmK56qX5aSW5Y+r44CC6Ium5oCd5Yal5oOz5LmL77yM5LuK5pel5L2g55Sf5pe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5+t5L+h55yf5oOF6KGo44CC5YGl5bq35bi455u45Ly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6ZqP77yM5aSc5aSc552h55qE6aaZ77yM55Sf5rS754Om5oG85raI44CC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i44CCPC9wPjxwPjxlbT4zMy48L2VtPuacieS7veaKpee6uO+8jOS4gOW5tOS4g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eJiOWktOadoeWPq+WBmuW/q+S5kO+8jE7lubTliY3orqLpmIXvvIxO5bm05ZCO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/5Z2X5Y+r5YGa5pil5aSP56eL5Yas77yM57yW6L6R5Y+r5YGa55Sf5ZG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ZiF6K+755Sf5pel5oql77yM6K+35L2g5bm456aP5q+P5aSp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bnuaDs+W+gOS6i++8jOa1rueOsOaCqOW5vem7mOeahOivneivr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ahOaAp+aDheOAguaCqOaYr+aXoOi+ueaXoOmZheeahOWkp+a1t++8jOWMheWuu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mUme+8jOaCqOaYr+a2k+a2k+e7hua1ge+8jOa7i+a2pu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BreelneeUn+aXpeW/q+S5kO+8geS6i+S4mueJm+awlOWGs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ov5nkuIDlpKnlnKjkvaDnmoTnlJ/ml6XkuYvml7b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npo/jgILov5nni6znmb3mhL/mhI/nlZnlnKjkvaDnmoTnlJ/mtLv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lsIbkvaDnmoTmlrDnmoTlubjnpo/nlZnkvY/jgII8L3A+PHA+PGVtPjM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6Wd5L2g5b+r5LmQ77yM6ICM5oiR5Y+q5oS/5L2g5Y6G57uP5bGx5rKz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C85b6X44CCPC9wPjxwPjxlbT4zNy48L2VtPuWmguaenOeUn+WRveaYr+eWvuW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eDiOi9puaEv+S9oOe7j+i/h+eahOavj+S4gOS4qumpv+ermemDv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mHkemSseS4jee8uu+8jOW+rueskeS4jeaWr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uIrnmoTnvqTmmJ/pl6rng4HvvIznpZ3mnIvlj4vnlJ/ml6Xlv6vkuZDvvIH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hL/kuIfmnLXvvIzkuI3lj4rmiJHlj4vkurrkuIDkuKrjgILlpKrpmLPlr7nkvaD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oiI3orqnkvaDmr4/lpKnpg73lvojlv6vkuZDvvIzlsLHnrpfliY3mlrnojYbmo5j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miJHpg73pmarkvaDkuIDlkIzluqbov4fvvIE8L3A+PHA+PGVtPjM5LjwvZW0+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77yM5ZKM5pil5aSp5LiA6LW35p2l5Li077yb5oKo55qE5b+D6KGA77yM5Li6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mm5YaZ44CC5Zyo6L+Z5Liq576O5aW955qE5pel5a2Q6YeM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5a2j6IqC5LiA5qC35rip6aao77ya55Sf5pel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Wkjeadgu+8jOacieS9oOecn+Wlve+8jOelneaIkeW8gueItuW8g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uuicnOeUn+aXpeW/q+S5kOOAgjwvcD48cD48ZW0+NDEuPC9lbT7ku4DkuYjmmK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vbPkurrpmo/ml7bllpzmrKLnnYDkvaDvvIzmnIvlj4vml7bliLvorrDmjIL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t6XkvZzotbfmnaXlvILluLjpobrliKnvvIznlJ/mtLvlpITlpITkvZPnjr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kuIDnm7TlkozkvaDlnKjkuIDotbfvvIzkuIDliIflpKflkI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yLjwvZW0+5L2g55Sf5pel55qE5LuK5aSp77yM6K64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S/5pyb5ZCn77yM6Zet5LiK55y8552b77yM5Y+M5omL5ZCI5Y2B77yM5b+D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qKm5oOz5oiQ55yf44CC5pyJ5pyf5b6F55qE55Sf5rS75piv5b+r5LmQ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5oas55qE5pel5a2Q5piv5oOK5Zac55qE44CCPC9wPjxwPjxlbT40M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+gOWQjuS9meeUn++8jOaatOWvjOaYr+S9oO+8jOaatOeYpui/mOaYr+S9o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uiOS9j+WIneW/g++8jOWdmuWuiOaipuaDs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ov5nkuIDmrKHlsLHmmK/pgqPml6nlt7Lms6jlrprnmoTliY3nvJjvvIzkuI3nhL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poLmraTnmoTkvIHnm7zvvIznnJ/mg7PlsIbkvaDnmoTlkI3lrZfng5n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miJHmg4XmhJ/nmoTpqbvotrPngrkmbWRhc2g7Jm1kYXNoO+e7m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Jy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Yi5odG1sIj5odHRwczovL2R1YW5qdXppa3UuY29tL2R1YW5qdXppLzQycjliaGFuO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DB53696FD7076CA6158F92D30D19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