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64B0C6D76F6ED16E7E350E1E0B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4B0C6D76F6ED16E7E350E1E0B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TD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6o6K+a6ICM5LiN5qy677yM5a6I6K6k6ICM5LiN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+z5qCR5LiK552A5YiA77yM5qGR5qCR5LiK5Ye6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46w5Zyo5LiN5ZCD6Ium77yM5Lul5ZCO5ZOt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5WZ5b6X6Z2S5bGx5Zyo77yM5L6d5pen5pyJ5p+054O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C55ZWE5YmW5qKB5p+x77yM6JqK6Jm76LWw54mb576K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Yir5Lq65b+X5rCU77yM54Gt6Ieq5bex5aiB6aOO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oiR77yM5oiR5bCx5ou85ZG954ix5L2g44CCPC9wPjxwPjxlbT4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u+5Li65a6i77yM55u46YCi5q+P6YaJ6L+Y44CCPC9wPjxwPjxlbT4xMC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qOWkqe+8jOW5uOemj+aYr+aYjuWkqeOAgjwvcD48cD48ZW0+MTEuPC9lbT7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jlpb3vvIzkvaDoi6XlsJrlnKjlnLrjgII8L3A+PHA+PGVtPjEyLjwvZW0+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Y+q5piv6L+R6buE5piP44CCPC9wPjxwPjxlbT4xMy48L2VtPuWugeaVme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iOq+aVmeS6uui0n+aIkeOAgjwvcD48cD48ZW0+MTQuPC9lbT7liY3kuI3op4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kuI3op4HmnaXogIXjgII8L3A+PHA+PGVtPjE1LjwvZW0+55Oc55Sw5LiN57qz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LiL5LiN5pW05Yag44CCPC9wPjxwPjxlbT4xNi48L2VtPuaUvuepuuaVtOS4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rOeVmeS4gOS6uuOAgjwvcD48cD48ZW0+MTcuPC9lbT7kvJrlvZPlh4znu53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jgII8L3A+PHA+PGVtPjE4LjwvZW0+5pm66Laz5Lul6aWw6Z2e77yM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GM6K+044CCPC9wPjxwPjxlbT4xOS48L2VtPuaIkeeIseS9oO+8jOiDve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WkmuWlveOAgjwvcD48cD48ZW0+MjAuPC9lbT7kurrpnaLpgJDpq5jkvY7vvIz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mmpbjgII8L3A+PHA+PGVtPjIxLjwvZW0+55Sf5rS75bCx5piv77yM55Sf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i48L2VtPuWQjuaClOi/h+WOu++8jOS4jeWmgu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jMuPC9lbT7npo/lha7npbjmiYDkvI/vvIznpbjlha7npo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0LjwvZW0+5oOF5L6j5bm05bm05pyJ77yM5LuK5bm054m5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boOmUmeeIseS4gOS6uu+8jO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aToiJ/ok5HnrKDnv4HvvIzni6zpkpPlr5LmsZ/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4ix5L2g77yM5LiN6ZyA6KaB5LuA5LmI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quimgeWKn+Wkq+a3se+8jOaLieWxjuS5n+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4XkuabmmK/mioTnmoTvvIzniLHkvaD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eO5pe35aSp5L2O5qCR77yM5rGf5riF5pyI6L+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fpeWboOaenOiAjOefpeiAhe+8jOWni+W+l+ecn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DkurrkuI3oh6rlnKjvvIzoh6rlnKjkuI3miJD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qyy5ZaE5YW25LqL77yM5b+F5YWI5Yip5YW25Zm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geatpuS4jeiDveWxiO+8jOi0q+i0seS4jeiDveen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iY3kuI3lh7rpl6jvvIzogIznn6XlpKnkuIvkuo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P5aSp5Zyw5a6977yM5YWx5rih5pel5pyI6ZW/44CC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fpeaIkeaEj++8jOWQueaipuWIsOilv+W3nuOAgjwvcD48cD48ZW0+Mz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nm7jkuZDvvIzliKvlkI7ojqvnm7jlv5jjgII8L3A+PHA+PGVtPjM5LjwvZW0+6LS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l5ZGo77yM5b6F5Lq66L275Lul57qm44CCPC9wPjxwPjxlbT40MC48L2VtPuWJje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S7iueUn+e7k+i/nueQhuOAgjwvcD48cD48ZW0+NDEuPC9lbT7lvpf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ml7blnabnhLbjgII8L3A+PHA+PGVtPjQy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52A5oiR55qE55Sf5ZG944CCPC9wPjxwPjxlbT40My48L2VtPuS4jeaAleWtpum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AleW/l+awlOefreOAgjwvcD48cD48ZW0+NDQuPC9lbT7or5rkv6Hml6D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op4Hnsr7npZ7jgII8L3A+PHA+PGVtPjQ1LjwvZW0+6ZK755+z5oGS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Cx56C05Lqn44CCPC9wPjxwPjxlbT40Ni48L2VtPuaal+iHquS8pOW/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Ns+ihjOWKqOOAgjwvcD48cD48ZW0+NDcuPC9lbT7nk5znlLDkuI3nurPlsaXvvI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raPlhqDjgII8L3A+PHA+PGVtPjQ4LjwvZW0+5rSe5oi/6Iqx54Ob5aS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0OS48L2VtPuaci+WPi+S6i+S4iuinge+8jOeLl+WP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qOOAgjwvcD48cD48ZW0+NTAuPC9lbT7nm7jor4bmu6HlpKnkuIvvvIznn6X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jgII8L3A+PHA+PGVtPjUxLjwvZW0+5a6256ul5omr6JCd5b6E77yM5pio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Mi48L2VtPuaVheS6uuS4jeWPr+inge+8jOaWsOefp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MuPC9lbT7pgIPlvpfkuoblkozlsJrvvIzpgIPkuI3kuobmlrn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q6KiA5b+D55u46YaJ77yM5LiN5YaN5o6l5p2v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WQrOalvOair+WTje+8jOS4jeingeS6u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ZHkurrkuIDlkb3vvIzog5zpgKDkuIPnuqfmta7ls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u45b+Y6LCB5YWI5b+Y77yM5YC+5Zu95piv5pWF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g+mHjOacieW6p+Wfju+8jOiRrOedgOacquS6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lpzmgrLpg73opoHov4fvvIzkvZXlv4X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yy6KaB5Lq65LiN55+l77yM6Zmk6Z2e5bex6I6r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S4jeaAleecn+Wdj++8jOWwseaAleWBh+Wl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prvkubHlkI7vvIzplb/lpKfkuIDnm7jpgK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Sf5Y+X77yM54G16a2C6KKr5L2g5ouW6LW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S4jeeDp+mmme+8jOS4tOaXtuaKseS9m+iEm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nKjnn67mqpDkuIvvvIzmgI7mlaLkuI3kvY7lpLTjgII8L3A+PHA+PGVtPjY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N5LiN5py977yM5Lmf56Oo5oiQ5rKZ5ryP44CCPC9wPjxwPjxlbT42Ny48L2VtP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mHjOmhuu+8jOW4uOWBmuaJi+S4jeesqOOAgjwvcD48cD48ZW0+NjguPC9lbT7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IHomY7vvIznjLTlrZDnp7DlpKfnjovjgII8L3A+PHA+PGVtPjY5LjwvZW0+5bi4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Sa6K+05Lqy54ix55qE44CCPC9wPjxwPjxlbT43MC48L2VtPu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mAieaLqeaUvuW8g+OAgjwvcD48cD48ZW0+NzEuPC9lbT7niaHkuLno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nu7/lj7bmibbmjIHjgII8L3A+PHA+PGVtPjcy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iw55m95aS044CCPC9wPjxwPjxlbT43My48L2VtPuWvkuesm+WvueS6r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WcqOilhOmYs+OAgjwvcD48cD48ZW0+NzQuPC9lbT7kuI7kuabpppnkuL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kIzooYzjgII8L3A+PHA+PGVtPjc1LjwvZW0+56ul6K+d5bey57uT5p2f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bm456aP44CCPC9wPjxwPjxlbT43Ni48L2VtPuS4gOacneadg+WcqOaJi++8jO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OadpeihjOOAgjwvcD48cD48ZW0+NzcuPC9lbT7lkIzlo7Doh6rnm7jlupTvvIz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nn6XjgII8L3A+PHA+PGVtPjc4LjwvZW0+5pyA5Yid5LiN55u46K+G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OS48L2VtPuesqOS6uuWFiOi1t+i6q++8jOesqOm4n+a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OAgjwvcD48cD48ZW0+ODAuPC9lbT7ljYPkurror7ror7rvvIzkuI3lpoLkuIDlo6vo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xLjwvZW0+55u05aaC5pyx5Lid57uz77yM5riF5aaC546J5aO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7u+WHremjjua1qui1t++8jOeos+WdkOmSk+mxv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gZrkurropoHor5rkv6HvvIzlgZrkuovopoHlroj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2cnZvZjNz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dnJ2b2Yzc3J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4B0C6D76F6ED16E7E350E1E0B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