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B5571D2A0A86B52BF0DEC23EDF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B5571D2A0A86B52BF0DEC23EDF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2J5b6F5LiA5Liq5b6I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k6K+X5Y+lPC9wPjwvZm9udD48L2NlbnRlcj48cD48ZW0+MS48L2VtPuS4iu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suS4juWQm+ebuOefpe+8jOmVv+WRveaXoOe7neih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q44CLPC9wPjxwPjxlbT4yLjwvZW0+5pil5pel5a6077yM57u/6YWS5LiA5p2v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YaN5ouc6ZmI5LiJ5oS/77ya5LiA5oS/6YOO5ZCb5Y2D5bKB77yM5LqM5oS/5aa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Gl77yM5LiJ5oS/5aaC5ZCM5qKB5LiK54eV77yM5bKB5bKB6ZW/55u46K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LjgIrplb/lkb3lpbMmbWlkZG90O+aYpeaXpeWu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eW8gOWgquaKmOebtOmhu+aKmO+8jOiOq+W+heaXoOiKseepuuaKm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6eL5aiY44CK6YeR57yV6KGj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75pel5bey6L+c77yM6KGj5bim5pel5bey57yT44CCJm1kYXNoOyZtZGFzaDvjg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3ooYzooYzjgIs8L3A+PHA+PGVtPjUuPC9lbT7mgIXmgajkuI3pgKLlpoLmhI/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gJ3pmr7lgLzmnInmg4XkurrjgIImbWRhc2g7Jm1kYXNoO+aZj+WHoOmBk+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Zey5byE562d5bym5oeS57O76KOZ44CLPC9wPjxwPjxlbT42LjwvZW0+5r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u45oCd6KGA5rOq5oqb57qi6LGG77yM5byA5LiN5a6M5pil5p+z5pil6Iqx5ruh55S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nuqLosYbor43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gonpppnvvIznuqLonKHms6rvvIzlgY/nhafnlLvloILnp4vmgJ3jgILnnInnv6D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kupHmrovvvIzlpJzplb/oob7mnpXlr5LjgILmoqfmoZDmoJHvvIzkuInmm7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nprvmg4XmraPoi6bjgILkuIDlj7blj7bvvIzkuIDlo7Dlo7DvvIznqbrpmLbmu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a4qeW6reetoOOAiuabtOa8j+WtkCZtaWRkb3Q75YW25YW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6y54+R6aqw5a2Q5a6J57qi6LGG77yM5YWl6aqo55u45o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fJm1kYXNoOyZtZGFzaDvmuKnluq3nraDjgIrmnajmn7Pmnp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pbzkuIrmrovnga/kvLTmmZPpnJzvvIzni6znnKDkurrotbflkIjmrKLluo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DlpJzmg4XlpJrlsJHvvIzlnLDop5LlpKnmtq/kuI3mmK/plb/jgILljJfpgpn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lIHmhIHng5/vvIznh5XlrZDmpbzkurrmgJ3mgoTnhLbjgILoh6rln4vliZHlsaXmrYz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uqLoopbpppnmtojlt7LljYHlubTjgILpgILnnIvpuL/pm4HlsrPpmLPlm57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joTnpr3pgLznpL7mnaXjgILnkbbnkZ/njonnrqvml6DmhI/nu6rvvIzku7vku47om5v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47ngbDjgIImbWRhc2g7Jm1kYXNoO+W8oOS7sue0oOOAiueHleWtkOalvOivl+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xMC48L2VtPumSiOe6v+mXsuaLiOS8tOS8iu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Ike+8jOWFjeS9v+W5tOWwkeOAgeWFiemYtOiZmui/h+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5a6a6aOO5rOi44CLPC9wPjxwPjxlbT4xMS48L2VtPuaip+ahkOebuOW+heiA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8muWPjOatu+OAgiZtZGFzaDsmbWRhc2g75a2f6YOK44CK54OI5aWz5pO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neWQm+Wmgua1geawtO+8jOS9leacieept+W3se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bmy44CK5a6k5oCd44CLPC9wPjxwPjxlbT4xMy48L2VtPuiQveiKse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mbqOeHleWPjOmjnuOAgiZtZGFzaDsmbWRhc2g75pmP5Yeg6YGT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Jm1pZGRvdDvlhbbkuozjgIs8L3A+PHA+PGVtPjE0LjwvZW0+6K+V6K+06YCU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Yir5ZCO5b+D44CC6KGM5Lq65pel5pqu5bCR77yM6aOO6Zuq5Lmx5bGx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ubPku7LjgIrlr4TlhoXjgIs8L3A+PHA+PGVtPjE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Lq66ICB77yM5bKB5pyI5b+95bey5pma44CCJm1kYXNoOyZtZGFzaDvlj6Tor5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ppbjgIrooYzooYzph43ooYzooYzjgIs8L3A+PHA+PGVtPjE2LjwvZW0+56m65Yqz57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L2p6LWg5oOF5Lq644CCJm1kYXNoOyZtZGFzaDvniZvluIzmtY7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fs+W4puaRh+mjjuaxieawtOa7qOOAizwvcD48cD48ZW0+MTcuPC9lbT7ph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uofvvIznmb3ojIXljIXkuYvjgILmnInlpbPmgIDmmKXvvIzlkInlo6vor7HkuYvjg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TmqJXvvIzph47mnInmrbvpub/jgILnmb3ojIXnuq/mnZ/vvIzmnInlpbPlpoLnj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gIzohLHohLHlha7vvIHml6DmhJ/miJHluKjlha7vvIHml6Dkvb/lsKjkuZ/lkKD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rOWNlyZtaWRkb3Q76YeO5pyJ5q276bqV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WPquWcqO+8muS4gemmmeaeneS4iu+8jOixhuiUu+aiou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Zux44CK55y85YS/5aqaJm1pZGRvdDvmnajmn7PkuJ3kuJ3lvITovbvmn5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+S6Ium5LiN5b+N6KiA77yM5Li65ZCb5aWP5Lid5qG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gKjmrYzooYzjgIs8L3A+PHA+PGVtPjIwLjwvZW0+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K6K+055u45oCd44CC5b2T5pe25piO5pyI5Zyo77yM5pu+54Wn5b2p5LqR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kuLTmsZ/ku5kmbWlkZG90O+aipuWQjualvOWPsOmr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jEuPC9lbT7lvZPlkJvmgIDlvZLml6XvvIzmmK/lpr7mlq3ogq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YpeaAneOAizwvcD48cD48ZW0+M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qvlhbHoirHkuonlj5HvvIzkuIDlr7jnm7jmgJ3kuIDlr7jngb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XoOmimOOAizwvcD48cD48ZW0+MjMuPC9lbT7kuInliIbmmKXoib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IHvvIzmm7TkuIDliIbpo47pm6jjgIImbWRhc2g7Jm1kYXNoO+WPtua4heiHo+OAiui0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eOAizwvcD48cD48ZW0+MjQuPC9lbT7njrLnj5HpqrDlrZDlronnuqLosYbvvIzlhaX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n6XkuI3nn6XjgIImbWRhc2g7Jm1kYXNoO+a4qeW6reeto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kuYvlpK3lpK3vvIzngbzngbzlhbbljY7jgILkuYvlrZDkuo7lvZLvvIzlrpzlrq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OAiuivl+e7jyZtaWRkb3Q75ZGo5Y2XJm1pZGRvdDvmoYPl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aaC5LuK6aOO6Zuo6KW/5qW85aSc77yM5LiN5ZCs5ri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Oq5Z6C44CCJm1kYXNoOyZtZGFzaDvlkajntKvoip3jgIrpuafpuKr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yR5a+55pWF5Lq65oCd5pWF5Zu977yM5LiU5bCG5paw54Gr6K+V5pa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X6YWS6LaB5bm05Y2O44CCJm1kYXNoOyZtZGFzaDvoi4/ovbzjgIrmnJvmsZ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+E55u45oCd77yM5a+S6Zuo54Gv56qX77yM6IqZ6JOJ5pe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lrrTmuIXpg70mbWlkZG90O+eni+aE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4rlpJzmnIjmmI7kurrlsL3mnJvvvIzkuI3nn6Xnp4vmgJ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jgIImbWRhc2g7Jm1kYXNoO+eOi+W7uuOAiuWNgeS6lOWknOacm+aciOWvhOadn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zAuPC9lbT7nm7jmgJ3kuIDlpJzmg4XlpJrlsJHvvIzlnLD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KrmmK/plb/jgIImbWRhc2g7Jm1kYXNoO+W8oOS7sue0oOOAiueHleWtkO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67kuJbpl7TjgIHmg4XmmK/kvZXnianvvIznm7TmlZnnlJ/mrb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mbWRhc2g7Jm1kYXNoO+WFg+WlvemXruOAiuaRuOmxvOWEvyZtaWRkb3Q76ZuB5LiY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xl+ihgOebkOi9puaXoOS6uumhvu+8jOWNg+mHjOep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j+mqqOOAgiZtZGFzaDsmbWRhc2g76L6b5byD55a+44CK6LS65paw6Y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OaEj+iLpuS6ieaYpe+8jOS4gOS7u+e+pOiKs+Wm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Y2c566X5a2Q44CLPC9wPjxwPjxlbT4zNC48L2VtPui/nueQhuaeneWk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W8gO+8jOWmkuiKsemjjumbqOS+v+ebuOWCrOOAguaEv+aVmemdkuW4neW4u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Bo+e6t+e6t+eCuee/oOiLlOOAgiZtZGFzaDsmbWRhc2g75pyx5reR55yf44CK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YjuaciOalvOmrmOS8keeLrOWAmu+8jOmFkuWFpe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ebuOaAneazquOAgiZtZGFzaDsmbWRhc2g76IyD5Luy5re544CK5riU5a62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/g+S8vOWPjOS4nee9k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WI44CK5Y2D56eL5bKB44CL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juS6uuWFru+8jOingeS5i+S4jeW/mOOAguS4gOaXpeS4jeingeWFru+8jOaA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OAgiZtZGFzaDsmbWRhc2g744CK5Yek5rGC5Yew44CLPC9wPjxwPjxlbT4z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mSv+mbgOmHkem4gum2ku+8jOayiemmmemYgeS4iuWQtOWxseeip+OAguadqOafs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mpv+ahpeaYpembqOaXtuOAgueUu+alvOmfs+S/oeaWre+8jOiKs+iNieaxn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4vumVnOS4juiKseaene+8jOatpOaDheiwgeW+l+efpe+8ny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6I+p6JCo6JuuJm1pZGRvdDvlhbbljYHjgIs8L3A+PHA+PGVtPjM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u5bCY6YeM77yM5ZC+5a6B54ix5LiO5oaO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JfpnZLokJ3jgIs8L3A+PHA+PGVtPjQwLjwvZW0+6Zeu5LiW6Ze077yM5oOF5Li6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pWZ55Sf5q2755u46K6444CCJm1kYXNoOyZtZGFzaDvlhYPlpb3pl67jgIrmkb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zpppYmbWlkZG90O+WFtuS4g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Rua2plNWgx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0bmtqZTVo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B5571D2A0A86B52BF0DEC23EDF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