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472026559B87ED499505BF936D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472026559B87ED499505BF936D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q+N5Lqy6Zq+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emavuaXpeWIs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WmguaEj++8jOS4gOWIh+mhuuWIqe+8jOelneaCqOavjemav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WtqeWtkOaIkOmVv+eahOi/h+eoi+mHjO+8jOavjeS6su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mOWHuuS6huWkquWkmu+8jOmdkuaYpeOAgeS6i+S4muOAge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iwoueItuavjeOAgeaEn+iwouWutuS6uuOAgeaEn+iwouaci+WPi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iusOW+l+S9oOeUn+aXpeeahOS6uu+8gTwvcD48cD48ZW0+NC48L2VtPuav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eUqOW/g+elneemj+avjemavuaXpeW/q+S5kO+8jOWBpeW6t+mVv+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emavuaXpeWIsOS6hu+8jOmAgeWmiOWmiOS4gOS4quaMjuWM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WMheaPveW/q+S5kO+8gTwvcD48cD48ZW0+Ni48L2VtPueItuavjeWcqO+8j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jOacm+WcqO+8jOWkmuaKveepuuWOu+eci+eci+eIuOWmiO+8jOWFtuWunueItuav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Wls+eahOimgeaxguWunuWcqOS4jeWkmu+8jOWBmuWtkOWls+eahOW6lOivpeWkmuaK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mZqueItuavje+8jOS4jeimgeetieWIsOWtkOassuWFu+iAjOS6suS4jeW+he+8jOag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iAjOmjjuS4jeatouaXtu+8jOaJjeWQjuaClOW9k+WIneayoeWPiuaXtuWwveWt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emavuaXpe+8jOelneemj+S6sueIseeahOWmiOWmi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S6i+S6i+mhuuW/g+OAgjwvcD48cD48ZW0+OC48L2VtPumjjumbq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adpeS4tO+8jOiLpumavuadpeS4tO+8jOS4jeeUqOaAle+8jOWboOS4u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jeeIseS4uuaIkeS7rOaUr+aSkei1t+S4gOeJh+iJs+mYs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eeIseaYr+e6r+a0geeahO+8jOaAu+WcqOS9oOmBh+WIsOmjjumbqOaXt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Hs++8jOe7meS9oOaFsOiXieWSjOWKm+mHj+OAgjwvcD48cD48ZW0+MTA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ml6XmmK/lpojlpojlj5fpmr7ml6XvvIzlranlrZDlt7Lnu4/mhaLmhaL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t7Lnu4/kuI3lho3lubTovbvjgII8L3A+PHA+PGVtPjExLjwvZW0+5Zyo5q+N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bCG5omA5pyJ5bm456aP5YWo6YCB5LiK77yM5pyA5ZCO6YGT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oKo6L6b6Ium5LqG77yBPC9wPjxwPjxlbT4xMi48L2VtPu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mDveaYr+avjeS6sueahOiLpumavuaXpe+8jOaJgOS7peS4gOWumuimg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jeS6su+8gTwvcD48cD48ZW0+MTMuPC9lbT7mhJ/mganlpKflnLDluKb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J/mgankupTlvannvKTnurfnmoTkuJbnlYzvvIzmhJ/mganmr43kurL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lkozmiJDplb/jgII8L3A+PHA+PGVtPjE0LjwvZW0+5L2g55qE55Sf5pe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6Zq+5pel77yM5bqG56Wd55Sf5pel5YWI56Wd56aP5aW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S7mOWHuuaCqOeahOeliOebvO+8jOWPquS4uuaIkeS7rOeahOaIkOmVv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WmiOWmiOOAgjwvcD48cD48ZW0+MTYuPC9lbT7lpojlpojkuLrkuob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np4Dlj5HvvIzogIHkuoblrrnpopzvvIzlpbnnmoTniLHvvIzmiJHml6Dku6XkuLr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gqjvvIzmiJHnmoTmr43kurLvvIE8L3A+PHA+PGVtPjE3LjwvZW0+5Zyo5q2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5Yiw5p2l5LmL5Y2z77yM56Wd5aaI5aaI5YGl5bq3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emavuaXpeWIsOS6hu+8jOelneavjeS6suW/q+S5k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J/mganniLbkurLvvIzku5blsIbmiJHku6zop4bkuLr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5bnmoTlm5vlpITlpZTms6LvvIzku7vlh63lj4zpoormn5PkuIrmmJPop4H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I8L3A+PHA+PGVtPjIwLjwvZW0+5LiA5b+D5Y+q5oOz5Li65oiR5Lus5YeP6L27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uY5Ye65LuA5LmI5Luj5Lu377yM5Lmf57ud5LiN5Lya54q56LGr44CC5aW5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5LiN5b+r5LmQ77yM5Lmf6KaB6K6p5oiR5Lus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ak+eapOeskeiEuOaAu+WSjOaahO+8jOaKmuiCsuWtqeWEv+aTjeWKs+e5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kOWtmeaeneWPtuebm++8jOWlieWRiOe+jumFkuaLnOS7meiQ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lpojlpojmsLjov5zlubTovbvvvIzmsLjov5zlgaXlurf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zLjwvZW0+6Lqr5Zyo5byC5Lmh55qE5oiR5LiN6IO957uZ5oK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CB5LiK5LiA5p2f5bq35LmD6aao77yM5oOf5pyJ5Lul5q2k6K+t6Z+z55+t5L+h5L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P77yM56Wd5oKo5YGl5bq344CB5b+r5LmQ44CB5bm456aP5peg6L65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+Z5LiW5LiK5rC46L+c6YKj5LmI5rip5p+U55qE77yM5Y+q5pyJ5oKo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aaI5aaI77yBPC9wPjxwPjxlbT4yNC48L2VtPuWPquimgeaYr+aDs+i1t+Wu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vjeS6su+8jOWwseeul+aYr+WGjeWkp+eahOiJsOmavumZqemYu++8jOS5n+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no+WGs+S4jeS6hueahO+8jOavjeS6sueahOWKm+mHj+WwseaYr+i/me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jwvcD48cD48ZW0+MjUuPC9lbT7lkKzor7TnpZ7kuI3og73ml6DlpIT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JvpgKDkuoblpojlpojjgILliLDkuoblk4jlk4jlk4jlubTpvoTvvIzlpojlpoj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k4jlk4jlk4jlrojmiqTnpZ7jgILlpojlpojov5nkuKror43vvIzlj6rmmK/lj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kuZ/op6bliqjlv4PlvKbjgII8L3A+PHA+PGVtPjI2LjwvZW0+5Zyo6L+Z5qC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qK5oiR55qE55yf5oya55qE56Wd56aP5o2O57uZ5oKo77yM5oS/5bm456aP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6L6544CCPC9wPjxwPjxlbT4yNy48L2VtPuWvuOiNiemdkumdku+8jOazquawtOWN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jeavjeaEj++8m+S4ieaYpeaaluaalu+8jOmYs+WFieS4gOe8leeFp+WEv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3pmr7ml6XliLDkuobvvIzmhL/mr43kurLouqvkvZPlro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vvIznlJ/mtLvlubjnpo/vvIE8L3A+PHA+PGVtPjI5LjwvZW0+5oSf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yw77yM5oSf6LCi5oKo57uZ5oiR55Sf5ZG977yM5oiR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6Zq+5pel5b+r5LmQ77yBPC9wPjxwPjxlbT4zMC48L2VtPuWmiOWmi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vjemavuaXpe+8jOS9oOaYr+aIkeacgOeIseeahOS6u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4zmiYvvvIzmiZjotbflhajlrrbnmoTluIzmnJvvvJvkuIDlj4znnLzvvI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l6DpmZDnmoTmt7Hmg4XvvJvkuIDlj4zohJrvvIzlhpnkuIvkurrkuJbnmoTmsqfmoZ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nm5vmu6Hkuoblr7nlrZDlpbPnmoTniLHmh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5qE54ix77yM5bCx5YOP5aSp5LiK55qE5aSq6Ziz77yM5pe25pe25Yi75Yi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Lus55qE5b+D44CCPC9wPjxwPjxlbT4zMy48L2VtPuaJgOacieeahOaAneW/t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jeWQiOedgOS4jeWwveeahOaEn+a/gOS4juaVrOS7sO+8jOaEv+aCqOeahOiKguaXpem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eSgOeSqOW5s+WuieOAgjwvcD48cD48ZW0+MzQuPC9lbT7npZ3mhL/ogIHkur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po/lr7/lubTpq5jmnInmtLvlipvvvIzmr43mhYjlrZDlrZ3miazmraP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l6Dku7fkuJTnj43mg5zjgII8L3A+PHA+PGVtPjM1LjwvZW0+5aWz5Lq6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6IO95pKR5Y2K6L655aSp44CC5oS/5aaI5aaI6aKc6Iul5qGD6Iqx77yM5rC46L+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CPC9wPjxwPjxlbT4zNi48L2VtPueni+awtOacm+epv++8jOWAmumXvuW4uOW/m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+8m+W6reiKseiQveWwve+8jOWQrOmbqOabtOW/p+WtkOWls+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4Lljrvmgqjlv4PkuK3nmoTlv6fomZHvvIzmhL/mgq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N54ix5aaC5Yas5pel55qE5pqW6Ziz77yM57uZ5LqI5biM5pyb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q+N6Zq+5pel5Yiw5LqG77yM5aaI5aaI77yM5oiR54ix5oK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emavuaXpeWIsO+8jOmAgeWHuuelneemj++8jOelneaEv+WmiOWmi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m+elneemj+WmiOWmiO+8jOW5uOemj+mVv+eV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nmoTpl67lgJnvvIzmiprlubPmgqjohLjkuIrnmoTnmrHnurnvvIzmhL/mgq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QxLjwvZW0+5q+N54ix5piv5LiA54mH5rW377yM6L29552A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qE5YKy55qE5a2p5a2Q5ZCR5YmN77yM5ZCR5YmN77yM5rC45LiN5ZCO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iOWmiO+8jOaEn+iwouaCqOiuqeaIkeadpeWIs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iuqeaIkeaIkOmVv++8jOaEn+iwouaCqOaXoOengeeah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JrosKLkvaDku6zmiormiJHluKbliLDov5nkuKrkuJbnl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j5fliLDlubjnpo/kuI7nlJzonJzvvIzorqnmiJHmmI7nmb3lgZrkurrnmoT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lpojvvIzov5nkuYjlpJrlubTvvIzovpvoi6bkuobkvaDku6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N54ix5piv5bGx77yM5LiJ55Sf5pyJ57yY5oWI5oGp6YeN77yb5Lqy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7ud5LiW55u46ZqU5a2d6YGT6Zq+44CCPC9wPjxwPjxlbT40NS48L2VtPuavje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iuqeaIkeeahOmXruWAme+8jOa4qeaaluaCqOaFiOeIseeahOW/g+eB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uOemj++8gTwvcD48cD48ZW0+NDYuPC9lbT7pmaTkuobmr43kurLvvIzosIHog73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vIzorqnmiJHku6zpvZDpooLmr43kurLmiJHniLHkvaDvvIHmr43kurL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Y+q5pyJ5YWF5ruh5Y2a54ix5b+D44CB5LuB5oW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6Imv5b+D44CB5ZCM5oOF5b+D44CB5omN6IO96L6+5YiwJmxkcXVvO+S6uuS6u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IkeeIseS6uuS6uiZyZHF1bzvnmoTnvo7lpb3looPnlYzjgILkurrluLj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95oGp5LqO5Lq65YWx5YiG5Lqr44CCJnJkcXVvOyZsZHF1bzvpgIHkurrnjqvnk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ZnkvZnpppnjgIImcmRxdW875Lq655Sf5Zyo5LiW77yM6KaB5a2m5Lya5YiG5Lqr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oiQ5LqS54ix5LqS5Yqp6KGM5Li644CC57uZ5LqI6LaK5aSa77yM5Lq655Sf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b5aWJ54yu6LaK5aSa77yM55Sf5ZG95omN5pu05pyJ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emavuaXpeWIsOS6hu+8jOWEv+WtkOelneaCqOWBpeW6t+mVv+Wvv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+8gTwvcD48cD48ZW0+NDkuPC9lbT7osKLosKL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mr43pmr7ml6Xlv6vkuZDvvIE8L3A+PHA+PGVtPjUwLjwvZW0+6ZKx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a77yM5LqL5LiA5Lu25Lu25bmy77yM5a625piv5L2g55qE5riv5rm+77yM5Yi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A5qyh77yM54i25q+N57+Y6aaW5Lul55u877yM5Yir6K6p5LuW5Lus5a2k5Y2V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ey6ICB77yM6ZyA6KaB6Zmq5Ly077yM54i25q+N5bm06L+I77yM6ZyA6KaB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L6b6Ium77yM6ZyA6KaB55a854ix77yBPC9wPjxwPjxlbT41MS48L2VtP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JueWIq+eahOaXpeWtkOaIkeW+iOaDs+WbnuiAgeWutuWOu+mZquavjeS6s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ivnueUn+iAjOW6huelneeahOWQjOaXtu+8jOWBmuS4uuavjeS6sueah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i1tuWbnuWutuS4juavjeS6suS4gOi1t+eWvOeXm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c5YmgyanA3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nOWJoMmpwN2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472026559B87ED499505BF936D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