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2225E8ED4F2B0526750ACA37192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225E8ED4F2B0526750ACA37192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K+X5Y+l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mhei+uemjjuWRs+Wuoui+ueaEge+8jOmmi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eWPiOa7oealvOOAguS4gOaciOWPr+abvumXsuWHoOaXpe+8jOeZvuW5tOmavuW+l+mX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guiPiuiKseS/oeW+hemHjemYs+S5he+8jOahguWtkOmmmemXu+S4iueVjOeVm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q+WchuaYjuS8vOWJjeW6pu+8jOS4jeefpeiwgee7reW5v+Wvkua4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ew5Lit56eL546p5pyI44CLPC9wPjxwPjxlbT4yLjwvZW0+6Zi05pm05ZyG57y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K+044CC5LiU5Zac5Lq66Ze05aW95pe26IqC44CC5aW95pe26IqC44CC5oS/5b6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eB5Lit56eL5pyI44CCJm1kYXNoOyZtZGFzaDvlvpDmnInotJ7jgIrkuK3np4v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nIjmmI7lj4jkvZzkuK3np4vlpb3vvIznmb3lj5Hnm7j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t57jgIImbWRhc2g7Jm1kYXNoO+mfqeWFg+WQieOAiuasoemfteWtkOS6keS4ree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S6jOmmliZtaWRkb3Q75rC057uV5a2k5Z+O5oSP6Ieq55Sx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6I2h56eL5YWJ5a6i6Lev6ZW/77yM5YWw5qGh5qGC5qO55rOb5aSp6aaZ44CC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Ok5Lq65Y2D6YeM77yM6aOO5oCl6L275biG54eV5LiA6KG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YzoqIDjgIroiJ/mrKHkuK3np4vjgIs8L3A+PHA+PGVtPjUuPC9lbT7mtbfpm6jmtJf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nIjku47nqbrnoqfmnaXjgILmsLTlhYnnrLzojYnmoJHvvIznu4PlvbHmjILmpbz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pPmm5zov7fpsrjnm67vvIzmmbbojaflpLHomozog47jgILlrrXliIblh63mp5v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op4Hok6zojrHjgIImbWRhc2g7Jm1kYXNoO+adjue+pOeOieOAiuS4reeni+i2iuWP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OAizwvcD48cD48ZW0+Ni48L2VtPuebruept+a3rua1t+a7oeWmgumTtu+8jOS4h+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iCsuiajOePjeOAguWkqeS4iuiLpeaXoOS/ruaciOaIt++8jOahguaeneaSkeaNn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OAgiZtZGFzaDsmbWRhc2g757Gz6Iq+44CK5Lit56eL55m75qW85pyb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2B6L2u6Zyc5b2x6L2s5bqt5qKn77yM5q2k5aSV576B5Lq654us5ZCR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q5b+F57Sg5ail5peg5oCF5oGo77yM546J6J++5riF5Ya35qGC6Iqx5a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mrorjgIrkuK3np4vmnIjjgIs8L3A+PHA+PGVtPjguPC9lbT7lv4blr7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LnmoYLkuJvvvIzoirHlnKjmna/kuK3vvIzmnIjlnKjmna/kuK3jgILku4rlrrXmpb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rlkIzvvIzkupHmub/nurHnqpfvvIzpm6jmub/nurHnqpfjgILmtZHmrLLkuZjpo4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t6XvvIzot6/kuZ/pmr7pgJrvvIzkv6HkuZ/pmr7pgJrjgILmu6HloILllK/mnInng5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na/kuJTku47lrrnvvIzmrYzkuJTku47lrrnjgIImbWRhc2g7Jm1kYXNoO+OA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hSZtaWRkb3Q75Lit56eL5peg5pyI44CLPC9wPjxwPjxlbT45LjwvZW0+5bm06YeN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N5YWJ44CC5LiH55Om5Y2D5p6X55m95Ly86Zyc44CC5omB6Iif5YWl6YaJ5Lmh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44CC5rC06Iyr6Iyr44CC5Lil5r+R5b2T5pe25LiN5piv54uC44CC6auY6aOO5b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Jm1kYXNoOyZtZGFzaDvlkJHlrZDoq7LjgIrplb/nm7jmgJ3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bGx5LiN6ZqU5Lit56eL5pyI77yM5LiA6ZuB6IO95Lyg5a+E6L+c5Lm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lkozpu4TpvpnmuIXogIHkuInpppYmbWlkZG90O+S4h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reeni+aciOOAizwvcD48cD48ZW0+MTEuPC9lbT7oirHpl7TkuIDlo7bphZLvvI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l6Dnm7jkurLjgILkuL7mna/pgoDmmI7mnIjvvIzlr7nlvbHmiJDkuInkurrjgILmnIj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pa7vvIzlvbHlvpLpmo/miJHouqvjgILmmoLkvLTmnIjlsIblvbHvvIzooYzkuZ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KXjgILmiJHmrYzmnIjlvpjlvorvvIzmiJHoiJ7lvbHpm7bkubHjgILphpLml7blk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honlkI7lkITliIbmlaPjgILmsLjnu5Pml6Dmg4XmuLjvvIznm7jmnJ/pgojkupH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ciOS4i+eLrOmFjOOAizwvcD48cD48ZW0+MTIuPC9lbT7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6Xmmq7ms4rooYzoiLnvvIzotbflkJHplb/moaXop4HmnIjlnIbjgILmuJDkuIrov5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jYnpmYXvvIzlv73kvp3pq5jpmIHloJXmqpDliY3jgIImbWRhc2g7Jm1kYXNoO+W+kOa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lOWknOaKteW7uuWugeOAizwvcD48cD48ZW0+MTMuPC9lbT7njonpopfnj4rnj4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vvIzmrr/liY3mi77lvpfpnLLljY7mlrDjgILoh7Pku4rkuI3kvJrlpKnkuK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q6blqKXmjrfkuI7kurrjgIImbWRhc2g7Jm1kYXNoO+OAiuWkqeeruuWvuu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XpeWknOahguWtkOOAizwvcD48cD48ZW0+MTQuPC9lbT7mmJTlubTlhavmnIj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7LmsZ/msaDnlZTmnY/lm63ovrnjgILku4rlubTlhavmnIjljYHkupTlpJzvvIzm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pnlpLTmsLTppobliY3jgIImbWRhc2g7Jm1kYXNoO+eZveWxheaYk+OAi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knOa5k+S6reacm+aciOOAizwvcD48cD48ZW0+MTUuPC9lbT7kvZXpobvmgKXnrqH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p3vvIzpq5jlr5Lmu5/mu5/lvIDph5HppbzjgILku4rlpJXkuI3nmbvmpbz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4fnp4vjgILmoYLoirHpppnpm77lhrfvvIzmoqflj7bopb/po47lvbHjgILlrqLphonl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XvvIzmuIXlhYnmhIHnjonnrqvjgIImbWRhc2g7Jm1kYXNoO+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2V6aG75oCl566h5ZC55LqR5pqd44CLPC9wPjxwPjxlbT4xNi48L2VtPuWNtOaBq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pOWkhO+8jOa4heWwiuaXoOWIhuWFseS4reeni+OAgiZtZGFzaDsmbWRhc2g76ZmI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44CK5a2Q5Lqs5Lul6ZW/56+H5ZGK5Yir5YC85LqI5qyy5Ye65LiA57ud6LCi5Lm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+hemDveWwhuiuuOWkmuaYju+8jOS7mOS4jumHkeWwiu+8jOa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eOAgea1gemcnuWAvuWwveOAgiZtZGFzaDsmbWRhc2g75pmB6KGl5LmL44CK5rSe5Lu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5flt57kuK3np4vkvZzjgIs8L3A+PHA+PGVtPjE4LjwvZW0+5rW36Z2Z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CU5q6K77yM6bK4552b5aSx5b2p6JqM5r2c54+g44CC5LiN55+l5LuK5aSc6LaK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KeB54Cb5rSy5pa55LiI5peg44CCJm1kYXNoOyZtZGFzaDvmnY7nvqTnjonjgI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4TljZfmtbfmooHkvo3lvqHjgIs8L3A+PHA+PGVtPjE5LjwvZW0+56iN5LiL5ber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KGU55m95bid5Z+O44CC5rCU5rKI5YWo5rWm5pqX77yM6L2u5LuE5Y2K5qW8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X55qG5YKs5pmT77yM6J++6JyN5LiU6Ieq5YC+44CC5byg5byT5YCa5q6L6a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GJ5a626JCl44CCJm1kYXNoOyZtZGFzaDvjgIrlhavmnIjljYHkupTlpJz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6L2u6aOe6ZWc6LCB56Oo77yf54Wn5b275Lm+5Z2k77yM5Y2w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C546J6Zyy5rOg5rOg77yM5rSX56eL56m66ZO25rGJ5peg5rOi77yM5q+U5bi4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J5pu05aSa77yM5bC95peg56KN5qGC5b2x5amG5aiR44CC6ICB5a2Q6auY5q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um5ail77yM6Imv5aSc5oG55oG577yM5LiN6YaJ5aaC5L2V77yf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pjmoYLku6QmbWlkZG90O+S4reeni+OAizwvcD48cD48ZW0+MjEuPC9lbT7po47luJj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vI/nga/nl5XvvIzkuIDljYrnp4vlhYnmraTlpJXliIbjgILlpKnkuLrntKDlqKXlrYD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bbmlZnopb/ljJfotbfmta7kupHjgIImbWRhc2g7Jm1kYXNoO+e9l+makOOAi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ciOOAizwvcD48cD48ZW0+MjIuPC9lbT7ms6zlr6XkuK3np4vlpJzvvIzlnZ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mnIjjgILlp4vku47opb/ljZfljYfvvIzlj4jmrLLopb/ljZfmsq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vuWGteOAiuacm+WIneaciOeugOS6juWQj+mDqO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6jkuInluqbop4HkuK3np4vvvIzmhJ/lj7nlhYnpmLTpgJDmsLTmtY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h+i/nOOAiuS4reeni+aciOWHuuWkjembqOacieaAgOWPtuWtkOaWh+axpOaYjuWP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qn5ruo5LiJ5bqm6KeB5Lit56eL44CLPC9wPjxwPjxlbT4yNC48L2VtPuWwm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mOWklu+8jOWSuOacn+atpOWkleaYjuOAguS4gOW5tOaDn+S4gOW6pu+8jOmVv+aBk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umcsua0l+W+ruWfg+Wwve+8jOWFiea/oeaYr+eJqea4heOAguacl+WQn+eci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huaAheWPiOilv+WAvuOAgiZtZGFzaDsmbWRhc2g75YiY5b6X5LuB44CK5Lit56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JjeaciOaciOaYjuWknO+8jOe+juS6uuWQjOi/nOWF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S4gOS7pemXtO+8jOS7iuWkleWdkOebuOW/mOOAgumjjuiQveiKmeiTiemcsu+8jOeW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o+iiq+mmmeOAgiZtZGFzaDsmbWRhc2g76bKN6Ziy44CK56eL5pqu5b+G5Lit56eL5aS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Kg5L6N5b6h6LWP5pyI77yM5Zug5oCG6L+c56a76IGK5Lul5aWJ5a+E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Fsee6puS4reeni+adpeeci+aciO+8jOS4gOi9rue7iOS4jeingea4h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2Y6ZiG44CK5Lit56eL5LiO5p+z6LWe5ZaE5byA5a6X6LWe5Za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a2m5aOr5YeG5a6/5a6L5ou+6YGX55m944CLPC9wPjxwPjxlbT4yNy48L2VtPuaVo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reeni+aciO+8jOS4lOenjeS6uumXtOmalOWygeiKseOAgiZtZGFzaDsmbWRhc2g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K5Lit56eL5YmN5LiA5pel6Zuo6YCB572C57Kf5oiO6JG15a2Q5LiO5YiY5YWD54W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ueahguiKseW8gOesrOS6jOeVquOAguS4nOevseWxl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WuveOAguS6uumXtOWunemVnOemu+S7jeWQiO+8jOa1t+S4iuS7meanjuWOu+Wk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S4jeWwve+8jOWNiuWHieWkqeOAguWPr+aAnOmXsuWJqeatpOWpteWon+OAgue0oOW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lOS4ieeni+aipu+8jOi1ouW+l+S7iuWuteWPiOWAmumY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2z5a6iJm1pZGRvdDvpl7DkuK3np4vjgIs8L3A+PHA+PGVtPjI5LjwvZW0+6Iqx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54us6YWM5peg55u45Lqy44CC5Li+5p2v6YKA5piO5pyI77yM5a+55b2x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yI5pei5LiN6Kej6aWu77yM5b2x5b6S6ZqP5oiR6Lqr44CC5pqC5Ly05pyI5bC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mQ6aG75Y+K5pil44CC5oiR5q2M5pyI5b6Y5b6K77yM5oiR6Iie5b2x6Zu2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IjkuIvni6zphYz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LqR5pS25bC95rqi5riF5a+S77yM6ZO25rGJ5peg5aOw6L2s546J55uY44CC5q2k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ZW/5aW977yM5piO5pyI5piO5bm05L2V5aSE55yL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bPmm7ImbWlkZG90O+S4reeni+aciOOAizwvcD48cD48ZW0+MzEuPC9lbT7pq5jnp4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vvIznmpPoibLmraPoi43oi43jgILov5zmsLTmvoTlpoLnu4PvvIzlraTpuL/ov6X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l4Xkurrmlrnnp6/mgJ3vvIznuYHlrr/nqI3msonlhYnjgILmnLHmp5vlj6jpmar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rpzmuIXmvI/plb/jgIImbWRhc2g7Jm1kYXNoO+W8oOato+S4gOOAiuWSjOatp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ni+mUpualvOeOqeaciOW+l+iLjeWtl+OAizwvcD48cD48ZW0+MzIuPC9lbT7lpKf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plKbmsZ/liY3vvIzor5fphZLlkIzmuLjlm5vljYHlubTjgILkuI3mlpnkuK3np4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JzvvIzmtJ7luq3muZbkuIrop4HlvZPlpKnjgIImbWRhc2g7Jm1kYXNoO+adjua2i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WQm+WxseWPsOacm+aciOOAizwvcD48cD48ZW0+MzMuPC9lbT7opb/po47nvKXn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mu6HpmaLlsqnoirHpppnmraPlhr3jgIImbWRhc2g7Jm1kYXNoO+mS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eni+e6puWtkOa4qeWFhOWtkOWxseW8n+Wwj+mFjOS4gOWxleWvv+W6huS4pOWkp+Wt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izwvcD48cD48ZW0+MzQuPC9lbT7nuqLpl7nmnp3lpLTkuozmnIjlr5L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jkuKTlm57nnIvjgIImbWRhc2g7Jm1kYXNoO+aWueWbnuOAiuWGjemimOmAmuaUv+mZ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+S5i+WFq+aciOadj+iKsSZtaWRkb3Q757qi6Ze55p6d5aS05LqM5pyI5a+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KiumFkuWGsOWjtuaOpeiDnOa4uO+8jOS7iuW5tOWWnOS4jei0n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VheS6uuW/g+S8vOS4reeni+aciO+8jOiCr+S4uueLguWkq+eFp+eZve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aSN5Y+k44CK5Lit56eL5p2O5ryV5Yaw5aO254eV6Zu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IsOiMhuWxseS4ieaXpeeVme+8jOa7oeWxsemjjumbqOi/h+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6YO95YmM44CK5a6/546E5rSy57K+6IiN6Iqd6I+M6ZiB5Yir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Zuo5LqM6aaWJm1pZGRvdDvlhbbkuIDjgIs8L3A+PHA+PGVtPjM3LjwvZW0+5oiR54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WJ5Z2Q77yM6Zey5bCG55m96Zuq5q2M77yM5pyI5YS/5L2g5Zui5ZyG5oiR5Y20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rovmlrnlo7bjgIrmsLTku5nlrZAmbWlkZG90O+WxheW6u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vueaciOOAizwvcD48cD48ZW0+MzguPC9lbT7lvLrppa3ml6XpgL7nmKbvvIzni63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t7Llr5LjgILlhL/nq6XmvKvnm7jlv4bvvIzooYzot6/lsoLnn6Xpmr7jgILpnLLmsJT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YvvvIzmuqrlo7Dllqfnn7Pmu6njgILlsbHkuK3lpJzmnaXmnIjvvIzliLDmmZP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bWRhc2g7Jm1kYXNoO+WFg+WlvemXruOAiuWAquW6hO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K3np4vmnIjjgILmnIjliLDkuK3np4vlgY/nmo7mtIHjgILlgY/nmo7mt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5blpJrlsJHvvIzpmLTmmbTlnIbnvLrjgILpmLTmmbTlnIbnvLrpg73kvJHor7T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rrpl7Tlpb3ml7boioLjgILlpb3ml7boioLvvIzmhL/lvpflubTlubTvvIzluLjop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jgIImbWRhc2g7Jm1kYXNoO+OAiuS4reeni+aciO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lhrDlo7bmjqXog5zmuLjvvIzku4rlubTllpzkuI3otJ/kuK3n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tOWkjeWPpOOAiuS4reeni+adjua8leWGsOWjtueHlembhiZtaWRkb3Q75oqK6YW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o6l6IOc5ri444CLPC9wPjxwPjxlbT40MS48L2VtPuebruept+a3rua1t+a7oeWmg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Bk+iZueWFieiCsuiajOePjeOAguWkqeS4iuiLpeaXoOS/ruaciOaIt++8jOahguae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+WQkeilv+i9ruOAgiZtZGFzaDsmbWRhc2g744CK5Lit56eL55m75qW85pyb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reeni+aYqOW3suetiemXsui/h++8jOmHjeS5neS7iui/m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OAgiZtZGFzaDsmbWRhc2g76IyD5oiQ5aSn44CK5q6K5LiN5oG25paL56eL5pma6Zey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dJm1pZGRvdDvkuK3np4vmmKjlt7LnrYnpl7Lov4f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5Sf5piO5pyI77yM5aSp5rav5YWx5q2k5pe244CC5oOF5Lq65oCo6YGl5aSc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W355u45oCd44CC54Gt54Ob5oCc5YWJ5ruh77yM5oqr6KGj6KeJ6Zyy5ruL44CC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mL6LWg77yM6L+Y5a+d5qKm5L2z5pyf44CCJm1kYXNoOyZtZGFzaDvjgIrmnJvmnIj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s8L3A+PHA+PGVtPjQ0LjwvZW0+5Lit56eL5pyI44CC5pyI5Yiw5Lit56eL5YGP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P55qO5rSB77yM55+l5LuW5aSa5bCR77yM6Zi05pm05ZyG57y644CC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R6K+077yM5LiU5Zac5Lq66Ze05aW95pe26IqC44CC5aW95pe26IqC77yM5oS/5b6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i46KeB5Lit56eL5pyI44CCJm1kYXNoOyZtZGFzaDvjgIrkuK3np4v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aciOOAizwvcD48cD48ZW0+NDUuPC9lbT7kuK3np4vml6DmnIjojqvlsK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Xnp4vmnaXlpJzlpJzlpo3jgIImbWRhc2g7Jm1kYXNoO+adqOS4h+mHjOOAi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+8jOaXouacm++8jOaciOeUmuS9s+S6jOmmliZtaWRkb3Q75Lit56eL5peg5pyI6I6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0Ni48L2VtPuacquWNnOS4ieeUn+aEv++8jOmikea3u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mXt+adpeaXtuaVm+mine+8jOihjOWOu+WHoOWbnuWktOOAguiHqumhvumjjuWJj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gquaciOS4i+S/pu+8n+ifvuWFieWmguacieaEj++8jOWFiOS4iueOieS6uu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56Zuq6Iq544CK5Lit56eL5a+55pyI5pyJ5oCA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gOS6uueOieagkeWQkemjjuWJje+8jOaYjuaciOS4reeni+WKqOmalO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me5L+m44CK5p6X5a2Q6ZW/6KeB6K6/5rOK6Iif5aeR6IuP5Y+w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ug5qyh5YW26Z+144CLPC9wPjxwPjxlbT40OC48L2VtPumYtOS6keiWhOaaruS4iu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tpOWklea4heWFieW3suegtOmZpOOAguWPquaBkOW8guaXtuW8gOmcgeWQju+8jOeO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aXp+WFu+ifvuicjeOAgiZtZGFzaDsmbWRhc2g7572X6ZqQ44CK5Lit56eL5aS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0OS48L2VtPueni+adpeS4gOW6pua7oe+8jOmHjeingeiJsuma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rOWdkOeKuei/h+WNiO+8jOWQjOWQn+S4jeWIsOilv+OAgueWj+iKkuWUr+aWl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ZveWQiOays+i/t+OAguabtOW/huWJjeW5tOacm++8jOWtpOiIn+aziuWkp+a6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6b6f6JKZ44CK5Lit56eL5aSc5a+E5Y+L55Sf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heaciOS4vuadr++8jOWRvOiKs+aoveS6jue7v+WHgOOAguaLnOWNjuaYn+S5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+8jOe6puaYjuaciOS5i+a1ruanjuOAgiZtZGFzaDsmbWRhc2g75paH5aSp56Wl44C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o+Q5Li+5Lit56eL6K+35a605ZCv44CLPC9wPjxwPjxlbT41MS48L2VtPuWuouiIjeW5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WNgemcnO+8jOW9kuW/g+aXpeWknOW/huWSuOmYs+OAguaXoOerr+abtOa4oeahkeW5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cm+W5tuW3nuaYr+aVheS5oeOAgiZtZGFzaDsmbWRhc2g75YiY55qC44CK5peF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pa544CLPC9wPjxwPjxlbT41Mi48L2VtPuaYjuaciOaYk+S9juS6uuaYk+aVo+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mFkuabtOmHjeeci+OAguWgguWJjeaciOiJsuaEiOa4heWlve+8jOWSveWSveWvkuie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suiNieOAguWNt+W4mOaOqOaIt+WvguaXoOS6uu+8jOeql+S4i+WSv+WTkeWUr+alm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veS7juS6i+iOq+e+nui0q++8jOWvueaciOmimOivl+acieWHo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Lit56eL6KeB5pyI5ZKM5a2Q55Sx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W/g+S8vOS4reeni+aciO+8jOiCr+S4uueLguWkq+eFp+eZv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aSN5Y+k44CK5Lit56eL5p2O5ryV5Yaw5aO254eV6ZuGJm1pZGRvdDvmio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o7bmjqXog5zmuLjjgIs8L3A+PHA+PGVtPjU0LjwvZW0+5YWr5pyI5Y2B5LqU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G56ue6LWP5aSp6L655pyI44CCJm1kYXNoOyZtZGFzaDvph4rnu43mmJnjgIrl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IDnmb7kuIDljYHkuIPpppYmbWlkZG90O+WFq+aciOWNgeS6lOS4reeni+iK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q7kupHmlLblsL3muqLmuIXlr5LvvIzpk7bmsYnml6Dlo7Dova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mraTnlJ/mraTlpJzkuI3plb/lpb3vvIzmmI7mnIjmmI7lubTkvZXlpITnn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S4reeni+aciOOAizwvcD48cD48ZW0+NTYuPC9lbT7mnI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bLmu6HmnpfvvIzmkbnlsIblpb3mma/lr4TmuIXpn7P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puS9kOOAiuaFleWuueewv+mAgemimOWuneWzsOefs+WIu+W5tuS4reeni+ivjeS7peiv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yZtaWRkb3Q75pyI5YWl5Lit56eL6Imy5ruh5p6X44CL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reWcsOeZveagkeaglum4pu+8jOWGt+mcsuaXoOWjsOa5v+ahguiKseOAguS7iuWkn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wveacm++8jOS4jeefpeeni+aAneiQveiwgeWutuOAgiZtZGFzaDsmbWRhc2g744CK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pyb5pyI5a+E5p2c6YOO5Lit44CLPC9wPjxwPjxlbT41OC48L2VtPua4hemmmem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su+8jOawtOWbvembqOmmgOWkqeOAguWkqeawlOato+W+l+aJgO+8jOWuouW/g+WImu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5seWFteS9leaXpeaBr++8jOaVheiAgeWHoOS6uuWFqOOAguatpOmZhemavua2iOmB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cquWtpuemheOAgiZtZGFzaDsmbWRhc2g76YOR6LC344CK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vguWvguWxseaZr+mdme+8jOW5veS6uuW9kuWOu+i/n+OAguaoqueQ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S4i++8jOWOi+mFkuWPiuiKseaXtuOAguWGt+mcsua5v+iMhuWxi++8jOaal+azieWG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seOAguilv+WzsOmHh+iNr+S8tO+8jOatpOWkleaBqOaXoOac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GN44CK5bGx5Lit56eL5aSc44CLPC9wPjxwPjxlbT42MC48L2VtPumZh+Wfjueni+ac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uiOW+heWBnOatjOOAguS4jum5pOadpeadvuadqu+8jOW8gOeDn+WHuua1t+a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esvOaYn+assuWwve+8jOWFiea7oemcsuWIneWkmuOAguiLpemBo+WxseWDp+iv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S4jeWPr+i/h+OAgiZtZGFzaDsmbWRhc2g75peg5Y+v44CK5Lit56eL5aSc6ZmH5bee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6N5bqn5Lit5ZKP5pyI44CLPC9wPjxwPjxlbT42MS48L2VtPua1t+mbqOa0l+eDn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7juepuueip+adpeOAguawtOWFieesvOiNieagke+8jOe7g+W9seaMgualvOWPs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Oi/t+myuOWPo++8jOaZtuiNp+WkseiajOiDjuOAguWuteWIhuWHreagj+acm++8jOW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TrOiOseOAgiZtZGFzaDsmbWRhc2g75peg5Y+v44CK5Lit56eL5Y+w55yL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Fp+axn+WPoOiKgu+8jOi9veeUu+iIq+S5i+a4heWGsO+8m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vuadr++8jOWRvOiKs+aoveS6jue7v+WHgOOAguaLnOWNjuaYn+S5i+WdoOWHoO+8jOe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5i+a1ruanjuOAgumjjumbqOa7oeWfju+8jOS9leW5uOS4pOmHjemYs+S5i+i/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jOWwmuS7juWJjei1pOWjgeS5i+a4uOOAguangeenuOeUs+mFrO+8jOi9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OAgiZtZGFzaDsmbWRhc2g744CK5Zue6JGj5o+Q5Li+5Lit56eL6K+35a605ZC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reW6reWcsOeZveagkeaglum4pu+8jOWGt+mcsuaXoOWjsOa5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OAguS7iuWknOaciOaYjuS6uuWwveacm++8jOS4jeefpeeni+aAneiQveiwgeWutu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u644CK5Y2B5LqU5aSc5pyb5pyI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iInuW8hOa4heW9se+8jOS9leS8vOWcqOS6uumXtO+8n+i9rOacsemYge+8jOS9jue7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Fp+aXoOecoO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ovrDkuK3np4vjgIs8L3A+PHA+PGVtPjY1LjwvZW0+5rW35LiK55Sf5piO5py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Wx5q2k5pe244CC5oOF5Lq65oCo6YGl5aSc77yM56uf5aSV6LW355u45oCd44CC54Gt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WJ5ruh77yM5oqr6KGj6KeJ6Zyy5ruL44CC5LiN5aCq55uI5omL6LWg77yM6L+Y5a+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44CCJm1kYXNoOyZtZGFzaDvjgIrmnJvmnIjmgIDov5wv5pyb5pyI5oCA5Y+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Oq+aDnOS4ieabtOWdkO+8jOmavumUgOS4h+mHjOaDheOAgu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aciO+8jOS/seWcqOW5v+W3nuWfjuOAguazqumAkOmHkeazoua7oe+8jOmtgu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DiuOAguaUr+mikOS5oeaAneaWre+8jOaXoOivreWIsOm4oem4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eg5Y+v44CK5Lit56eL5rGf6am/56S66Z+m55uK44CLPC9wPjxwPjxlbT42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gOaciOWGt+mAuOmTtuays++8jOS4h+exgeaXoOWjsOiHquWVuOatjO+8m+S9leWkhOWF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S4h+mHjO+8jOWknOadpeaeqOinpuWuouaEgeWkm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aSc5oCd5Lmh44CLPC9wPjxwPjxlbT42OC48L2VtPuS4lOmBk+S7iumchOaYj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leabvuWHj+WNtOWNiuWIhuWchu+8nyZtZGFzaDsmbWRhc2g75p2o5LiH6YeM44C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g5pyI77yM5pei5pyb77yM5pyI55Sa5L2z5LqM6aaWJm1pZGRvdDvkuK3np4vml6D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KTlpKnjgIs8L3A+PHA+PGVtPjY5LjwvZW0+6Imv5aSc5pyA5L2z5oOf5Y2I5aS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GP5aW95piv5Lit56eL44CCJm1kYXNoOyZtZGFzaDvlkLTmvZzjgIrpl7vlkIzlrp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prnlKjlh7rpg4rpn7XkuInpppYmbWlkZG90O+S4h+mht+ifvuWFiea1qeS4jeaU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4rlpJzphJzlt57mnIjvvIzpl7rkuK3lj6rni6znnIv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lhL/lpbPvvIzmnKrop6Plv4bplb/lronjgILpppnpm77kupHprJ/mub/vvIzmuI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4Llr5LjgILkvZXml7blgJromZrluYzvvIzlj4znhafms6rnl5Xlu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ciOWknOOAizwvcD48cD48ZW0+NzEuPC9lbT7lpb3nlLvlm6LlnIbmmI7mnI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pKnoibLlj5jmmKXlhYnjgIImbWRhc2g7Jm1kYXNoO+aWueWbnuOAiuWGjemi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+mZoueOi+iNo+S5i+WFq+aciOadj+iKsSZtaWRkb3Q756eN5Lyg6JGj5aWJ5pyv6Z+p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eOiemcsuS4reeni+WknO+8jOmHkeazoueip+iQv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iuaDiuWIneazm+a7pe+8jOm4v+aAneWFseijtOWbnuOAgui/nOaciOa4heWFiemB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eIveawlOadpeOAguatpOaXtumZquawuOacm++8jOabtOW+l+S4iueHleWP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pS+44CK5aWJ5ZKM5q2m55u45YWs5Lit56eL6ZSm5qW8546p5pyI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3My48L2VtPumcnOaciOmTuuinkua7n+eTpuayn++8jOW/hu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S9nOS4reeni+OAgiZtZGFzaDsmbWRhc2g756iL5YWs6K6444CK5Y+I55yB6Zex6ZSB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LiJ5pel5aSc5pyI54us6YWMJm1pZGRvdDvpnJzmnIjpk7rop5Lmu5/nk6bmsp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eL56m65piO5pyI5oKs77yM5YWJ5b2p6Zyy5rK+5rm/44CC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CW5pyq5a6a77yM6aOe6JCk5Y235biY5YWl44CC5bqt5qeQ5a+S5b2x55aP77yM6YK75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Ow5oCl44CC5L2z5pyf5pe35L2V6K6477yM5pyb5pyb56m65Lyr56u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4vlrrXmnIjkuIvmnInmgIDjgIs8L3A+PHA+PGVtPjc1LjwvZW0+6LCB5a62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byE6L275riF77yM5ZSk6LW356a75Lq65p6V5LiK5oOF44CC6Ieq5piv5pat6IKg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Z2e5bmy5ZC55Ye65pat6IKg5aOw44CCJm1kYXNoOyZtZGFzaDvmnLHmt5HnnJ/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5Lit56eL6Ze756yb44CLPC9wPjxwPjxlbT43Ni48L2VtPuWkqeWwhuS7iuWkn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a0l+WvsOeAm+OAguaakemAgOS5nemchOWHgO+8jOeni+a+hOS4h+aZr+a4heOAgu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WFieW9qe+8jOmjjumcsuWPkeaZtuiLseOAguiDveWPmOS6uumXtOS4lu+8jOaUuO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S6rOOAgiZtZGFzaDsmbWRhc2g744CK5YWr5pyI5Y2B5LqU5aSc546p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/h+S6huS4reeni+WQju+8jOS7iuWknOaciOaWueS9s+OAgueci+ad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chua7oe+8jOaJjeiHqumYmeS6m+S6m+OAgiZtZGFzaDsmbWRhc2g75ZC05r2c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2M5aS0Jm1pZGRvdDvov4fkuobkuK3np4vlvozjgIs8L3A+PHA+PGVtPjc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6L+Y5Lmh77yM5Lit56eL5YCN5Y+v5Lyk44CC5pqu5aSp6aOe5peF6ZuB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h6Ziz44CCJm1kYXNoOyZtZGFzaDvmnLHluobppoDjgIrml4XkuK3np4vmnIj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5Lit56eL5pyI5LqG5Y+I6buE6Iqx77yM5Y2v5ZCO5paw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6Iy244CCJm1kYXNoOyZtZGFzaDvojIPmiJDlpKfjgIrlr4Tpopjopb/muZblub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hYjmmL7ogIHkuInnu50mbWlkZG90O+S4reeni+aciOS6huWPiOm7h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IzmmK/ngJvmtLLlhozlupzku5nvvIzku4rmnJ3ogYrnu5PnpL7kuK3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6HnrLPmjInmi43phZLlpoLlt53jgILllKTotbflsIHlp6jmuIXmmZrmmpHvvIzmm7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rZDojZDmlrDlnIbvvIzku47ku4rkuInlpJznnIvlqbXlqJ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o+a6quaymSZtaWRkb3Q75Lit56eL5Z2Q5LiK5Y2B5YWr5a6i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fjuebuOWvueWzme+8jOS4gOawtOWQkeS4nOa1geOAguS7iuWknOe0oOWo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5tOm7hOm5pOalvOOAguaCoOaCoOWFsOajueaZmu+8jOa4uua4uuiNu+iKsee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flOiCoOaWre+8jOWFs+WxseaAu+aYr+aEgeOAgiZtZGFzaDsmbWRhc2g75YiY5reR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aSc5rOK5q2m5piM44CLPC9wPjxwPjxlbT44Mi48L2VtPuW5tOW5tOaXt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ni++8jOS9s+awtOS9s+WxseeGs+eDgua4uOOAgiZtZGFzaDsmbWRhc2g76YK16Zu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iL5rCP54i25a2Q5YWE5byf5Zug5Lul5a+E5LmLJm1pZGRvdDvlubTlubTml7boio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gzLjwvZW0+5qGC5a2Q5Lit56eL5q2j6Iqs6aal77yM5rWB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Ob5pyI6L655p2v44CCJm1kYXNoOyZtZGFzaDvnjovkuYvmnJvjgIrlhbPlrZDkuJ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uLjkuo7nq7rlho3nlKjliY3pn7XmnInor5flkozkuYv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zcTl3dzN0bD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3E5d3czdGw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2225E8ED4F2B0526750ACA37192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