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94D88642762378B6D3A3252859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94D88642762378B6D3A3252859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Zy45rCU6LaF5ou955qE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tlOeIteKYheWBh+md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n+epuuWlveaAp+aEn++8jOixuee6ueWKoOmSoueuo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mUheiHquacieegtOmUheebljwvcD48cD48ZW0+NC48L2VtPuOEo+Wco+mtlOiA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ao+W8oOS4jeeKr+azlSDljY08L3A+PHA+PGVtPjY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K/kuIA8L3A+PHA+PGVtPjcuPC9lbT7poJbkuoLngazjg6Hlhq3lrZ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o47pqprkvLzmsLTkvLzoirHkvLzkvaDlpojjgYQ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uLbnu5nniLfnq5nkvY88L3A+PHA+PGVtPjEwLjwvZW0+5ae/5oCB5Zyw546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luOS5seWkqeS4izwvcD48cD48ZW0+MTIuPC9lbT7niLfvvIzohb7orq/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PC9wPjxwPjxlbT4xMy48L2VtPnzikaDll7DkvLHmiarkvKTljZ/otbfjga7lpbPkur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K45o6Jy4flpYjkvZXmoaU8L3A+PHA+PGVtPjE1LjwvZW0+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iKznmoTojIPlhL88L3A+PHA+PGVtPjE2LjwvZW0+6Zy45rCU5LiN5piv5oiR55qE6Iy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knOeCmeiHs+WwijwvcD48cD48ZW0+MTguPC9lbT7lgrL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U8L3A+PHA+PGVtPjE5LjwvZW0+0JTngazliZHmg4rpo47pm6g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iT56KO77yM6K+35Yu/56KwPC9wPjxwPjxlbT4yMS48L2VtPuWwj+mcuOeOi+KV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sDwvcD48cD48ZW0+MjIuPC9lbT7moqbmiJjoi43nqbk8L3A+PHA+PGVtPjIzLjwvZW0+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6Zev55av5Lq66ZmiPC9wPjxwPjxlbT4yNC48L2VtPuWxjOS4neaAu+avlOijhWLl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Um5zaC3pgIbnpZ48L3A+PHA+PGVtPjI2LjwvZW0+5LiN57y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PC9wPjxwPjxlbT4yNy48L2VtPuW4pui1sOaIkeeahOS4nOilv++8jOWMheaLrO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bvnpZ7ihpjpmLvlh7vmiYs8L3A+PHA+PGVtPjI5LjwvZW0+5bCI6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MjDlubQ8L3A+PHA+PGVtPjMwLjwvZW0+4pWw4piF54ix5oOF56aB5Yy644O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DheaEq+KVruWcsOeLseS5i+iKsTwvcD48cD48ZW0+MzIuPC9lbT7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gYXprLzpvpk8L3A+PHA+PGVtPjMzLjwvZW0+5L2g5LiN54ix5oiR6L+Z5Liq55eF5b6X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TpeetieeahOS4jeaYr+e6oueBr+KE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oZvls7DmiJjniq88L3A+PHA+PGVtPjM2LjwvZW0+56uZ5Zyo6auY5Y6L57q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KG5ZOu44CCPC9wPjxwPjxlbT4zNy48L2VtPumVt+anjeaIsOWFq+aW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taTngrzjgIHpnLjnjos8L3A+PHA+PGVtPjM5LjwvZW0+5aSp562W4oaY55y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MuuedgOWmluWohui0pee7memjjuaDhSDjg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44CP5aaz5pyJ5oiR6Zy45rCj5ZeO44COPC9wPjxwPjxlbT40Mi48L2VtPum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s+mDjjs7Xl48L3A+PHA+PGVtPjQzLjwvZW0+5oKf56m65L+66KaB6ZmN5LqG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rmOWGt+mcuOawo+e4veijgTwvcD48cD48ZW0+NDUuPC9lbT7ni4Ll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uJ08L3A+PHA+PGVtPjQ2LjwvZW0+44GU6aOO5LqR4piF5peg5ZCN5b2h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ODn+ael+W8j+eLmeadgDwvcD48cD48ZW0+NDguPC9lbT7okJ3ojonmnYDmi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eQ5piv6ZmQ6YeP54mI4pWu5L2g54ix6KaB5LiN6Ka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Qs+eQheWls+ensOmcuOWFqOacjTwvcD48cD48ZW0+NTEuPC9lbT7ilbHi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oa7un6omZGVnOzwvcD48cD48ZW0+NTIuPC9lbT7jg4XlpYjkvZXmoaXkuIrllLHlsI/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YY8L3A+PHA+PGVtPjUzLjwvZW0+5bCo5Ziv4piF6Im96L+X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WJkeaImOWkqeWcsDwvcD48cD48ZW0+NTUuPC9lbT7lpbPnjovoiKznmoTmtLvnnYB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ls+eOi+S4jeS8muWTreazoyZ6ZXRhO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pvlhpzmnZHojIPjg6vjg748L3A+PHA+PGVtPjU4LjwvZW0+5Yqz6LWE54us5omL6Zy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aTwvcD48cD48ZW0+NTkuPC9lbT7lp5DnmoTlpKflp6jlpojpg73mr5TkvaDnuqJ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keW5tO+8jOaIkeecn+eahOeUqOW/g+S6h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otKfnlYzmiZvmiorlrZA8L3A+PHA+PGVtPjYyLjwvZW0+5Zy65LiK56ew546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8seeLoOWlve+8jOS9hue1lemdnueEoeWPr+abv+S7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Kfkuqzlp5DmiYDlkJHml6DmlYxAPC9wPjxwPjxlbT42NS48L2VtPuaIruW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zwvcD48cD48ZW0+NjYuPC9lbT7miJHopoHlm57lubzlhL/lm63lvZPlrabpn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JmO6Zy45LiJ55WM5Li254ybPC9wPjxwPjxlbT42OC48L2VtPuS4jei0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zwvcD48cD48ZW0+NjkuPC9lbT7pnLjpgZPjgIHmmK/miJHnmoTkuKrmgK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ICB5a2Q57ud54mIPC9wPjxwPjxlbT43MS48L2VtPueOi+iAheS4tuWJkeW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bPlj7jku6Q8L3A+PHA+PGVtPjczLjwvZW0+5bid546L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KVsOKYheaIkeS4uueOi+iAheODtD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lXx5LkvLHlsLHmrbvokKPli5I8L3A+PHA+PGVtPjc2LjwvZW0+5Li65L2g5Lmx5Li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PC9wPjxwPjxlbT43Ny48L2VtPuWNg+adr+S4jemGieS4h+adr+S4jeWA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jovkvY3kuYvkuIo8L3A+PHA+PGVtPjc5LjwvZW0+5bid546L5oqa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KXji3prLzpvo3ilqDluJ08L3A+PHA+PGVtPjgxLjwvZW0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/54Gs5aiB5buJPC9wPjxwPjxlbT44Mi48L2VtPuS9oOadpeaIkee7meS9oOWkq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iIDmnqpibHV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NnJobnBpZm5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jZyaG5waWZu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94D88642762378B6D3A3252859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