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99664902FF3404FCC68137BA02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99664902FF3404FCC68137BA02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ouS57ud5LiA5YiH6aWt5bGA55qE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+t5Y+l5a2QPC9wPjwvZm9udD48L2NlbnRlcj48cD48ZW0+MS48L2VtPuWHj+iC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g++8jOWIq+mAvOaIkeOAgjwvcD48cD48ZW0+Mi48L2VtPuS4jeWQg+S4jeWQ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+i/h+eJmeS6huOAgjwvcD48cD48ZW0+My48L2VtPuS7iuacneaciemjn+S7iuacn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abtOiCpeaYjuaXpeW/p+OAgjwvcD48cD48ZW0+NC48L2VtPuavj+WkqeWQg+iN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gOWIh+mlreWxgO+8jOWNtOi0pee7meS6huWltuiM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Qg+S4jeWQg++8jOS8muiDlueahO+8gTwvcD48cD48ZW0+Ni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g+S6hu+8jOaIkeS4jeiDveWGjeiDluS6hu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+8jOaIkeS4jemlv++8jOaIkeimgeWHj+iCpeOAgjwvcD48cD48ZW0+OC48L2VtPu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+8jOS4gOWkqeWIsOaZmuWwseefpemBk+WQg+OAgjwvcD48cD48ZW0+OS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kue7neeahOmikee5gemlreWxgO+8jOiuqeWHj+iCpeeahOS6uuiCv+S5iOWK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5bog5bkuI3kuZDvvIzmlrDnmoTkuIDova7lh4/ogqXlj4j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jgII8L3A+PHA+PGVtPjExLjwvZW0+5LiN5oOz5YeP6IKl77yM5LiN5oOz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K54+t77yM5LiN5oOz5Yqq5Yqb77yM5LiN5L2g5oO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upOecn+WHj+iCpeeahOaXtuWAme+8jOmlreWxgOWwseayoeaWre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poHlh4/ogqXkuobvvIzov5nkupvkuovmg4X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E0LjwvZW0+5oiR5LiN5ZCD77yM5oiR5YeP6IK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eP6IKl56ys5LiA5aSp5Ze344CCPC9wPjxwPjxlbT4xNS48L2VtPuaIke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iCpeS6hu+8jOS9oOS7rOS4jeimgee6puaIkeS6h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mgI7kuYjlkIPlpKfppJDvvIzmiY3og73lgaXlurflj4jkuI3og5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b2T5L2g5YeP6IKl55qE5pe25YCZ77yM5pyL5Y+L5bCx57qm5L2g6aW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Hj+iCpeWBj+WBj+aSnuS4iumlreWxgO+8jO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iyjOS4jeWPr+WFvOW+l++8jOaIkeS7rOWIsOW6leivpeWSi+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mmK/miJHkuI3lkIPkuJzopb/vvIzmmK/ogqXog5bpmZDliLb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KL5Y+I6IOW5LqG77yM5oiR5YaN5Lmf5LiN5ZCD5aSc5a6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Hj+iCpeacn++8jOmBh+WIsOmlreWxgO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miJHkuI3lkIPvvIzlh4/ogq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D5LiN5Zad77yM5oiR5bCx6KaB5YeP6IK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NG1zZTVlcnp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Rtc2U1ZXJ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99664902FF3404FCC68137BA02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