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58F359C38D3132D076D8085C92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58F359C38D3132D076D8085C92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GX5pu554KO5YW1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eahOiDuOaAgO+8jOato+aYr+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e7meaSkeWkp+eahO+8gTwvcD48cD48ZW0+Mi48L2VtPuS4jeWPr+iDve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S7u+OAgjwvcD48cD48ZW0+My48L2VtPuWmguaenOS4jeaDs+Wus+aAl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iHquW3suWPmOaIkOmCo+S4quacgOWPr+aAle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4jeimgeWwj+eci+S6uu+8jOaXoOerr+eahOiHquWkp++8jOaYr+imge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eahOOAgjwvcD48cD48ZW0+NS48L2VtPuWvueS4jei1t++8jOaIkeS5n+WPkei/h+i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S9oOOAgjwvcD48cD48ZW0+Ni48L2VtPuaDs+S4jeWGjeS8pOWus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PmOaIkOmCo+S4quacgOWPr+aAleeahOOAgjwvcD48cD48ZW0+Ny48L2VtPue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9ou+8jOS5n+WPr+S7peaXoOW9ouOAgjwvcD48cD48ZW0+OC48L2VtPui/mead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eihl++8jOaIkeivtOS6hueul+OAgjwvcD48cD48ZW0+OS48L2VtPueUt+S6u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4jeiDvemaj+S+v+iuqeWls+S6uueci+WIs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kvaDnlLfkurrmjIHkuYXkuIDngrnlmJv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oqk5oiR55qE5byf5byf44CCPC9wPjxwPjxlbT4xMi48L2VtPui/meadoeih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ivtOS6hueul+OAgjwvcD48cD48ZW0+MTMuPC9lbT7miJHnu53kuI3kvJrorqn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mrKHkuobjgII8L3A+PHA+PGVtPjE0LjwvZW0+6L+e6Ieq5bex55qE5YaF5b+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Lq677yM5omN5piv5pyA5Y+v5oCc55qE5byx6IC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aIkeWPq+S9oOWTpeWTp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vpflt7LmiorlvJ/lvJ/vvIznlZnlnKjkuobkuIDkuKrljbHpma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3LjwvZW0+5oqK5LiA5YiH6YO95aS65Zue5p2l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oiR5Lus55qE5a6244CCPC9wPjxwPjxlbT4xOC48L2VtPuaIkeS7rO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JjeWkuuWbnuS6huWutu+8jOaIkeS4jeaDs++8jOWG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rvlkYror4nkvaDku6zlsIblhpvvvIznvZfliLnooZfnmoTkuLvkurr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wLjwvZW0+6L+Z6YeM55qE5oi/56ef5b6I6LS1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uOikmuacieS4quWmueWtkOaDs+iupOivhu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ZyM3c5Z29r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2cjN3OWdva2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58F359C38D3132D076D8085C92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