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5:54:3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7DA02CC3397B38781E0B937EC07F7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A02CC3397B38781E0B937EC07F7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aW95YWE5by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Jk+iZjuS6suWFhOW8n++8jOS4iumY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kOWFteOAgjwvcD48cD48ZW0+Mi48L2VtPuahg+iKsea9reawtOa3seWNg+Wwu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quS8pumAgeaIkeaDheOAgjwvcD48cD48ZW0+My48L2VtPuWFhOW8n+WwseWDj+eJh+eJ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vu+8jOe7k+WQiOWQjuaehOaIkOS4gOW5hee+juS4veeahOWbvueUu++8jOWmguaen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4gOeJh++8jOWwseawuOi/nOmDveS4jeS8muWujOaVtO+8jOS9oC3lsLHmmK/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ZflpLHnmoTpgqPph43opoHkuIDniYfjgII8L3A+PHA+PGVtPjQuPC9lbT7lhYTlvJ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3lvpfng4LphonlpoLms6XvvIzlkJDnmoTku5bmu6HouqvmsaHnianku5bljbT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Kjml6DmgpTog4zkvaDlm57lrrbnmoTkurrjgII8L3A+PHA+PGVtPjUuPC9lbT7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o/lj6/og73kuI3lv4XlkIzkuqvvvIzkvYbmnInpmr7lv4XlrprlkIzlvZPjgIL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nroDljZXkuKTkuKrlrZfljbTmib/ovb3kuoblpKrlpJrnmoTmhJ/mg4XvvIHlhYTl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rLmg4XnmoTlj6bkuIDnp43or6Dph4rvvIE8L3A+PHA+PGVtPjYuPC9lbT7miJ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IDlpb3nmoTlubTljY7lhajlkozkvaDku6zkuIDotbfouKLnkIPllp3phZLlkLnniZ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lkI7mnaXmiJHku6zpg73mmK/lhYnmo43jgII8L3A+PHA+PGVtPjcuPC9lbT7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3mmK/kuIDloIbljY7kuL3nmoTovp7ol7vvvIzogIzmmK/kuIDlj6Xng63lv4PnmoT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JvlhYTlvJ/kuI3mmK/kuIDkuKrmlbfooY3nmoTmi6XmirHvvIzogIzmmK/kuIDkuK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nLznpZ7jgII8L3A+PHA+PGVtPjguPC9lbT7lhYTlvJ/lsLHmmK/miYvlv4Plkozmi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vvJrlvZPmiprmkanojaPoqonmhJ/lj5fmuKnmmpbnmoTml7blgJnvvIzorqnnu5nkuobl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JvlvZPmirXlvqHlr5Llhrfov47mjqXmjJHmiJjnmoTml7blgJnvvIzmnInlk6Xlk6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jgII8L3A+PHA+PGVtPjkuPC9lbT7nn63nn63nmoTkuIDmrrXot6/vvIzmtZPmt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mg4XjgILkurrooYzmsZ/muZbvvIzml6DlhYTlvJ/kuYvmg4XvvIzmnIvlj4vkuYvk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7lj6/pl6/ojaHvvJ88L3A+PHA+PGVtPjEwLjwvZW0+5rW35YaF5a2Y55+l5bex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v6Iul5q+U6YK744CCPC9wPjxwPjxlbT4xMS48L2VtPuWwj+aXtuWAmeS4gOi1t+iKsemS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FhOW8n++8jOmVv+Wkp+S6huS4gOi1t+aMo+mSseWPq+WFhOW8n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TlvJ/kuI3mmK/kuIDluZXnn63mmoLnmoTng5/ngavvvIzogIzmmK/kuIDluYX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nlLvljbfvvJvlhYTlvJ/kuI3mmK/kuIDmrrXplb/kuYXnmoTnm7jor4bvvIzog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kuqTlv4PnmoTnm7jnn6XjgII8L3A+PHA+PGVtPjEzLjwvZW0+5a6056yR5Y+L5pyL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6Zq+55+l5Lqk5a+h44CCPC9wPjxwPjxlbT4xNC48L2VtPumZpOS6huS4gOS4qu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i+WPi+S5i+WkluayoeacieS4gOagt+iNr+WJguaYr+WPr+S7pemAmuW/g+eahO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QiOW/g++8jOWFtuWKm+aWremHkeaIkeS7rOWFhOW8n+iIrOeahOaDheiwiuS4jeS8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epuumXtOi3neemu+aFouaFoueWj+i/nOOAgjwvcD48cD48ZW0+MTUuPC9lbT7mr5Xnq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lhYTlvJ/vvIznu4jnqbbmiJHku6zov5jmmK/lhYTlvJ/vvIznqbbnq5/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vvIzmiJHku6zog73miJDkuLrlhYTlvJ/jgII8L3A+PHA+PGVtPjE2LjwvZW0+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6L+H5Y6755qE55Sf5rS76YeM5bCx6LGh5LiA55uP5piO54Gv77yM54Wn5b27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77yM5L2/5oiR55qE55Sf5a2Y5pyJ5LqG5LiA54K554K55YWJ5b2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y48L2VtPueIseaYr+S6kuebuOeahOOAguS9oOaLheW/g+S7luiiq+WOi+edg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heW/g+S9oOejleWIsOWktOOAguaIkeS7rOeahOWFhOW8n+aDhea3seOAguaYr+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S4jeS8muaUueWPmOeahOS6i+OAguWboumtgui/meenjeS4nOilv+eZvuW5tOWmg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enOeEtui/mOaYr+S9oOS7rOacrOi6q+OAgjwvcD48cD48ZW0+MTguPC9lbT7kur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m7jnn6XvvIzkvZXlv4Xph5HkuI7pkrHjgII8L3A+PHA+PGVtPjE5LjwvZW0+5a+76YGN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77yM5ZSv5pyJ5L2g77yM5a655b6X5LiL5a6M5pW055qE5oiR44CC5peg6K665pel5ZC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Ww77yM5b285q2k6ICB5Y+L6KeS6Imy5Ly85pen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+a1t+S5i+WGhe+8jOeahuWFhOW8n+S5n+OAgjwvcD48cD48ZW0+MjEuPC9lbT7lvZ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Krlvq7nrJHvvIzorqnmiJHmg7Potbfml6fml6XnmoTlhYTlvJ/vvIzkvb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lhYnmsLjov5zmsonlhaXkvaDnmoTog4zlvbHvvIzlpJzku6Xmt7HvvIzlvZPmtYH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vvIzkuI3nlKjkvKTmgrLvvIzljYPnmb7lubTlkI7ov5jkvJrnm7jkvJrvvIzlnKj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vbzmraTnmoTnm67lhYnkvp3ml6fkvJrlv4Pot7PkuIDovojlrZ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Or5Li655+l5bex6ICF5q2777yM5aWz5Li65oKm5bex6ICF5a6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iQveWcsOS4uuWFhOW8n++8jOS9leW/hemqqOiCi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LrlhYTlvJ/vvIzmiJHml6DmgpTvvIzkuLrlhYTlvJ/vvIzmiJHml6Dnl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lvJ/vvIzpgInmi6nkuobnmoTot6/vvIzlsLHkuI3opoHlm57lpLTvvIzmmK/lhYTlv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sLHkuIDotbfotbDvvIzlnKjms6Xph4zvvIzlkrHkuIDotbfmu5rvvIzlnKjngav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kuIDotbfng6TjgII8L3A+PHA+PGVtPjI1LjwvZW0+5Lqy5oOF77yM5piv55Sf5ZG9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D5Zyf44CC5aSp5LiL5YWE5byf77yM5LiA5aOw5YWE5byf77yM5LiA55Sf5YWE5b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b+Y6YKj5q615bKB5pyI77yBPC9wPjxwPjxlbT4yNi48L2VtPuWGjeWkmueahOiogOiv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oOazleihqOi+vuWHuuaIkeS7rOS5i+mXtOeahOaDheiwi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5vmtbfnmoblhYTlvJ/vvIzosIHkuLrooYzot6/kurr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iq5LiW55WM5LiK5om+5Liq5aW95pyL5Y+L5LiN5a655piT77yM5om+5Liq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q+5LiK5Yqg6Zq+5LqG44CC5pyJ5Lq66K+077yM5YmN5LqL55qE5LqU55m+5qy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5omN5o2i5p2l5LuK55Sf55qE5pOm6IKp6ICM6L+H77yM6YKj5LmI6L+Z56eN5YWE5b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oCO5LmI5Y+v5Lul5LiN5Zyo5LmO77yfPC9wPjxwPjxlbT4yOS48L2VtPuWGjeeJm+mA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huadpe+8jOS5n+avlOS4jeS4iuabvue7j+S4gOi1t+WCu+mAvOeahOWygeac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AuPC9lbT7lhYTlvJ/vvIzmiJHku6zmsLjov5zmmK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oiR5Lus55qE5oOF6LCK6auY5aaC5bGx77yM5rex5Ly85rW377yM54OI5aa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W/5aaC5rGf44CCPC9wPjxwPjxlbT4zMi48L2VtPuWFhOW8n+S4gOW/g++8jOS4jeem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+8gTwvcD48cD48ZW0+MzMuPC9lbT7kurrnlJ/lvpfkuIDnn6Xlt7LotrPnn6PvvIz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vZPku6XlkIzmgIDop4bkuYvjgILnnJ/mraPnmoTlhYTlvJ/mg4XkuYnog73lpJ/pvJPo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lKTphpLku5blhoXlv4PmsonnnaHnnYDnmoTlipvph4/lkozmvZzol4/nnYDnmoT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A+PHA+PGVtPjM0LjwvZW0+5YWE5byf5LiN5q+U5L2g5pyJ5pys5LqL77yM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E5byf5Lya5LiA55u056uZ5Zyo5L2g6Lqr5ZCO44CCPC9wPjxwPjxlbT4zNS48L2VtPuih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ni+WwhuaZmu+8jOS6pOaDheiAgeabtOS6su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MnFuajJvZ3dsbC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zJxbmoyb2d3bG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7DA02CC3397B38781E0B937EC07F7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