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0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9E2F8B36417949A745F7CAB265CC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E2F8B36417949A745F7CAB265CC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YCC5ZC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Ev+S9oOWPr+S7p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v+mVv+eahOi3r++8jOacieS4sOebiOeahOaXtumXtOWPkeeUn+aVheS6i++8jOiLp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S9oOmioOaym+a1geemu++8jOS+v+S7peaipuS4uumprO+8jOmaj+WkhOiAjOag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lveeahOeIseaDhe+8jOWwseaYr+mAieaLqeS4gOenj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dmuaMgeS4i+WOu++8jOmAlOS4remBh+WIsOmXrumimO+8jOaEv+aEj+WcqOiHquW3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JvuWOn+WboO+8jOiAjOWvueaWueS5n+aYr+OAgjwvcD48cD48ZW0+My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aYr+S4quaBkOWpmuaXj++8jOaIkeaYr+S4quWNlei6q+aXj++8jOiHquS7ju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aIkOS6huaJgOiwk+eahOaalueUt+OAgeWuoOWmu+eLgumt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mCo+S5iOeIseiHqueUse+8jOmjjumDveS4jeiDveaKiuS9oOWciO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Wlouacm+aKiuS9oOaUtuiXj+OAgjwvcD48cD48ZW0+NS48L2VtPuaIkeiDve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iDveaOpeWPl++8jOS9huaIkeW+iOmavui/h+OAguWFtuWunu+8jOaIke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W6puOAgjwvcD48cD48ZW0+Ni48L2VtPuS4gOasoeasoeWkseacm+i/h+WQjueahO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WumuiXj+edgOWkquWkmueahOaXoOWliOWQp+OAgjwvcD48cD48ZW0+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4qeaflO+8jOi/mOmcgOS9oOaHgu+8jOeUn+a0u+WPr+eIse+8jOS5n+mcgOS9oOWu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aDs+iwiOS4gOWcuuWFrOW8gOeahOaBi+aDhe+8j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aEj++8jOS6suaImuefpemBk++8jOaci+WPi+elneemj+eahOaBi+eIse+8jO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WPquiwiOS4gOWcuuOAgjwvcD48cD48ZW0+OS48L2VtPuaIkeaDs+aNouS4qu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doeecoOWnv+WKv++8jOaNouadpeaNouWOu+WNtOWPkeeOsOacgOiIkuacjeeahO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aYr+aLpeedgOS9oOWFpeedoeOAgjwvcD48cD48ZW0+MTAuPC9lbT7kurrnmoT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kvJrpgYfliLDkuKTkuKrkurrvvIzkuIDkuKrmg4roibPkuobml7blhYn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kuoblsoHmnIjjgII8L3A+PHA+PGVtPjExLjwvZW0+5pei54S26YO96KaB5oWi5oW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ei54S26YO96KaB5b6A5ZCO5L2Z55Sf77yM5pei54S26YO96KaB55Sf6ICB55e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bCx6K6p5oiR6Zmq552A5L2g5ZCn44CCPC9wPjxwPjxlbT4xMi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aAu+S8mumBh+WIsOmCo+S4quaEv+S4uuaIkeW8r+iFsOeahOS6uu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vOatpOS4jeiwiOWwiuS4pe+8jOS4jeiwiOmHkemSse+8jOWPquiwiOWcqOS4gOi1t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MTMuPC9lbT7lpoLmnpzkuI3mmK/nm7jkupLllpzmr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lpzmrKLmnIDlkI7pg73mmK/lv4PphbjvvIzmiYDmnInnmoTnl7Tmg4X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tJ/mi4XjgII8L3A+PHA+PGVtPjE0LjwvZW0+5Y6f6LCF5oiR5a2k6ZmL5a+h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f5LiN55+l5L2g5b+D5Lit5pyJ5Lq644CCPC9wPjxwPjxlbT4xNS48L2VtPuS9oO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WWnOasouS9oO+8jOaIkeivtOS4jeWHuuadpe+8jOS9huaIkeW/g+mHjO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geaEv+i3n+S9oOWQteaetuS5n+S4jeaEv+aEj+WOu+eIs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lj6/ku6XlgZzmraLlkbzlkLjvvIzlv4Pot7PvvIzkvYbmmK/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zmraLniLHkvaDjgII8L3A+PHA+PGVtPjE3LjwvZW0+5L2g5LiN5b+F5LqG6Ke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ex77yM5Lqm5aaC5oiR5a+55L2g5Lqm5piv5aaC5q2k77yM5Zug5Li65LqG6Ke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q6bq754Om5LqG77yM5b+Y6K6w5pu06bq754Om77yB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acgOWlveeahO+8jOS9huaYr+acieS9oO+8jOWNtOavlOS7gOS5iOmDv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m77nu4/lpJrmg4XlpoLmlq/vvIzkvKTnl5XntK/ntK/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rabkvJrml6Dmg4XjgII8L3A+PHA+PGVtPjIwLjwvZW0+55yf5q2j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iN5Lya6K+06K645aSa54ix5L2g55qE6K+d77yM5Y205Lya5YGa6K645aS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L44CCPC9wPjxwPjxlbT4yMS48L2VtPuS7iueUn+acieS9oO+8jOaJgOS7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JjeWmguatpOa1k+eDiO+8jOWFtuWunu+8jOaIkeaXqeWwseivu+aHguS6huS9o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acgOWQjueahOWbnuecuO+8jOmCo+aYr+WwmOS4lumXtOacgOaXoOWliOeahOWGs+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jeiIjeaYr+m7mOm7mOaXoOiogOOAgjwvcD48cD48ZW0+MjIuPC9lbT7kuZ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kuYvlkI7vvIznnJ/mraPkvZPkvJrliLDkuobku4DkuYjmmK/nibXmjIL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nl7Tnl7TmgYvmgYvvvIzku4DkuYjmmK/lkIzoioLlpY/nmoTlv4Pot7PjgIL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pm6jvvIzkuZ/ml7bluLjmub/kuobmiJHlubLlh4DnmoTooaPooavjgIL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h4zpo5jmuLrmuKnppqjnmoTmhJ/op4nvvIzlk6rmgJXkvJrmub/kuobmiJHlubLlh4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avjgII8L3A+PHA+PGVtPjIzLjwvZW0+54ix5piv5LiA56eN6YGH6KeB77yM5LiN6IO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mf5LiN6IO95YeG5aSH44CCPC9wPjxwPjxlbT4yNC48L2VtPuaIkeaFoueDr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HkeeDremXue+8jOWmguaenOaIkeWvueS9oOeDreaDheivtOaYjuS9oOW+i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hL/lvoDlkI7nmoTlsoHmnIjvvIzmiJHlnKjpl7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JHvvIzmsqHlh4bkuIDkuI3lsI/lv4PkuZ/lsLHnmb3kuoblpL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LiO5L2g5Zyo5LiA6LW377yM5LiN5Y+v6IO96YO95Lya5Y+Y5oiQ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yoeacieS7gOS5iOeIseS4jeS8tOedgOWOn+iw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On+iwheS4jeW4puedgOeIseOAgjwvcD48cD48ZW0+MjguPC9lbT7kvaDnmo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nibXkuIrmiJHnmoTmiYvnmoTop6bmhJ/vvIzmiJHkuIDovojlrZDpg73l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I5LjwvZW0+5pyJ5pe25YCZ5a2k54us5piv5Lu25aW95Lq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6Ieq5bex5aSa6ZW/5pys5LqL5aSa55yL5LiW55WM77yM5aSa6LWw5Lqb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BmuaXqeaZqOesrOS4gOS4quWUpOmGkuS9oOeahOS6uu+8jO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acgOWQjuS4gOS4queci+S9oOWFpeedoeeahOS6u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kurrmnInlpJrlvLrlpKfvvIzmmK/ku5boh6rlt7HnmoTkuovvvIzkvYb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lLfkurrog73kuLrkvaDlgZrlpJrlsJHkuovvvIzmiY3lhbPkuY7niLHkuI3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eg6K665L2g5piv5byA5b+D6L+Y5piv6Zq+6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YGa5L2g56ys5LiA5Liq5oOz6LW35p2l55qE6YKj5Liq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buOS/oeaIke+8jOaIkeS8muiuqeS9oOaIkOS4uuS4lueVjOS4iuesrOS6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WboOS4uuacieS6huS9oO+8jOaIkeaYr+esrOS4gOW5uOemj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u4jmnInkuIDkurrmhL/mhI/pmarkvaDnu4jogIHvvIz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oqDnoLTmtYHnprvjgII8L3A+PHA+PGVtPjM1LjwvZW0+5LiJ5Y2B5bm05ZC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Y5pyJ5Z2a5oyB77yM5oiR5biM5pyb5a6D5bGe5LqO5oiR44CC5LiJ5Y2B5bm0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+Y5pyJ5oSf5Yqo77yM5oiR5biM5pyb5a6D5bGe5LqO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eIseaDheS4jeiQveWIsO+8mua0l+iho+OAgeWBmumlreOAgeaVsO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WtqeWtkOi/meS6m+mbtuaVo+eahOWwj+S6i+S4iu+8jOaYr+S4jeWuueaYk+mVv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cuPC9lbT7lpoLmnpzkvaDov5jmhL/lkKzvvIzmiJHmg7Plho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vvIzmiJHniLHkvaDvvIzlj43mraPoh6rkvZzlpJrmg4XvvIzmmK/miJHnnIvlrrb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gII8L3A+PHA+PGVtPjM4LjwvZW0+5Yir55yL5oiR5bmz5pe26JSr5LiN5ZWm5Y+9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t55qE77yM5YW25a6e5b+D6YeM5pep5bCx5ryU5LqG5Yeg55m+5Liq5YWz5LqO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qE5bCP5Ymn5Zy65LqG44CCPC9wPjxwPjxlbT4zOS48L2VtPuS4pOS4quS6u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cn+eahOS4jeWuueaYk++8jOe8uueCueWPr+S7peaUueato++8jOaAp+agv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FouaFouejqOWQiO+8jOS9huacuuS8muWkseWOu+S6huecn+eahOWwse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WlveWlveePjeaDnOS7li/lpbnjgII8L3A+PHA+PGVtPjQwLjwvZW0+5ZC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A5LmI6YO95pyJ5LqG77yM5Y205rKh5pyJ5LqG5oiR5Lus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Pr+aCsueahOeIseaDhe+8jOW5tuS4jeWDj+S4pOadoeW5s+ihjOe6v+S4gOag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peebuOacm++8jOiAjOaYr+WDj+S4pOadoeS6pOWPiee6v++8jOebuOefpeWQjuWPiOa4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/nOOAguavlOi1t+mBh+WIsOW/g+WKqOeahOS6uu+8jOabtOaDs+mBh+WIs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WuieeahOS6uu+8jOmBk+eQhuW+iOeugOWNle+8jOi/nOemu+iuqeS9oOmavuWP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oOi/keS7pOS9oOiIkuacjeeahOS6uuOAgjwvcD48cD48ZW0+NDIuPC9lbT7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nmoTkurrvvIzniLHlkIPphovvvIzniLHkuonmiqLvvIzniLHovoPnnJ/vvIz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5jkuI3lpb3vvIzkvaDnrqHnrqHmiJHlkKfvvIzmiJHlsLHlkKzkvaD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b2S5bGe5oSf5piv5L2g5by654OI5Zyw5oOz5ZKM5LuW5Zyo5LiA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f5piv5L2g6KeJ5b6X5LuW5by654OI5Zyw5oOz5ZKM5L2g5Zyo5LiA6LW3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Sf5piv5b285q2k6YO95by654OI55qE5oOz5Zyo5LiA6LW377yM6ICM5pyA57uI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LW344CCPC9wPjxwPjxlbT40NC48L2VtPuavj+S4gOasoeaBi+eIs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WFqOW/g+aKleWFpe+8jOWNs+S9v+WPl+i/h+S8pOWus++8jOS5n+WIq+acieaJ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+8m+WPquaYr+S9oOimgeWPmOW+l+iBquaYju+8jOS9huS4jeaYr+WKn+WIq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e7k+adn+eahOaXtuWAme+8jOS9oOaJjeS4jeS8muaciemBl+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iJHnlKjkuobmiJHmiYDmnInnmoTlipvmsJTmg7Plv7XkuIDkuKr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ljbTku47mnaXkuI3kvJrkuLrmiJHlgZznlZn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Wo5LiW55WM6YO95a+55L2g5oG26K+t55u45Yqg77yM6YKj5oiR5bCx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W5oOF6K+d44CCPC9wPjxwPjxlbT40Ny48L2VtPuWcqOaJgOacieS4jeiiq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q+S5kOmHjO+8jOaIkeacgOWWnOasouS9oOOAguWcqOaJgOacieS6uuS6i+W3sumd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mHjO+8jOaIkeacgOWWnOasouS9oOOAgjwvcD48cD48ZW0+NDg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J/liqjvvIzlj6vlgZrlj6rmnInkvaDmh4LjgILmgLvmnInkuIDnp43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mnaXliLDkvaDouqvovrnjgILmgLvmnInkuIDnp43niLHmg4XvvIzlj6vlgZrlj6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Q5LjwvZW0+5oiR5Y6757+75LuW55qE6L+H5b6A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uJ5aaS77yM5oiR5Y+q5piv6Zq+6L+H77yM5pyJ5LiA56eN5rex5oOF77yM5LuW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+H5oiR44CCPC9wPjxwPjxlbT41MC48L2VtPuiIjeS4jeW+l+e7meWIq+S6uu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+8jOS4jeaEv+aEj+S4uuWIq+S6uuWBmueahOS6i++8jOS4uuS9oOWNg+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jeOAgjwvcD48cD48ZW0+NTEuPC9lbT7miJHmmK/kuIDpopflkJHml6XokbXvvIzmtZH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pmLPlhYnnmoTlkbPpgZPjgILkuI3miqzlpLTkuZ/nn6XpgZPvvIzkvaDlnKj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mnInkurror7TvvIzmiJHlnoLpppbvvIzmmK/lm6DkuLrog4zotJ/nmoTniLHlpKr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Llhbblrp7vvIzpgqPmmK/miJHkvY7lpLTnmoTlvq7nrJH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JmxkcXVvO+aIkeaDs+a4healmuS6hiZyZHF1bzvvvIzlsLHmmK/lgZrkuob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6XlkI7vvIzkuI3nrqHlh7rnjrDku4DkuYjpl67popjvvIzkvaDlj6rog73mib7kuKr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nLDmlrnmir3oh6rlt7HvvIzlho3kuZ/kuI3og73mirHmgKjliKvkur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J5Lqb5Lq65Y2B5Y+l6K+d6YO95LiN6IO95Lyk5Yiw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l6K+d5bCx6IO96K6p5oiR5pKV5b+D6KOC6IK677yM6L+Z5bCx5piv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Zyw5L2N55qE5beu5Yir44CCPC9wPjxwPjxlbT41NC48L2VtPuWPquimgeiD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WTquaAleWBmuacgOaXoOiBiueahOS6i+aDheS5n+S8muaEn+WIsOW+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OAgjwvcD48cD48ZW0+NTUuPC9lbT7nqoHnhLbllpzmrKLkuIrkuobkvaDvvIzml6D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47mnIjvvIzlj6rmg7PorrrkvZnnlJ/jgII8L3A+PHA+PGVtPjU2LjwvZW0+5aSp6JOd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5m955m955qE6YO95b6I5Y+v54ix77yM5bCx5YOP5o2n552A6I2J6I6T5ZGz55qE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L5Zyj5Luj77yM5ZCn5ZSn5ZCn5ZSn5ZCD552A55qE5oiR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8muWRiuivieS9oO+8jOi2iuaYr+W5s+WHoeeahOmZquS8tO+8jOWwse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OAgjwvcD48cD48ZW0+NTguPC9lbT7nrYnmi6XliLDkvaDvvIzlsLHkuI3lho3ouI/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o7DoibLkurrpl7TjgII8L3A+PHA+PGVtPjU5LjwvZW0+5L2g5Lmf5LiN5b+F54m55oSP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77yM5YGH5oSP6K+a5oGz77yM5oiR6L+Z5LqM5Y2B5Yeg5bm05LiN6Iez5LqO55m9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5yf5b+D5b6F5oiR77yM5oiR6L+Y5piv5YuJ5by66IO955yL56m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cieS6huS9oOS7gOS5iOmDveS4jee8uu+8jOW/g+WGjemHjuS5n+aHguW+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OAgjwvcD48cD48ZW0+NjEuPC9lbT7nu5notrPkuobnlJzlpLTkuYvlkI7nmoTlhrf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mnIDkvKTkurrnmoTjgII8L3A+PHA+PGVtPjYyLjwvZW0+55yf5q2j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KM56ul5bm055qE5oOF5b2i55u45Lu/77ya6L27546H77yM5YaS5aSx77yM5pS+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e552A5oCn5a2Q5ZOt5ZOt56yR56yR44CCPC9wPjxwPjxlbT42My48L2VtPueUnOio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W+iOWuueaYk+ivtO+8jOeUnOeUnOeahOS4nOilv+W+iOWuueaYk+S5sOWIs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9oOinieW+l+i0tOW/g+eUnOicnOeahOS6uuWNtOW+iOmavuaJ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vaDmsqHmjL3nlZnvvIzmiJHmsqHlm57lpLTvvIzlpoLmraTkvZnnlJ/lkI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zkuZ/msqHmnInosIHkuI3lpb3vvIznnJ/nmoTlj6rmmK/ml7bpl7TkuI3lh5Hlt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oiR5Lul5Li65Y+q6KaB5b6I6K6k55yf5Zyw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omT5Yqo5LiA5Liq5Lq644CC5Y205Y6f5p2l77yM5oiR5Y+q5piv5omT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44CCPC9wPjxwPjxlbT42Ni48L2VtPuaEv+aIkeS7rO+8jOmDveacieiDveWK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acieS9meWKm+eIseWIq+S6uuOAgjwvcD48cD48ZW0+NjcuPC9lbT7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ov5zmlrnvvIzlj6rmg7PlnKjkvaDouqvml4Hlronlv4PlvZPkuKrmtYHmsJ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5yf5q2j54ix5LiA5Liq5Lq65piv5peg5rOV6K+05Ye65Y6f5Z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Y+q55+l6YGT5peg6K665L2V5pe25L2V5Zyw44CB5b+D5oOF5aW95Z2P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L+Z5Liq5Lq66Zmq552A5L2g44CCPC9wPjxwPjxlbT42OS48L2VtPu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eahOW+iOmavuW9ouWuue+8jOWPr+iDveWwseaYr+WNs+S9v+acquadpeeUn+a0u+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l++8jOaIkeS5n+aDs+eUqOiHquW3seeahOi6q+WtkOS4uuS9oOaSkeWHuuacgOWQj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uumXtOiuqeS9oOiHquWcqOmjnue/lOOAgjwvcD48cD48ZW0+NzAuPC9lbT7miJ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vaDvvIzlg4/kupHmvILms4rkuZ3kuIfph4zvvIzkuI3mm77mrYf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4ix5oOF5bCx5YOP5LiA5Y+q6J206J2277yM5a6D5Zac5qyi6aO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bCx5oqK5qyi5LmQ5bim5Yiw5ZOq6YeM44CCPC9wPjxwPjxlbT43Mi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ivtOedgOivtOedgOWwseWPmOS6hu+8jOeIseaDheeIseedgOeIseedgOWwseeul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nInplJnov4fmiY3kvJrmnInmlrDnmoTpgYfop4HvvJv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sLHmmK/vvIzkuI3ml6nkuI3mmZrvvIzmgbDmgbDliJrlpb3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77yM5b6I566A5Y2V77yM5pyJ5pe25bCx5piv5LiA5p2v5rC077yM5Y+q6KaB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6LCB5Lya6K6h6L6D5aSW5Zyo55qE5Lic6KW/77yM6YKj5Lqb5oqK54ix5oOF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C5bi46ZqG6YeN55qE5Lq677yM5LiA5a6a5piv6L+Y5rKh5pyJ55yf5q2j55qE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9k+aIkeaDs+S9oOeahOaXtuWAme+8jOaIkeaYr+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QjeWtl+WGmeWcqOaIkeaJi+W/g++8jOaRiuW8gOWwseaYr+aDs+W/te+8jOaP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W5uOemj+OAgjwvcD48cD48ZW0+NzYuPC9lbT7kvaDlnKjmiJHnmoTkurrnlJ/mmK/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zkuI3lj6/msYLvvIzmraPlm6DkuLrlpoLmraTmiJHkvJrliqDlgI3miorkvaD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4Xlv4PplJnov4fkvaDlsIbkvJrpgYfkuI3liLDmr5TkvaDmm7Tlpb3nmoTlp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5+l6YGT5aSp5LiL5LqL77yM5Y2054us54us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5qE5b+D44CCPC9wPjxwPjxlbT43OC48L2VtPuWBmuS9oOaAgOS4reeMq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gOmHjOi5reS9oO+8jOWPiOS4jeiuqeS9oOS6su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lvojmg7Pop4HliLDlr7nmlrnvvIzljbTol4/otbfpgqPpopfmt7HniLHnmoT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oh6rlt7HmvKvplb/nmoTmg7Plv7XvvIzkuI3ogZTns7vjgIHkuI3miZPmibDjg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vvIzlj6/mlq3kuobogZTns7vvvIzmlq3kuoblvoDmnaXvvIzljbTmlq3kuI3kuob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gwLjwvZW0+5oiR5rKh5pyJ5Zyo562J5LuW77yM562J55qE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oiR44CCPC9wPjxwPjxlbT44MS48L2VtPuWGjeetieetie+8jOetieaIkeS7r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WMhuWMhuWygeaciO+8jOeGrOi/h+S6uueUn+eWvuiLpu+8jOm7hOaYj+S4i+aIkemG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AgOmHjO+8jOWBmuS9oOWPr+eIseeahOWwj+iAgeWkquWk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sqHmnInlrozlhajlkIjpgILnmoTkuKTkuKrkurrvvIzlj6rmnInkupLnm7j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oTkuKTpopflv4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JxbDI1aGpobWUuaHRtbCI+aHR0cHM6Ly9kdWFuanV6aWt1LmNvbS9kdWFuanV6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NWhqaG1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E2F8B36417949A745F7CAB265CC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