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092B3B31970D1F9A685CC38EF1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092B3B31970D1F9A685CC38EF1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Y+l5a2Q6YC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cqOS5j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IkeebuOS/oeS9oOS4gOWumuS8muacieWJjemAlOOAgu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neW/teeahOW8r+aciOS4gOaRh+S4gOaRh++8jOi/mei+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i+ueS9oO+8m+eJteaMgueahOeDm+WFieS4gOmXquS4gOmXqu+8jOi/mei+ue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Yr+S9oO+8m+eIseaDheeahOmTtuays+S4gOa8vuS4gOa8vu+8jOi/mei+u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Co+i+ueS4jeiDveaYr+S9oOOAguWboOS4uuaIkeS/qeimgeWIhuenku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4g+WkleW/q+S5kO+8gTwvcD48cD48ZW0+My48L2VtP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yme+8jOaIkeWSjOS9oOaLjOaIkOazpeW3tOW3tO+8geS9oOaYr+WLv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e+8jOWcqOS4gOi1t+aYr+WvueWwj+WGpOWutu+8geS4g+Wkl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+WkleS6hu+8jOiAgeWFrOa3seaDheeahOmXr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i0neWEv++8jOaDheS6uuiKguaIkemAgeS9oOS7gOS5iOWlve+8n+iAgeWphu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tO+8muS9oOmAgeS7gOS5iOaIkemDveWWnOasouOAguiAgeWFrOWQq+aDheiEie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S6sueIseeahO+8jOmCo+aIkemAgeS9oOWbnuWomOWutuWQp++8gei/h+WHo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OpeS9oOWbnuadpeOAgjwvcD48cD48ZW0+NS48L2VtPuWcqOS4g+Wklei/meWkq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S7veWkp+ekvO+8muS4gOS7veelneemj++8jOS4gOS7veW+rueske+8j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S7veWWnOaCpu+8jOS4gOS7veWBpeW6t++8jOS4gOS7veW5s+Wuie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cgOWQjuaYr+aIkeeIseS9oOOAgjwvcD48cD48ZW0+Ni48L2VtPuS4g+aciO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WkleWIsO+8jOm5iuahpeadpeS8muWumue7iOeUn++8m+S4g+iogOS4g+ivreS4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heS6uuaDheivneaDheaEj+a1k++8m+iKseWJjeiKseS4i+iKseW4uOWcqO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OaDheeIseWkmuaDhe+8m+aDs+S9oOW/teS9oOWWnOasouS9oO+8jOelneS9o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y48L2VtPumBh+WIsOS9oOS5i+WJje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On++8jOmBh+WIsOS9oOS5i+WQju+8jOS4lueVjOaYr+S4gO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uOWkmuWygeaciO+8jOWvueaIkeixoeS4gO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uelne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gOS4quS7suWkj+eahOWknOaZmu+8jO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jsOmfs++8jOS4gOmil+S4jeefpeeWsuWApueahOW/g++8jOWRvOWU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+S4gOS4que+juS4veeahOS8oOivtO+8jOS4gOadoemVv+mVv+eahO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S4veeahOm5iuahpe+8jOWRvOWUpOelnuenmOeahOaBi+absu+8ge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0p+e0p+WcsOaKseS9j+S9oO+8jOiuqe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boOeIseS9oOiAjOWKoOW/q+eahOW/g+i3s++8m+e0p+e0p+WcsOaQguS9j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WIsOaIkeWboOeIseS9oOiAjOaApeS/g+eahOWRvOWQu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W/q+S5kO+8gTwvcD48cD48ZW0+MTAuPC9lbT7kuIPlpJ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LosKLosKLogIHlhazvvIzlj6ropoHniLHlr7nkuobkurrvvIzmr4/lpKnpg73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ExLjwvZW0+6LCi6LCi5L2g55qE6Zmq5Ly044CC5oiR6K+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L+H5LiD5aSV77yM5L2g6K+05LuK5aSp6L+H57qq5b+15pel77yM5piO5a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4Wn6L+H77yM6LCi6LCi6ICB5YWs77yBPC9wPjxwPjxlbT4xMi48L2VtPuWPr+aB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hOmHkeewqu+8jOWIkuWHuumTtuays+mYu+ebuOingeOAguWWnOm5iuS4jeW/jeS4p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Qrei1t+m5iuahpeadpeebuOWKqeOAguS9oOaIkeaBi+eIseS5i+i3r+mVv+WP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mYu+malOWcqOS4remXtOOAguWPquimgeW/g+ivmuaEj+W/l+Wdmu+8jOe7i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to+aenOmZpOS4h+mavuOAguS4g+WkleWIsOS6hu+8jOaEv+m5iuahpeaXqe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jlvbHlhYnlpoLmmLzvvIzpk7bpnJzojKvojKvvvJv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YrmoaXvvIzmg4XmhI/nu7Xnu7XjgILku5noirHlm6LplKbnsIfvvIznvo7mma/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npuYrogZrlpKnmoaXvvIzlpb3nlJ/lubjnpo/vvIHkuIPlpJXmg4Xkurr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0LjwvZW0+5Zug5Li65r2u5rWB77yM5biD5paZ5bCR5Lq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77yM5rGX5rC05bCR5LqG77yb5Zug5Li65bqU6YWs77yM5Lqy5oOF5bC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05Lya77yM6aOf5qyy5bCR5LqG77yb5Zug5Li656ue5LqJ77yM5oKg6Zey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2g77yM5oiR55qE55Sf5rS757K+5b2p5LqG77yB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eIseaDheaYr+S4gOeCuem7mOWlkeeahO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S4quaJp+edgOeahOe6puWumu+8jOeIseaDheaYr+S4gOWPpeW/o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eIseaDheaYr+S4gOS4queXtOi/t+eahOaGp+aGrO+8jOeIseaDheaYr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eahOaAneW/teOAguS4g+WkleWIsOadpe+8jOaIkeS7rOeahOeIseaDheaYr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cgOa1qua8q+eahOWuiOWAmeOAgjwvcD48cD48ZW0+MTYuPC9lbT7kuIPlpJXoio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4DkuYjlj6/nu5nkvaDnmoTvvIHkuo7mmK/lsLHmjJHmnaXlh6Dmi4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lh6Dovablubjnpo/vvIzoo4XmnaXlh6DnrZDpuL/ov5DvvIzlr4TmnaXlh6DkuL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pooTorqLlh6DnrrHlpb3lv4Pmg4X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Ww5a+55LqG6Lev77yM5q+P5q616YO95piv57K+5b2p55qE77yb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77yM5q+P5Lu26YO95piv5byA5b+D55qE77yb5ZSx5a+55LqG5q2M77yM5q+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ZCs55qE77yb6K+05a+55LqG6K+d77yM5q+P5Y+l6YO95piv5LmQ6ICz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Lq677yM5q+P5aSp6YO95piv5bm456aP55qE44CC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neW/teeahOW8r+aciOS4gOaRh+S4gOaRh++8jOS4gOer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aYr+S9oO+8m+eJteaMgueahOeDm+WFieS4gOmXquS4gOmXqu+8jOi/mei+ue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Yr+S9oO+8m+eIseaDheeahOmTtuays++8jOS9oOaYr+eJm+mDju+8jOaIkeaYr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aciOaciOaXpeaXpemDveS4g+Wkle+8jOWIhuWIhuenkuenkuebuOWBju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PlpJXmj5DliY3ov4fkuobvvIzosKLosKLogIHlhaznib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pmarmiJHvvIzkuI3pnIDopoHnibnmrornmoTnpLznianvvIzlm6DkuLrkvaD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lsLHmmK/mnIDlpb3nmoTnpLznianvvIE8L3A+PHA+PGVtPjI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iR5oOz5L2g77yM5Y+R5Liq5b6u5L+h6aqa5omw5L2g77yM5aW95oOz5aW95o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5oqK5L2g5oqx5Zyo5oiR5oCA6YeM77yM5LiN55+l5q2k5pe2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pS+5Zyo5oiR5b+D6YeM77yB5LiD5aSV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i+aPoeebuOaAneeslO+8jOeLrOWdkOebuOaAneakhe+8jOacm+ed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Ds+edgOebuOaAneeahOS9oO+8jOWkqeaYr+iTneeahO+8jOa1t+aYr+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Yr+ecn+eahOOAguiAgeWFrO+8jOS4g+WkleaDheS6uu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PlpJXkuYvlpJzmmJ/purvpurvvvIznnIvnnYDmsL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4zlj4zjgILmg7PliLDkuobkvaDlv4PkuIDphbjvvIzllK/mnInmg7PnnYDlvZPliJ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PlpJXmg4XkurroioLlv6vkuZDlk6bvvIE8L3A+PHA+PGVtPjIz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+Q5YmN55qE5LiD5aSV6IqC56S854mp77yB6Jm954S25Lmf5LiN5piv5b6I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b+D5oSP5b6I6YeN6KaB77yBPC9wPjxwPjxlbT4yNC48L2VtPuiAgeWF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leWcsOOAguivt+S9oOmDveimgeWdmuS/oe+8jOaIkeaYr+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geebtOWIsOawuOi/nO+8geaIkeS5n+W4jOacm+S9oOWvueaIkeeahO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WdmuWumu+8gei/mOacie+8jOS4g+Wkl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PlpJXnmoTlsI/pm6jvvIzmmK/lkYror4nkvaDniLHmgYvnmoTnp5jlr4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nmoTnlJzonJzvvIzmmK/pmLvpmpTng6bmgbznmoTkvrXooq3vvJvpk7bmsrP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mK/llLHlk43mtarmvKvnmoToiJ7mm7LvvJvnn63nn63nmoTkv6Hmga/vvIzmmK/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6vkuZDkvKDpgJLvvJvmhL/kvaDpgYfliLDmnInnvJjkurrvvIzniLHmg4XkvJr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lv6vkuZDvvIE8L3A+PHA+PGVtPjI2LjwvZW0+5Zyo54ix5oOF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+E5LiA5Lu95biM5pyb5Y+r55Sc6Jyc77yb5Zyo5pe26Ze055qE6am/56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45LiA5Liq5b+D5oS/5Y+r5rC46L+c44CC5LiD5aSV5oOF5Lq66IqC77yM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5Sc6Jyc5Yiw5rC46L+c77yBPC9wPjxwPjxlbT4yNy48L2VtPueUq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ahOeIse+8jOelneiAgeWFrOS4g+WkleW/q+S5kO+8jOaYr+S9oOS9v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Ej+S5ie+8jOaIkeWvueS9oOeahOaDheaXoOazleeUqOiogOivreihqOi+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FseW6pueUn+WRveavj+S4gOWkqeOAgjwvcD48cD48ZW0+Mjg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7rlt67kuobov5jorrDlvpfnu5nmiJHmg4rllpzvvIzosKLosKLogIHlhaz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mg6borrDnnYDnu5nmiJHov4fkuIPlpJXjgILpmr7ku6XlvaLlrrnnmoT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oS/5L2g5qKm5Yiw5qKm5a+Q5Lul5rG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pel5oCd5aSc5oOz55qE5Lq677yM57qm5Yiw5b+D5Lit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6ZW/55u45Y6u5a6I55qE5Lq677yM5oqx5Yiw5b+D5Luq55u454ix55qE5Lq6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D5aSV54yu5ZC755qE5Lq677yM6aKE56Wd5L2g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wouiwouiAgeWFrOWkp+S6uu+8jOmZquaIkeS7rOaPkOWJjei/h+Wu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S4pOWkqeWQg+WQg+mAm+mAm++8jOivpeaUtuaUtuW/g+WlveWlveW3peS9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Qp++8geeIseS9oOS7rOOAgjwvcD48cD48ZW0+MzEuPC9lbT7kuIPlpJX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moTvvIzkuIPlpJXkupHmmK/mtYHliqjnmoTvvIzkuIPlpJXpo47mmK/pgI/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niLHmmK/pmr7lv5jnmoTvvIzkuIPlpJXmgYvmmK/nlKjlv4PnmoT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sLjmgZLnmoTvvIznpZ3kurLniLHnmoTkuIPlpJ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pe26Ze055qE6am/56uZ77yM5oiR6KaB6K645LiA5Liq5b+D5oS/5Y+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Zyo54ix5oOF55qE5riv5rm+77yM5oiR5bCG5a+E5LiA5Lu95biM5pyb5Y+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D5aSV55qE5pel5a2Q6YeM77yM5oiR5Lya55So55yf5oOF5ZKM5L2g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a6I55qE5oOF6LCK5Ly0552A55yf5oya5Yiw5rC46L+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+aYr+S7gOS5iO+8n+WwseaYr+WkqeWkqeW+rueskeWFpeedoe+8m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seaYr+ePjeaDnOaLpeacieeahOS4gOWIh++8m+eIseaDh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jjumbqOadpeaXtu+8jOaYr+W9vOatpOaKsee0p+iAjOS4jeaYr+W9vOatp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n+a0u+eugOWNleiAjOactOWunu+8jOWwseaYr+W5uOemj++8geS4g+Wkl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+8gTwvcD48cD48ZW0+MzQuPC9lbT7kuIPlpJXogIHlhazopoHlgLz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kuIDlpKnpgIHnmoToirHvvIzlvojmg4rllpzvvIzlrozlhajmsqHmg7P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iJHnmoTogIHlhazvvIzmiJHniLHku5bjgII8L3A+PHA+PGVtPjM1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S+5Zyo5L2g5omL6YeM77yM5o+h5omL5rex5oOF55Sc5aaC6Jyc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g5Zyo5L2g5b+D6YeM77yM5b+D5b+D55u45Y2w5rC45LiN5rid44CC5oS/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L2g55y86YeM77yM5pyb5LiA55y85p+U5oOF5pe256m65Lmf5YGc44CC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iM5pyb6ICB5YWs5b+r54K55Zue5p2l44CCPC9wPjxwPjxlbT4z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asoeebuOmBh++8jOmTreiusOavj+S4gOasoeW/q+S5kO+8jOeJteaM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huemu++8jOS6q+WPl+avj+S4gOasoea1qua8q++8jOelneemj+avj+S4gOS7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+WkleaDheS6uuiKgu+8jOaEv+WkqeS4i+acieaDheS6uue7iOaIkOect+Wx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OAgjwvcD48cD48ZW0+MzcuPC9lbT7kuIDlv4PkuIDmhI/miJH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nlJzlpoLonJzvvIzkuInkuJbmg4XnvJjliJvlpYfov7nvvIzlm5vml7b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rKLllpzvvIzkupTnpo/kuLTpl6jnrJHlj6PlvIDvvIzlha3lha3lpKfpobr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PlpJXkuYvmgYvkurLkurLkvaDvvJrlrp3otJ3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l5Y+l5b+D6K+t77yM5piv5oiR5rWT5rWT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rC46L+c57O7552A5L2g55qE5rip5pqW5LiO5Zac5oK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2V5pa577yM5oS/5oOF6LCK5rC45a2Y44CC56Wd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Ev+WMluS9nOWkqeepuueahOa1geaYn++8muWIkuegt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nOepuu+8jOi9u+i9u+aOiei/m+S9oOW/g+S4reOAguaChOaChOeahOmBl+S4i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Vmee7meS9oOe+juWlveWbnuW/huOAguiAgeWFrO+8jO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DAuPC9lbT7mg4XmmK/lv4PkuK3nmoTlkJHlvoDvvIz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hbHpuKPvvIzmmK/ngbXmhJ/nmoTnorDmkp7vvIzmmK/nlLXlhYnnmoTpl6r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nkLzmtYbvvIzmmK/phonkurrnmoTnuq/phZLjgILnpZ3kvaD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QxLjwvZW0+57qi6Imy6Iqx5YS/6KGo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6Imy6Iqx5YS/6KGo55Sc6Jyc77yM6buE6Imy6Iqx5YS/6KGo5bm46L+Q77yM57u/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o55Sf5py677yM6Z2S6Imy6Iqx5YS/6KGo5bm456aP77yM6JOd6Imy6Iqx5YS/6KG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Sr6Imy6Iqx5YS/6KGo5rWq5ryr77yM5pS25LiD6Imy6Iqx77yM6L+H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JueWIq+eahOeIse+8jOe7meeJueWIq+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mYs+WFiemCo+agt+e8oOe7leedgOS9oO+8jO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+8jOS4g+Wkl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lr7nkvaDnmoTniLHml6Dlo7Dml6Dmga/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jYPoqIDkuIfor63vvIzkvYbmiJHlj6rmg7PlkozkvaDov4fkuIPlpJ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v6vkuZDvvIE8L3A+PHA+PGVtPjQ0LjwvZW0+5pS+5LiK5LiA6aKX5b+D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77yM6K6p5L2g5q+P5aSc6YO95Zyo5oiR55qE5b+D6L6577yM55Sc6Jyc55qE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LiN5YaN5pyJ5LiD5aSV77yM5Y+q5pyJ5oiR5Lus5rC45LiN5YiG5b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oiR5bCx5bey5Zyo5oiR55qE55Sf5ZG96YeM6YKA57qm5LqG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u46YGH77yM5oiR5b6I54+N5oOc77yB5bCx566X6Led56a75YaN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4m15oyC77yB5YaN6L+c77yM5Lmf5pyJ5oiR55qE56Wd56a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MzczbG9uaGV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M3M2xvbmhl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092B3B31970D1F9A685CC38EF1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