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DC29EBD71FFAB50B49FFD02BCB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DC29EBD71FFAB50B49FFD02BCB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6d6LS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sue7j+adpe+8jOW4jOacm+Wunei0neS9oOiDveWkn+WBpeW6t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i48L2VtPuavj+WkqeW8gOW8gOW/g+W/g+eahOS4i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unei0ne+8jOS9oOimgeW/q+S5kO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asoeaJrOW4huWHuua1t+OAguaIkeeahOelneemj+mDveS8m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gTwvcD48cD48ZW0+NC48L2VtPuaWsOW5tOW/q+S5kO+8jOmAgeS9oOWFr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muiRq+iKpuWog+eahOWLh+aVouOAgeWlpeeJueabvOeahOaXoOaVjOOAgeS4gOS8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BquaYjuOAgeiTneeyvueBteeahOS8tuS/kOOAgeexs+iAgem8oOeahOa9h+a0k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tkOeahOe+juS4ve+8jOaEv+S9oOeahOeUn+a0u+WDj+erpeivneS4gOag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ygeaciOaXoOiogO+8jOeVmeS4i+eahOWPquaYr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W3sui/nO+8jOmVv+Wkp+S6huayoeaciemBl+aGvuOAgui1sOi/h+eahOi3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vOWJjeaIkeS7rOi/mOaciemdkuaYpeOAguaYpeiKgu+8jO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erpeW/g++8gTwvcD48cD48ZW0+Ni48L2VtPuerpeW5tOeahOW/q+S5kO+8j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Dn+eBq++8jOiZveeEtuS4jeiDvemHjeaWsOadpei/h++8jOS9h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cqOiusOW/humHjOmXqueDgeOAgui/meW/q+S5kOi/nuaOpeedgOS9oOWSjO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S7peWQjueahOeUn+a0u++8geelne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Wune+8jOWmiOWmiOW4jOacm+WSjOS9oOaIkOS4u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S7u+S9leS6i+aDhemDveWPr+S7peWSjOWmiOWmiOWIhuS6q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oOWunuWQrOS8l++8jOS7iuWkqeaYr+S9oOaWsOW5tO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i/meivneWQrOi/m+WOu++8jOWQjOaXtuS5n+elneS9oOaWsOW5tO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OC48L2VtPuaWsOW5tOW/q+S5kO+8jOeVme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eVmeS4gOS7veW/q+S5kO+8jOeVmeS4gOS4neaQnuaAqu+8jOeVme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i/meS6m+eVmee7mei/meS4quWxnuS6juiHquW3seeahO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KguWFhea7oeasouatjOeskeivre+8jOi9u+adv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W/q+W/q+aIkOmVv++8jOawuOi/nOmDveWPr+S7p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+rueske+8jOaEn+afk+i6q+i+ueeahOavj+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lrp3otJ3vvIzkuIDljYPmnLXnjqvnkbDnu5nkvaD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LkuIDljYPlj6rnurjpuaTnu5nkvaDvvIzorqnng6bmgbzov5znp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Ppopflubjov5DmmJ/nu5nkvaDvvIzorqnlpb3ov5Dlm7Tnu5XnnYD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prlvIDlv4Pmnpznu5nkvaDvvIzorqnlpb3lv4Pmg4XlpKnlpKnpmarkvL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6IqC5aW96L+Q5Yiw77yM5aW95LqL5p2l5b6X5pe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M5Zac5bqG5Zu05L2g57uV77yB6Iqx5YS/5a+55L2g5byA77yM6bif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44CC55Sf5rS7576O5ruh5Y+I5aaC5oSP77yB5Zac5bqG77yB5Zac5bqG77yB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w5pil5bmz5a6J5aaC5oSP77yBPC9wPjxwPjxlbT4xMi48L2VtPuatp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lneWuneWuneWQieelpeW/q+mrmOmVv+Wkp++8jOW8gOW8gOW/g+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Pr+S7peabtOS4iuS4gOWxgualvO+8geaYpeiKgui+nuaXp+Wyg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cieaWsOeahOW8gOWni++8jOacieaWsOeahOaUtuiOt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gTwvcD48cD48ZW0+MTMuPC9lbT7ml6Xnhafpvp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vng5/vvIzpgaXnnIvlubjnpo/mjILliY3lt53vvJvpo57mtYHnm7TkuIvkuInljYP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mmK/lv6vkuZDokL3kuZ3lpKnvvJvmqKrnnIvlgaXlurfnq5blubPlronvvIz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pg73ogZTmrKLvvJvlsI/lsI/nn63kv6Hpl67lo7DlronvvIzljYHku73npZ3mhL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lrp3lrp3vvIzmmKXoioLlv6vkuZDvvIE8L3A+PHA+PGVtPjE0LjwvZW0+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qL5Lia6aG65b+D77yM5a625Lq65qyi5b+D77yb5oCA5pyJ56ul5b+D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77yM5LiH5LqL56ew5b+D77yb5oCA5pyJ56ul5b+D77yM6LW26LWw54O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yA5b+D77yB5oS/5L2g5byA5b+D77yM5bm456aP5LiA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hOiWhOeahOaXpeWOhuWNs+Wwhue/u+i/h++8jO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uWTje+8jOWwhuacgOe+jueahOW/g+aDheaUvumjnu+8jOeUqOacgOWkmueahOaDi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KiuacgOWkp+eahOW/q+S5kOWIhuS6q++8jOaEv+aIke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3qOi2iuaWsOW5tOOAguWtqeWtk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oj5zlho3pppnvvIzmsqHmnInog4Plj6PlpoLkvZXlk4HlsJ3vvJvpo47mma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mnInlv4Pmg4XkuZ/mmK/lvpLlirPjgILkurrnlJ/ot6/mvKvmvK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3ov5HvvIzlsLHlnKjouqvml4HvvIHmmKXoioLliLDkuobvvIzlrp3lrp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q655Sf5Zyo5L2g6Z2i5YmN5bGV5by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YCJ5oup5b+r5LmQ77yM5biM5pyb5L2g6L+95rGC5Y2T6LaK77yM5bm25Li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biM5pyb5L2g6YCJ5oup5pyJ5YuH5rCU44CB5pyJ6LSh54yu44CB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Lq655Sf44CCPC9wPjxwPjxlbT4xOC48L2VtPuWuneWuneS5luS5lu+8jOaJi+a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efreS/oeadpeadpe+8jOWAvOatpOaWsOW5tOWIsOadpeS5i+mZhe+8jOeJu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kp+eahOS4reiAgeW5tOaci+WPi++8jOmdkuWwkeW5tOaci+WPi++8jOS7peWPi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UvuS4gOWkqeWBh++8jOaEv+S9oOW8gOW/g+i/h+iKguaX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nKjkvaDmlrDlubTov5nkuKrnvo7kuL3nmoTml6XlrZDph4z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sIbmnaXkuI3nrqHpgYfliLDku4DkuYjpo47pnJzpm6jpm6rvvIzpg73og73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vvIzlnKjmiJDplb/nmoTlsoHmnIjph4zlvIDlvIDlv4Plv4PvvJv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a6d5a6d5L2g5piv5aaC5q2k55qE5LyY56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Z2i5a+55bm25LiU5oiY6IOc5omA5pyJ55qE5Zuw6Zq+5ZKM5oyR5oiY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YO95piv5b6I5bmz5Yeh55qE5Lq677yM5oiR5Lus5biM5pyb5L2g5Lmf6I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b+r5b+r5LmQ5LmQ5YGa5Liq5bmz5Yeh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S4gOS4quaciei0o+S7u+W/g+OAgeacieWFrOW+t+W/g+OAgeacie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uW/g+eahOS6uu+8jOWBmuS4gOS4quacieeUqOeahOS6uu+8m+WBmu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BmuS4quWPl+asoui/jueahOS6uu+8jOi/meW3sue7j+i2s+Wkn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S4uuS5i+mqhOWCsuOAgjwvcD48cD48ZW0+MjIuPC9lbT7pgIHkvaDkuIDlj6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hL/kvaDpnLLlh7rnrJHohLjvvJvpgIHkvaDkuIDku73nq6XnnJ/vvIzmhL/kva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nJ/vvJvpgIHkvaDkuIDpopfnq6Xlv4PvvIzmhL/kvaDlpKnlpKnlvID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nq6XotqPvvIzmhL/kvaDml6XlrZDlsLHlg4/mg4Xmma/liaf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q6Xlv4PmnKrms6/vvIznq6XoqIDmsLjpqb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6Ziz5YWJ6Zuo6Zyy55qE5ruL5ram5LiL77yM6IyB5aOu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kupHph4zmnInmt6Hmt6HnmoTor5fvvIzmt6Hmt6HnmoTor5fph4z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vvIznu7Xnu7XnmoTllpzmgqbph4zmnInmiJHovbvovb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lrDlubTlv6vkuZDjgII8L3A+PHA+PGVtPjI2LjwvZW0+54Ob5YWJ5Lqk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ZW/5a+/6Z2i5p2l57yg5bm456aP77yM57qi6YWS6YaJ5Lq65b+D5Lit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bqG55Sf5pel77yb5oGt5Zac77yM5oGt5Zac77yM5Y+I6ZW/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paw5bm05b+r5LmQ77yBPC9wPjxwPjxlbT4yNy48L2VtPuWunei0n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dpeS4tOS5i+mZhe+8jOeIuOeIuOS4uuS9oOWHhuWkh+S6hu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KiueIuOeIuOeahOeIseWFqOi6q+W/g+WlieeMrue7meS9o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ygeS4reWBpeW6t+aIkOmVv++8j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TkvaDkvJjotKjvvIzmgJXkvaDlkKzmiJDlubznqJrjgILor7TkvaDlnZro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kKzmiJDlpKnnnJ/jgILor7TkvaDmmK/kuIfph4zmjJHkuIDvvIzmgJX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nkIbmt5jmsJTjgILlj6rlpb3nu5nkvaDnlZnkuIDku73lv6vkuZDvvIzov5n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opoHnpZ3kvaDmlrDlubTlv6vkuZD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L2g55qE5Yiw5p2l57uZ5YWo5a625bim5p2l5LqG5bm456aP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4i45ZOI5ZOI5ZOI6aqE5YKy77yM5biM5pyb5L2g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aOw56yR6K+t5LiO576O5aW95Zue5b+G44CC5paw55qE5LiA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zMC48L2VtPuaWsOeahOS4gOW5tO+8jOaEv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W4pu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k4jlk4jlk4jlv4Pogp3lrp3otJ3vvIzlnKjmlrDnmoTkuID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nmoTvvIE8L3A+PHA+PGVtPjMyLjwvZW0+5paw5bm0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Oz552A55qE5piv5a6d6LSd5Y+I6ZW/5aSn5LqG5LiA5bKB77yM55u8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a6d5Y+I5aSa5LqG5LiA5Lu95aSp55yf77yb5Zyo5q+P5LiA5Liq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b+r5LmQ5LiO5bm456aP6KOF5ruh5LqG5oiR5Lus55qE5b+D5Lit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6aP5L2g5Y+I6KeB6ZW/5LqG5LiA5bKB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S4pOmil+W/g+S5mOi1t+adpeetieS6jue/heiGgO+8jOaIke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IseS4uuS9oOaKpOiIqu+8jOS4jeeuoeS4lueVjOacieWkmuWwk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Ev+S9oOaUvuaipuaDs+WIsOWkhOmjnuaJr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mi6XmnInlpKflipvmsLTmiYvnmoTlipvmsJTvvIzlvZ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43lhqDlhpvjgII8L3A+PHA+PGVtPjM1LjwvZW0+6KaB5pyJ5oqK6Lev6LWw57u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r+A5rWB5YuH6YCA5piv5LiA56eN5aKD55WM77yM5oqK6Lev6LWw57u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Z2a5oyB5Yiw5bqV77yM5LiN5Lya6ZSZ55qE77yb5Z2a5oyB5Yiw5bq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BPC9wPjxwPjxlbT4zNi48L2VtPuaEv+S9oOaYr+mjju+8jOm8k+i1t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hu+8m+aEv+S9oOaYr+iIue+8jOWKiOW8gOiTneiJsueahOazoua+nOOAg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eahOWJjeaWueW+rueske+8jOWLh+aVouWcsOi1sOS4iuWJjeWOu++8jOWwh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Un+aLpeaKseOAgjwvcD48cD48ZW0+MzcuPC9lbT7ku4rlpKnmmK/kuID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miJHlnKjok53lpKnkuLrkvaDmlL7po57nvo7lpb3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mr4/kuIDlpKnvvIznlJ/mtLvlpJrlp7/lpJrlva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npZ3kvaDmlrDlubTlv6vkuZDvvIE8L3A+PHA+PGVtPjM4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LiA54mH54mH5oKg54S26aOY6L+H77yM5pel5a2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q2M77yM5oGN54S26Ze05ZSx5Yiw5LqG5LiA5bm05bKB5pyr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6w5LqL55qE6JaE77yM5oGN5oOa5Lit57+75Yiw5LqG5paw5bm0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zOS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S6huWLpOWli+WKquWKm++8jOaUtuiOt+S6huaIkOWKn+WWnOaC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eVmeS4i+S6hui+ieeFjOeahOS4gOeslO+8m+W0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S7mOWHuuaLvOaQj+i/m+WPlu+8jOWcqOS6uueUn+eahOaXhemAl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Bv+eDgueahOS4gOeslO+8m+aWsOeahOS4gOW5tOmHj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ov4fkuoblsbHlsbHmsLTmsLTvvIznu4/ljobkuob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lr7vlr7vop4Xop4XvvIznlJ/mtLvmmK/lv5nlv5nnooznooz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JrlsJHlsJHvvIzlpLHljrvkuobngrnngrnmu7Tmu7T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lrp3lrp3vvIzmmKX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pcmtzdTdrem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aXJrc3U3a3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DC29EBD71FFAB50B49FFD02BCB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