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2:4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4011A957524BDD116077EC4FD60A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4011A957524BDD116077EC4FD60A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4Om5pyL5Y+L5ZyI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buOiBmueahOaXtumXtOaAu+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re+8jOacn+W+heeahOaXpeWtkOWNtOaYr+i/meagt+mVv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guWmhOeahOS6uuacieaVke+8jOiHquWNkeeahOS6uuayoeacieaVke+8jOiupOivh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ZjeS8j+iHquaIke+8jOaUueWPmOiHquaIke+8jOaJjeiDveaUueWPmOWIq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cieS6m+S6uuazqOWumuaYr+S9oOeUn+WRvemHjOeahOeZjOeX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S6m+S6uuWPquaYr+S4gOS4quWWt+Waj+iAjOW3s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Au+aYr+S7jui/meS4queDremXueeahOiInuWcuui9rOiHs+mCo+S4quWvgu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j+WPsO+8jOa8lOadpea8lOWOu++8jOaXoOmdnuS4gOS4quS9oO+8jOaXoOmdnu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cqOa5m+a5m+eahOeahOWFiemYtOS4i++8jOivtOWHoOWPpemYtOaZtOWchue8u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TgeS4gOebj+a1k+a3oeWGt+aalueahOiMtuOAgjwvcD48cD48ZW0+NS48L2VtP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S9oOWwseS4jeaYr+mZjOeUn+S6uu+8jOWNtOavlOmZjOeUn+S6uui/mOimge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i48L2VtPuWGjeingeaXtui/nuWlveS5heS4jeingemDveivt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+8jOWPquiDveWBh+ijheayoeeci+inge+8jOS7jui6q+i+ueaTp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/g+S4reijhea7oeedgOiHquW3seeahOeci+azleS4juaDs+azl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QrOS4jeingeWIq+S6uueahOW/g+WjsOOAgjwvcD48cD48ZW0+OC48L2VtPu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S7u+aAp+aYr+WboOS4uueIseW+l+Wkqua3seOAgui2iuadpei2iuayiem7m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pOW+l+WkqueXm+OAgui2iuadpei2iuekvOiyjOaYr+WboOS4uuWkseacm+mAj+mh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csOeQg+S5i+aJgOS7peaYr+WchueahO+8jOaYr+WboOS4u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iuqemCo+S6m+i1sOWkseaIluiAhei/t+i3r+eahOS6uuiDveWkn+mHjeaWsOebuO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soHmnIjkuo/mrKDnmoTvvIzkuIDnm7TmmK/pgqPkupv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ipvlpb3lj4jlgY/lgY/lv7Xml6fnmoTkurrjgII8L3A+PHA+PGVtPjExLjwvZW0+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S6m+i3r++8jOmAieaLqeS6huWwseayoeW+l+WbnuWktCZtZGFzaDvkurrnlJ/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ov5nmoLfnmoTml6DlpYjjgII8L3A+PHA+PGVtPjEyLjwvZW0+6YKj5Lqb55S7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6JeP5LqG5aSa5bCR56eY5a+G5Zyo5rK555S76YeM6IO95aSf6K6p5ryr6ZW/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t5pyJ5peg5pWw5qyh5b+n5Lyk6ICM5a6J6Z2Z55qE5Yed5py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Dj+S4gOWcuueDgueUteW9se+8jOeci+i/h+WwseW/mOiusO+8jOWkquWlveWQ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ivre+8jOS4gOiEseWPo+Wwsei/h+acn+OAgjwvcD48cD48ZW0+MTQuPC9lbT7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LvmmK/kuI3lronvvIzmsqHlvpfliLDnmoTpg73llpzmrKL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pyJ5YWz57O75Y+Y5reh55qE5Y6f5Zug5piv77yM5oiR5bim552A5ruh6IWU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2g77yM5L2g5Y205oCB5bqm5pW36KGN44CCPC9wPjxwPjxlbT4xNi48L2VtPu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jeWWnOasouaJjeS4jeWcqOS4gOi1t+eahOOAguS4jeimgeS5seaDs+mCo+S5iOWkm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55yL5py65Lya5ZKM57yY5YiG55qE44CCPC9wPjxwPjxlbT4xNy48L2VtPuS9o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aXtuWAme+8jOWwseeul+aIkeaKiuaIkeW/g+aOj+e7meS9oOeci++8jOS9oOS5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HguOAgjwvcD48cD48ZW0+MTguPC9lbT7ov5nnp43pu4TmmI/nibnliKvpmr7lj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kuIDmlbTlpKnnmoTpm6jvvIzpmLTlhrfvvIzmva7mub/vvIzotbDlu4rni63plb/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vvIzkvaDnn6XpgZPoh6rlt7Hlk6rpg73ljrvkuI3kuob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77yM5LiA5YiH5Y+v5Lul6YeN5aS05p2l6L+H77yM5oiR5a6B5oS/6YCJ5ou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55qE5qKm44CCPC9wPjxwPjxlbT4yMC48L2VtPui/h+WOu+eahOS6uuWwseWDj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ieS6hueahOmdouWMhe+8jOWPkemFteS6hueahOeJm+Wltu+8jOmalOWknOeahOiMt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iusOW+l+W9k+WIneacieWkmue+juWlve+8jOWNtOaBouWkjeS4jeS6huW9k+WIn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yjOOAgjwvcD48cD48ZW0+MjEuPC9lbT7ov5nkuJbnlYzpqpflrZDlpKrlpJrvvIzlgrv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vLrmiJHkuIDkuKrjgII8L3A+PHA+PGVtPjIyLjwvZW0+6L+H5Y675oiR5LiA55u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Lq66ZqP552A5bm06b6E55qE5aKe6ZW/77yM5b+F54S25Lya5pS26I635Lq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piv5LiN55+l6YGT5LuO5LuA5LmI5pe25YCZ5byA5aeL77yM5oiR6KeJ5b6X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iv5aKe6ZW/77yM5bCx6LaK5Lya5aSx5Y675Lqb5LuA5LmI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4jeefpemBk+S9oOeOsOWcqOWIsOW6leeIseS4jeeIseaIke+8jOaIkeWP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bvue7j+eahOaIkea3seeIseS9oOOAgjwvcD48cD48ZW0+MjQuPC9lbT7lpKflrrb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lp3phonkuobvvIzlsLHog73lv5jorrDpgqPkupvkuI3lvIDlv4PkuI3lv6vkuZD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jrvor5XnnYDllp3vvIzlm5vnk7bkuIvogprvvIzmnInkupvlvq7phrrvvIzoh6r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4bmuIXvvIzlrp7liJnlt7Lmt7fkubHkuI3loKrjgILlj6PlubLvvIzlmLTng63vvIzll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l5vjgII8L3A+PHA+PGVtPjI1LjwvZW0+5Yir5oqK5Yir5Lq655yL5b6X5aSq6YeN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Zyo5Yir5Lq655y86YeM6Ieq5bex5LuA5LmI6YO95LiN5piv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AgOW/temCo+S6m+abvue7j++8jOaYr+WboOS4uumCo+mHjOacieaIkeacgOWN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AneW/teWSjOacgOWujOaVtOeahOW/g+OAgjwvcD48cD48ZW0+MjcuPC9lbT7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7kurrkuYvpl7TnmoTnm7jpgYflsLHlg4/mmK/mtYHmmJ/vvIznnqzpl7Tov7jlj5H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nvqHmhZXnmoTngavoirHvvIzljbTms6jlrprlj6rmmK/ljIbljIbogIz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Lq66YO95piv5pyJ5omn5b+155qE77yM5pyJ5pe25YCZ5L2g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2e5bi45Zac5qyi5LiA5Liq5Lq677yM5Zac5qyi5b6X5q275Y675rS75p2l77yM6Z2e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77yM6YKj5Y+q5piv5Zug5Li65L2g6L+Y5rKh5pyJ5b6X5Yiw5LuW77yM5aaC5p6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L2g5b6X5Yiw5LuW77yM5ZOO5ZGA5aaI5ZGA6L+Z5oCO5LmI5Y+v6IO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S4jeefpeS7juS9lei1t++8jOaIkeWvueS9oOeahOWFs+W/g+WPmOaIk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nOWkmuaDheOAgjwvcD48cD48ZW0+MzAuPC9lbT7nvJjvvIzoiqzoirPkuobmmKjlpK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mn5PmjIfkuobmmI7lpKnvvJvnvJjvvIznvKDnu7Xkuobku4r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Y+v5oCV5Y+I5Y+v56yR55qE5a2k5Y2V77yM5a6D6LaF6LaK5LqG5bCY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2S5LqG6Ieq5oiR77yM5Li65pap5pat5b+15oOz5Lit6YGl6L+c55qE6K6w5Y+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6Zmq552A5a2k5Y2V5Y675rWB5rWq44CCPC9wPjxwPjxlbT4zMi48L2VtPuWOn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ci+a3oeS6hu+8jOW/g+S5n+WwseS4jee0r+S6hu+8jOS4gOWIh++8jOS4gOS4q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Iq+S6uu+8jOS4gOeUn+aIluiAheawuOi/nOaIkeS7rOWPquimgeS4gOWIh+m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S6hu+8jOaUvuS4i+mCo+S6m+S4jeivpeS/neeVmeeahO+8jOmCo+W/g+S5n+WwseS4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gTwvcD48cD48ZW0+MzMuPC9lbT7mmK/kuI3mmK/miJHlronpnZnkuobvvIz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JDmuJDnmoTpgZflv5jkuobmiJHjgII8L3A+PHA+PGVtPjM0LjwvZW0+5aaC6Iul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77yM5bCx5pS+5LiL5omA6LCT55qE6Z2i5a2Q5Zyo5LiA6LW3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S9oOeahOWQjeWtl+acieajseacieinku+8jOato+WlveaUvuWFpeaIkeW/g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8uueahOS9jee9ruOAgjwvcD48cD48ZW0+MzYuPC9lbT7lr4LpnZnnmoTlpJzph4zvvIz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aXnnKDjgILmnInkuIDnp43mg4XkuI3oh6rnpoHnmoTmhJ/op4nlnKjmkqnmi6j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vKbjgII8L3A+PHA+PGVtPjM3LjwvZW0+5pe26Ze05Zyo5Y+Y77yM5Lq65Lmf5Zyo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qb5LqL77yM5LiN566h5oiR5Lus5aaC5L2V5Yqq5Yqb77yM5Zue5LiN5Y67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5Zue5LiN5Y675LqG44CCPC9wPjxwPjxlbT4zOC48L2VtPuacieaXtuWAm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S7rOaNouW/g+WQp++8jOi/meagt+S9oOWwseiDveefpemBk+aIkeeIseS9o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+8jOacieWkmuecn++8jOacieWkmueXm+OAguWPr+aYr+aIkeS5n+aAleWSjOS9oOaN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WQju+8jOWPkeeOsOS9oOeahOW/g+mHjOagueacrOayoeaci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h4LmiJHnmoTkurrvvIzku47kuI3nlKjogLPmnLXljrvkuobop6P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6aOO6L+Y5piv5LiA5qC35Zyw5ZC544CC6Iqx6L+Y5piv5LiA5qC3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5aSq6Ziz6L+Y5piv5LiA5qC35Zyw5Y2H6LW344CC5Y+v5piv5pyJ5Lqb5LqL5oO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+Y5b6X5LiN5LiA5qC35LqG44CCPC9wPjxwPjxlbT40MS48L2VtPuimgeehruiupOaf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S4jeS8muWPkeeUn++8jOWPquacieS4gOS4quazleWtkO+8jOWwseaYr+acieS7peW+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mguatpOS4gOadpeWRvei/kOaAu+S8muaRhuS9oOS4gOmBk++8jOiuqeS9oOeZveW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OAgjwvcD48cD48ZW0+NDIuPC9lbT7nnJ/mraPnmoTpmarkvLTvvIzlsLHlg4/njK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nu4/lvpfotbflnY7lnbfvvIznu4/lvpfotbfpmarkvLTvvIznu4/lvpfotbfliIb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vpfotbflsoHmnIjnmoTmiZPno6jjgII8L3A+PHA+PGVtPjQzLjwvZW0+5oiR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n5oas5oiR55qE5bCG5p2l5piv576O5aW955qE77yM5Y+q5piv546w5Zyo6JC96a2E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S7iuWkqee0r+S6huS4gOWkqe+8jOS5neeCueWkmu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+WwseedoeedgOS6hu+8jOeOsOWcqOWxheeEtuedoemGkuS6hu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kvaDluKbotbDkuobmiJHmiYDmnInnmoTlv6vkuZDvvIzmlZnkvJrkuob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nhLblkI7pgLzmiJHlnZrlvLrjgII8L3A+PHA+PGVtPjQ2LjwvZW0+5b6I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ep6YO95oiQ5Li65a6a5bGA77yM55Sx5LiN5b6X5L2g44CC5omA5Lul5ZGA77yM5ZO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LqG77yM5bCx5LiN6KaB5YaN6Zq+6L+H5LqG44CCPC9wPjxwPjxlbT40Ny48L2VtPua3i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WktOWPkeeahOmbqOawtOS5n+a3i+a5v+i/h+S9oOeahOmei++8jOWQueWKqOS9oOijm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YpemjjuWvkuWGt+S6huaIkeS4gOS4quWGrOWkqe+8jOWPquimgeaDs+aDs+aIk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mXtOS7jeaciei/meS6m+WFs+iBlO+8jOWwseS7v+S9m+awuOi/nOS4jeS8muWksea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kuIDkuKrkurrlrrnmmJPmg7PlpKrlpJrvvIzmg7PlpK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kuIDkuKrkurrjgII8L3A+PHA+PGVtPjQ5LjwvZW0+5aaC5p6c55u46KeB6YO9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677yM6YKj5LmI5LiN5aaC5LiN6KeB44CCPC9wPjxwPjxlbT41MC48L2VtPu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tuaAgeiuqeaIkeW+iOaBkOaFjO+8jOW+iOi/t+iMq++8jOS4jeefpemBk+S7gOS5iO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dgOaIke+8jOWwseWDj+aIkeS5n+S4jeefpemBk+iHquW3seWcqOetieW+heedg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TEuPC9lbT7kuIDop4Hpkp/mg4XopoHkuYjnnIvnmoTmmK/oh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nnIvnmoTmmK/liKvkurrnmoTlvbHlrZDvvIzlk6rmnInku4DkuYjku47kuIDop4H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iLDml6XkuYXnlJ/mg4XvvIzlhbblrp7lsLHmmK/mnYPooaHliKnlvIrnmoTnu5Pmn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Lq655Sf6Lev5ryr6ZW/77yM5pyJ5Lqb6Lev5Y+q5pyJ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77yM5omN6IO955yL5Yiw5a6D5pyA55yf5a6e55qE576O5Li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i2iuacieaVheS6i+eahOS6uui2iuayiemdmeeugOWNle+8jOi2iuiCpOa1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hOeahOS6uui2iua1rui6geS4jeWuieOAguWIsOS6huS4gOWumuW5tOm+hO+8jOS+v+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voeiogO+8jOavj+S4gOWPpeivnemDveimgeacieeUqO+8jOaciemHjemHj+OAguWW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W9ouS6juiJsu+8jOWkp+S6i+a3oeeEtu+8jOacieiHquW3seeahOW6lee6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vZPmnInkurror7TkvaDlj5jkuobnmoTml7blgJnvvIzkuI3ov4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kuI3lho3mjInku5bku6znmoTmlrnlvI/nlJ/mtLvnvaL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pyJ5Zac5qyi55qE5Lq677yM5L2G5LiN5aSf5LqG6Kej77yM5LiN5Zy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5Lmf5LiN55+l6YGT5a+55pa555qE5oOz5rOV5piv5oCO5qC355qE44CC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WF55S177yM5biM5pyb5piO5bm05Y+v5Lul5Yiw5Zac5qyi55qE5Z+O5biC6K+7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acieS6m+S6uu+8jOemu+W8gOS5i+WQjuWwseWGj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eVmeS9j+OAgjwvcD48cD48ZW0+NTcuPC9lbT7lv4Poi6XntK/kuobvvIzov57lkbzl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pJrkvZnjgII8L3A+PHA+PGVtPjU4LjwvZW0+5LiA5Liq5Lq65oi0552A6ICz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oiR5Lus55qE5q2M77yM55yL5oiR5Lus55qE5Zue5b+G77yM5rWB6Ieq5bex55qE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eq5bex55qE5b+D44CCPC9wPjxwPjxlbT41OS48L2VtPuacgOmavui/h+eahOaYr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e0p+ease+8jOiAjOaIkeWNtOayoeacieaLpeaKseS9oOeahOeQh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kuIDkuKrkurrlm7rnhLblr4Llr57vvIzkuKTkuKrkurrlraTnga/kuI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m7jlr7nljbTlj6/ku6Xmm7Tlr4Llr57jgII8L3A+PHA+PGVtPjYxLjwvZW0+5oiR5oOz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6K645aSa5LqL5pep5bey5ZG95Lit5rOo5a6a77yM5YOP5rGf5rW35LiN5Y+v5bmz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L2g55Sf5ZG955qE6Lev6YGl6YGl5LiN5Y+v6KGM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IkeS7rOeahOeIseaDhemHjO+8jOaIkeS4gOebtOaJrua8lOeIseS9oOeahOinku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aJi+aXtuWIq+mXruaIkeS4uuS7gOS5iOWIhuaJi++8jOmXrumXruS9o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iJHov5jlnKjljp/lnLDnrYnkvaDvvIzkvaDljbTlt7Lnu4/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m77nu4/mnaXov4fov5nph4zjgII8L3A+PHA+PGVtPjY0LjwvZW0+5L2g55qE56m66Ze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H77yM5L2g55qE6Z2S5pil5oiR6LWw6L+H77yM5Y+q5piv5L2g55qE55u45YaM6Ye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77yM5Zug5Li65oiR5LiA55u055WZ5Zyo5L2g6YGX5b+Y55qE6KeS6JC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yoeaciee+juS4veeahOWkluihqOOAguagueacrOayoeS6uuS8muWO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9oOe+juWlveeahOWGheW/g+OAgui/meWwseaYr+eOsOWunu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4vov4fpm6jnmoTnqbrmsJTvvIznlrLlgKbkuobnmoTkvKTlv4PvvIzmiJHorrDlv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nq6Xor53vvIzlvIDlp4vmhaLmhaLono3ljJbjgII8L3A+PHA+PGVtPjY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5LiN5Luj6KGo5oiR5LiN5LqG6Kej77yM5oiR5LiN5ZOt5LiN5Luj6KGo5oiR5Li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2OC48L2VtPuW4jOacm+S9oOaYjueZveaIkeaYr+ecn+eahO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+iOS5he+8jOS4gOebtOetieWIsOWkseWOu+iAkOW/g+WSjOWLh+awlO+8jOaJ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iuqeiHquW3seaUvuS4i++8jOmCo+enjeaEn+inieaIkeaXoOazlee7meS9oOaPj+i/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S9oOS5n+S4jeaHguOAgjwvcD48cD48ZW0+NjkuPC9lbT7kuZ/orrj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lrZDkvJrnprvkvaDmiJHogIzljrvvvIzkuZ/orrjmnInkuIDlpKnvvIzkva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lv5jorrDjgII8L3A+PHA+PGVtPjcwLjwvZW0+5oiR6K+055qE5rKh5YWz57O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6f6LCF5Lmf5LiN5piv56S86LKM77yM5piv5LuO5LuK5b6A5ZCO77yM5YaN6Zq+6L+H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rKh5YWz57O75LqG44CCPC9wPjxwPjxlbT43MS48L2VtPuS4lueVjOS4iu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knOaZmu+8jOWwseaYr+eVmee7memCo+S6m+acieS8pOWPo+eahOS6uu+8jOe7m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Jh+WPr+S7peeLrOiHquiIlOiIkOS8pOWPo+eahOm7ke+8jOS4lOS4jeiiq+S6u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zIuPC9lbT7ot5/llpzmrKLnmoTkurrlnKjkuIDotbfvvIz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Z/kuI3lpJ/vvIzot5/kuI3llpzmrKLnmoTkurrlnKjkuIDotbfvvIzkuIDlpKnkuZ/lq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czLjwvZW0+55yL5LqG6YKj5Liq5q+N5Lqy5YW25LuW5b6u5Y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Y2V5Lqy5aaI5aaI5Y+I5piv5rKh5pyJ5aSq5aSa5bel5L2c6IO95Yqb77yM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uJ5by657u05oyB55Sf5rS777yM5aWz5YS/5Y+I6KKr6L+Z5qC357Of6Le15LqG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e55yL5Liq55eF6YO95piv5YCf6ZKx44CC5aSq6Ium5LqG77yM5Lq655Sf5oCO5Lm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6Ium5ZWK44CCPC9wPjxwPjxlbT43NC48L2VtPuivpeeskeeahOaXtuWAmeayo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vpeWTreazo+eahOaXtuWAmeayoeacieecvOazqu+8jOivpeebuOS/o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oeacieivuuiogOOAgjwvcD48cD48ZW0+NzUuPC9lbT7kvaDnmoTmrKLkuZD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jrvkuobpnaLlhbfnmoTmgrLlk4DjgILov57kvaDpgqPmtozmuqLmrKLkuZDnmoTk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kuZ/luLjmmK/lhYXmu6HkuobkvaDnmoTnnLzms6r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P6IuS55qE5bKB5pyI77yM57uI56m25piv5puy57uI5Lq65pWj44CC5aW955qE5LqL5oO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T5p2f55qE5LiA5Yi777yb5Z2P55qE5LqL5oOF5Lmf5oC75Lya5ZGK5LiA5q61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6L+Z5LiA5Yi755qE5aSx5pyb5YaN5oCO5LmI55qE5L2O6JC977yM5Lmf5LiN5Lya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oiR5LiL5LiA5Yi75oqx552A5biM5pyb55qE5L+h5b+D77yM5Zug5Li65oiR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755qE5aSx5pyb77yM5oC75pyJ5LiA5aSp77yM5a6D5bCx5LiN566X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WFs+W/g+S4gOS4quS6uuaIkOacrOWkqumrmO+8jOimgeaO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reaDhe+8jOaLheedgOWkseacm++8jOiAl+S4iuaXtumXtOWSjOeyvuelnu+8jOWkp+a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ueos+i1lOS4jei1mueahOS6i++8jOaAleS6huOAgjwvcD48cD48ZW0+NzguPC9lbT7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kuIDlpKnvvIzmiJHkuZ/kvJrmlL7kuIvlpoLku4rnmoTmiafnnYDlkozkuI3oi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nqI3orrjnmoTpgZfmhr7vvIzov4fnnYDmsqHmnInkvaDnmoTmlrD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Yqo5b+D55qE5pe25YCZ5LiH54mp5aSN6IuP77yM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ZCR5qyi5Zac77yb5Lyk5b+D55qE5pe25YCZ6ZSA5aOw5Yy/6L+577yM5LuA5LmI6YO9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+55oGv44CCPC9wPjxwPjxlbT44MC48L2VtPuW9seWtkO+8jOaYr+S9oOacgOmTg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rOOAguabtOaYr+awuOi/nOS4jeS8muiDjOWPm+S9oOeahOmXuuWv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mg7PkvaDnmoTml7blgJnvvIzmiorkvaDnmoTlkI3lrZflhpnlnKjmiYv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vIDmmK/mg7Plv7XvvIzmj6HntKfmmK/lubjnpo/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F6MzB0Mm4ycjY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hejMwdDJuMnI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4011A957524BDD116077EC4FD60A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