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20C839B2B6A217A3C43E3BC2C3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C839B2B6A217A3C43E3BC2C3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u35YC86Ke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4jueOsOWunuOAgeaUvuW8g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S4gOatpeS4gOatpeeahOaXhemAlO+8jOi/mOaYr+S4gOexs+S4gO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WtpuS8muWBmuS4quW9quaCjeeahOWnkeWo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PieS4jemAoOS9nOS4jeWPkeWXsuS4jeaHpuW8se+8jOaAjuS5iOmqhOWCsu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IkeS7rOavj+S4quS6uumDveacieiHquW3se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r+iDveavj+S4gOasoemDveimgeaxguS6uuW4r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7heS7heaYr+i1t+eCue+8jOS9huWug+WNtOWPr+iDveaIkOS4uuS4g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NS48L2VtPuS6uueUn+Wmguaipu+8jOaarueEtu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puuOAguWsieeskeaAkumqguWNs+eUn+a0u++8jOiKseW8gOiKseiQv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u+aIkOivu+S5pueahOS5oOaDr++8jOetieS6juaK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mXtOWFkeaNouS4uuWCqOWkh+eahOm7hOmHke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S4uuWkqeW5s++8jOWyguWuueS6uuaDheWFheetueegge+8m+ivmuS/oeS9nOWHhu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IqeassuS5seabsuebtOOAgjwvcD48cD48ZW0+OC48L2VtPuS9oO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IkeS4gOS4quWbnuaDs++8jOS9oOWNtOS4jeefpeaIkeaDs+aLpe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S48L2VtPuimgeeIse+8jOWwseeWr+eLg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i1t+aJgOacieaipuaDs++8m+S4jeeIse+8jOWwseWdmuW8uu+8jOS4gOS6uu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eahOS8pOOAgjwvcD48cD48ZW0+MTAuPC9lbT7kv6Hku7vkuI3mmK/mjI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ogIzmmK/mgLvkvJrnu5nlr7nmlrnmioror6/kvJrop6Pph4rmuIXmpZ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xLjwvZW0+5oiR5oCO5LmI55+l6YGT6L+Z5pe25YCZ55qE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s5bSW5YuS6ams77yM6ICM5LiN5piv5Y2K6YCU6ICM5b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uOS/oe+8jOaipumHjOiDveWIsOi+vueahOWcs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muatpeS5n+iDveWIsOi+vuOAgjwvcD48cD48ZW0+MTMuPC9lbT7looPnlLHlv4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iY3mnInluLjkuZDjgILkvaDmlLnlj5jkuI3kuobkuJbnlYzvvIzkvaD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E0LjwvZW0+5q+U6LW35aSp6Iqx5Lmx5Z2g55qE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66A566A5Y2V5Y2V55qE5ouS57u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aOpei/keW5uOemj+aXtuWAjeaEn+W5uOemj++8jOWcqOW5uOem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tOaCo+W+l+aCo+WkseOAgjwvcD48cD48ZW0+MTYuPC9lbT7nlJzoqIDonJzor6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4XlgYfmhI/vvIzlubPlubPmt6Hmt6HmiY3mmK/nnJ/lv4Plrp7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YWB6K645oiR5YaN6ISG5byx55qE54ix5LiK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p2l5omT5omw5oiR55qE5Z2a5a6a44CCPC9wPjxwPjxlbT4xO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hjOeahOinhOWImeWSjOiHquW3seeahOS4jeS4gOagt++8jOS4jeiDveaIkeih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muiHs+acieaXtui/mOW+l+i/neW/g+iuqOWlv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kurrnqbfkuobvvIzliKvnm7Top4bmhJ/mg4XvvIzkuZ7or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lb/kuYXvvIzmlbfooY3nmoTmhJ/mg4XkvJrlkI7mgp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YGN5aSp5LiL77yM5Yeh5LqL5Z2H5aW95Yqe77yM5L+h5oGv5p2l5rqQ6La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pS255uK55qE5py65Lya5bCx6LaK5aSa44CCPC9wPjxwPjxlbT4yM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W/g+W5tuS4jeaYr+WboOS4uuWHuueOsOS6huWbsOmavu+8jOiAjOWHuueO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aYr+WboOS4uue8uuS5j+S/oeW/g+OAgjwvcD48cD48ZW0+MjIuPC9lbT7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/ku6XkuI3lj6/niLHvvIzlj6/ku6XkuI3muKnmn5T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lrp7lkozlloToia/jgII8L3A+PHA+PGVtPjIzLjwvZW0+5LuA5LmI5piv5ZCJ56W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f6Lqr5b+D5YGl5bq35bel5L2c6aG65Yip5a625bqt5ZKM552m5bCx5piv5ZCJ56W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C48L2VtPuacieaXtuWAmeaIkeWPr+S7peeci+W+l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AmeaIkeWPiOaJp+edgOW+l+acieS6m+S4jeWg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nlJ/mtLvkuK3nmoTmr4/kuIDku7bkuovpg73lj6/ku6XnlKj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JrkvJrov4fljrvjgII8L3A+PHA+PGVtPjI2LjwvZW0+5oOK5Y+55Y+35piv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pSA55m76Lev5LiK55qE6KGA77yM5Lmf5piv5oem5aSr5aSx5pyb5pe2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y48L2VtPuaIkeabvue7j+mCo+S5iOebuOS/o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aDnO+8jOS9oOaDs+imgeeahOW5uOemj+mHjOWNtOayo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jnpo/lpoLkurrppa7msLTvvIzlhrfmmpboh6rnn6X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mgI7nn6XmiJHotbDov4fnmoTot6/vvIzlv4PkuK3nmoTkuZDkuI7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A5ouT6ICF6LWw55qE5piv5LiA6Iis6YO95piv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6Lev77yM5Y+v5piv5LuW55WZ5LiL55qE5Y205piv6YKj5Y+I55u05Y+I5a69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MC48L2VtPuS6uueUn+WMhuWMhuWHoOWNgeW5tO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uveW/g+WIq+S6uu+8jOW/q+S5kOiHquW3se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ZLmmKXmmK/mnInpmZDnmoTvvIzmmbrmhafmmK/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Hnn63nn63nmoTpnZLmmKXvvIzljrvlrabkuaDml6Dnqbf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iA5Liq5aWz5Lq677yM5Lu75L2V5LiA5Liq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a6M5pW055qE5a625bqt44CCPC9wPjxwPjxlbT4zMy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mqOW5suiHquW3seaJgOacieeahOeIse+8jOWboOS4uuS9oOi/mO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mr4/kuKrkurrpg73mmK/kurrnlJ/ov5noiZ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jozoiLXmiYvvvIzllK/mnInliqrlipvvvIzmlrnog73ovr7liLDog5zliKn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M1LjwvZW0+5Lq65rS7552A77yM5b6I57Sv5b6I57S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E5oSP77yM6JeP5Zyo5b+D55Sw77yM5pyJ5LiA5Liq5qKm5oOz77yM6JeP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r+Wuneefs++8jOWNs+S9v+iiq+WkseiQveWcq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eahOinkuiQve+8jOWug+S5n+S7jeeEtuS8muWPkeWHuuiAgOecvO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bPkvb/mnInkurrmiZPnoo7kuobkvaDnmoTlv4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nInkurrvvIzmhL/mhI/kv67ooaXlpb3lro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YiG5Y2K6ZKf44CB5LiA5YiG6ZKf55So5p2l5ZOt77yM5Y+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6yR77yM5Ymp5LiL55qE5Y2K5YiG6ZKf55So5p2l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5s+mdmeeahOS6uu+8jOWBmuS4gOS4quWWhOiJr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MguWcqOWYtOi+ueOAgeW/q+S5kOaUvuWcqOW/g+S4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lsLHopoHlg4/nlq/lrZDkuIDmoLfnmoTov4f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lJ/lkb3nu5nmiJHku6znmoTpoqDnsLjjgII8L3A+PHA+PGVtPjQx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oiR5oOz5aSq5aSa77yM6ICM5oiR5Y205b6u56yR552A6K+06KeJ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LqG44CCPC9wPjxwPjxlbT40Mi48L2VtPuS7luWPquS4jei/h+aYr+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+iQjueahOiKse+8jOS5n+iuuOeisOW3p+eMnOWIsOS6huS9oOeahO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miJHlkJHkvaDlgL7lkJDmiJHnmoTng6bmgbznmoT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or4noi6bvvIzpgqPmmK/miJHlr7nkvaDnmoTlvbvlupXnmoT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by65aSn5LqG77yM5L2g5omN5Lya6YGH5Yi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77yb5b2T5L2g5Y+Y5aW977yM5L2g5omN6YWN5b6X6LW3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tpOWQjuaIkeS7rOS6puS8muWPmOW+l+WdmuW8uu+8jOaJgOS7p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juedgOWFie+8jOS4jeimgeedgOaApe+8jOS4jeimge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YDosJPnmoTmnIvlj4vvvIzlsLHmmK/lnKjkvaDmtZHouqvnmoTnvLrngr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nIvliLDmiYDliannmoTkvJjngrn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bm96buY55qE5Lq65Yir5pyJ5Lya5b+D77yM5qyj54S254us56yR77yM5Ya3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u/5rKJ6Ze355qE5Lq655Sf6YCP5LiA5Y+j5rC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UvuW8g+adg+WIqeeahOacgOW4uOingeaWueW8j+WwseaYr+iupOS4u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dg+WIqeOAgjwvcD48cD48ZW0+NDkuPC9lbT7kuI3mg7PpnaLlr7n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IPpgb/kuI3mmK/kuIDkuKrlpb3mlrnms5XvvIzkvYbljbTmmK/llK/kuID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wLjwvZW0+6I2J546H5Zyw57uT5LqG5ama5bey57uP5piv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KaB6I2J546H5Zyw5Y6756a75ama44CCPC9wPjxwPjxlbT41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u+S9leS4gOenjeWPr+iDve+8jOino+WGs+eahOWKnuazleacieS4pOenj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mZpO+8jOS6jOaYr+ehruWumuOAgjwvcD48cD48ZW0+NTIuPC9lbT7ml6Dorrr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lkKbov7fojKvvvIzlnKjpmLPlhYnljYfotbfnmoTml7blgJnvvIzor7f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mnIDnu4jpg73mnInlm57miqX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K5aSp5rKh5pyJ57uZ5L2g5oOz6KaB55qE77yM5LiN5piv55Sx5LqO5L2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C85b6X5YW35pyJ5pu05aW955qE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mBh+WIsOS4gOS4quW9qeiZueiIrOe7muS4veeahOS6u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tuS7luS6uuWwseS4jei/h+aYr+WMhuWMhua1ruS6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nInkuIDlubTvvIzlsLHlubzlhL/lm63mr5XkuJrkuobjgILmr5XkuJ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lkYror4nkvaDmgI7kuYjosIjmgYvniLH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O5L2g5q2l5LyQ5LiA6Ie055qE5Lq65ZCM6KGM77yM5aaC5p6c5rKh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44CCPC9wPjxwPjxlbT41Ny48L2VtPuWPpOS5i+eri+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S6puW/heacieWdmuW/jeS4jeaLlO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kuIrmnInnmoTkuJzopb/lvojlpJrvvIzlj6/mg5zljbTmsq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p55+l6YGTJnJkcXVvO+i/meenjeS4nOilv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opoHooqvlronpgLjmiYDmjqfliLbvvIzlhrPlrprmiJDlip/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YwLjwvZW0+6YaS5p2l5bCx552h5LiN552A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2h552A5bCx5LiN5oOz6YaS5p2l77yM5Zug5Li65oOz5Zyo5qKm6Ye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UvuWBh+WJjembhOW/g+WLg+WLg+eahOWumu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WIku+8jOaUvuWBh+WQjuWNtOS4gOS4quS5n+ayoeacieWu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KjliqDms5XniLHkurrvvIznlKjlh4/ms5XmgKjmgajvvIznlKjkuZjms5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lKjpmaTms5Xop6Plv6fjgII8L3A+PHA+PGVtPjYzLjwvZW0+5aWz5Lq6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Iqx77yM6Iqx6LW35p2l77yM5omN5aSn5rCU77yb5L2g6Z2g6LCB57uZ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IS46Imy77yM5rKh5b+F6KaB44CCPC9wPjxwPjxlbT42NC48L2VtPuaIk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Iq+S7i+aEj++8jOeskeWPquaYr+S4quespuWPt++8jOi/nuS4j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UuPC9lbT7miYDosJPnmoTmlL7kuIvvvIzlsLHmmK/ljr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IbliKvlv4PmmK/pnZ7lv4PlvpflpLHlv4PmiafokZflv4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iA6Lev6IO95Y2V57qv5Yiw5bqV44CC5L2G5Yir5b+Y6K6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44CCPC9wPjxwPjxlbT42Ny48L2VtPuWFtuWunu+8jOaIke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tieS9oO+8jOWPquaYr+etieS4iuS6hu+8jOWwseetieS4jeS6hu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nZLlubTml7bku6PlpKrmlL7nurXlsLHkvJrlpLHljrv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lpKroioLliLblsLHkvJrlj5jmiJDmrbvohJHnrY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H5LiN5aW955qE5Lq655Sf77yM5Y+q5pyJ5LiN5oeC6K6k55yf6YG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Lq644CCPC9wPjxwPjxlbT43MC48L2VtPumtmuWSjOeGiuaOjOS4jeWPr+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aJgOacieeahOS6i+aDhemDveWPr+S7peW+numgreWGjeS+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DorrrkvaDlpJrkuYjns5/ns5XvvIzpg73kuI3opoHlpLHljr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Ppgb/lkozor4XlkpLlroPjgII8L3A+PHA+PGVtPjcy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yo55eb6Ium5LmL5LiK55qE77yM5pW05Liq55Sf5rS76LSv56m/552A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DveWkn+S8pOWus+S9oOeahOS6uu+8jOWFtuWunum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oi+W6puS4iue7j+eUseS6huS9oOeahOm7mOiuu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ml6LnhLblpbPkurrlt7Lnu4/mi6XmnInkuobnlLfkurr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lLfkurrlhbblroPnmoTkuJzopb/lubLku4DkuYjlkaLvvJ8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a+55L2g5aW977yM5piv5Zug5Li65L2g5a+55LuW5aW9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piv5Zug5Li65oeC5b6X5L2g55qE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Hku+8jOaYjuWkqeimgeWBmueahOS6i+i2iuWkmu+8jOi2iuWLpOWl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aXpeWtkOWwsei2iuWkmuOAgjwvcD48cD48ZW0+NzcuPC9lbT7kuI3opoHotKz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pu4TmmI/lkIzmuIXmmajkuIDmoLfmmK/miJDlsLHkuovkuJr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S+5LiL5LiA5q615oSf5oOF5Y205LiN5b+Y6K6w77yM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5pyJ552A5Zue5b+G44CCPC9wPjxwPjxlbT43OS48L2VtPuS6uui2i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S6i+aDhe+8jOi2iueIsemakOiXj++8jOi2iuaYr+eXm+iLpueahOS6i+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wj+mimOWkp+WBmuOAgjwvcD48cD48ZW0+ODAuPC9lbT7kurrnlJ/mnKzov4f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YPljYPnu5PvvIzkurrnlJ/lnKjkuJbvvIzms6jlrpropoHlj5forrjlpJr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G15oSf5piv5Y+N5aSN5oCd57Si44CB6ZW/5pyf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N54S25aSn5oKf55qE5oCd5oOz54Gr6Iqx44CCPC9wPjxwPjxlbT44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oOivtOW+l+WmguatpOWuueaYk+OAguaIkeWNtOimgeeUqOWwveWKm+awlOWOu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msqHmnInpgqPkuYjlpJrmt7HlhaXpqqjpq5P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bTmnInlnabojaHojaHnmoTkuIDlj6XlpJ/niL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LiA5Zy65peg5aWI55qE5aWU5b+Z77yM5piv5LiA5Zy655Sf5LiO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u877yM5piv5Li65LqG6YKj5pu05aW955qE5rS7552A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aYr+aXtumXtOi1sOS6huS4jeWbnu+8jOePjeaDnOWPi+aDhe+8j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DheeIseeahOWunei0teOAgjwvcD48cD48ZW0+ODYuPC9lbT7kv67mlL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7mlLnkuJbnlYzvvIzmr4/kuKrkurrpg73lj5jmlLnvvIzkuJbnlYzoh6r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L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azgxMGEuaHRtbCI+aHR0cHM6Ly9kdWFuanV6aWt1LmNvbS9kdWFuanV6aS9kbmkzOWs4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C839B2B6A217A3C43E3BC2C3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