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4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CE97108554969810B0039F4AC1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CE97108554969810B0039F4AC1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7q56Lqr55+t5Y+l5a2Q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IkeebuOS8tO+8jOS4j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dpe+8jOWunei0ne+8jOaKseS4g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ieWcqOS7iuaXpe+8jOWvueS9oOWRiueZv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4jeS8mu+8jOWrjOW8g+S9oOOAgjwvcD48cD48ZW0+NS48L2VtPuS4gOiog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r+mavuW/mOeahOeUnOicnOOAgjwvcD48cD48ZW0+Ni48L2VtPuaDs+S9oO+8jO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mVv+WknOOAgjwvcD48cD48ZW0+Ny48L2VtPuacieS9oOebuOS8tO+8jOS4gOS4lu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C48L2VtPuaIkeeIseS9oO+8jOW5uOemj+WQieelpee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RqOiAjOWkjeWni++8jOeUn+eUn+S4jeaNo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lkb3ku6Tov4fkvaDov5znprvmiJ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5KD5q2M77yM5ZSx5bC95LiJ55Sf5oOF44CCPC9wPjxwPjxlbT4xMi48L2VtP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Oj+W/g+aOj+iCuuOAgjwvcD48cD48ZW0+MTMuPC9lbT7oirHlvIDkuI3osKLvvI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nga3jgII8L3A+PHA+PGVtPjE0LjwvZW0+5L2g77yM6K6p5oiR55qE6KeG57q/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eUn+S5i+W5tO+8jOaso+WWnOebuO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iLvliLvmg7PnnYDkvaDvvIzmmK/kuIDnp43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ix5L2g77yM5rC46L+c5Zyo5oiR5b+D5aS0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nOWRvOWTgOWTie+8jOaIkeeIseaIkeWmu+OAgjwvcD48cD48ZW0+MTk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I3lkb3vvIzkuZ/op4nlubjnpo/jgII8L3A+PHA+PGVtPjIw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Cs5oiR55qE44CCPC9wPjxwPjxlbT4yMS48L2VtPueIseedgOS9oO+8jOWI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OAgjwvcD48cD48ZW0+MjIuPC9lbT7pgqPku6XlkI7vvIzmiJHlhbv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zLjwvZW0+6Iqx5byA5Ly85rW377yM5oCd5b+15oiQ54G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iniemGkuadpe+8jOabtOaYr+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rHmgKjmsqHnlKjvvIzmirHmiJHllYrjgII8L3A+PHA+PGVtPjI2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ul5oqx77yM5bm456aP5Yiw6ICB77yBPC9wPjxwPjxlbT4yNy48L2VtPueIs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tOaYr+S6suaDheOAgjwvcD48cD48ZW0+MjguPC9lbT7miJHnlLPor7fliqDlh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I5LjwvZW0+5oiR6Zmq5L2g55u45r+h5Lul5rKr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zMC48L2VtPuS9oOaIkeS6kuWLie+8jOaci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7kvaDlhbHluqbvvIzmg4XkurrkvbPoio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5Sf5pyJ57yY77yM57yY6IGa5L2g5oiR44CCPC9wPjxwPjxlbT4zMy48L2VtP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peedoe+8jOS4gOi1t+mGkuadpeOAgjwvcD48cD48ZW0+MzQuPC9lbT7lnaDlhaXniL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mnaXmjZ7kvaDjgII8L3A+PHA+PGVtPjM1LjwvZW0+57K+5omT57uG566X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45a+544CCPC9wPjxwPjxlbT4zNi48L2VtPuW4jOacm+S9oOiDve+8jOaUuemCquW9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cuPC9lbT7kvaDliKvlk63vvIzmiJHmirHkuI3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225L2g6IO45Y+j77yM5L2g5aW96K6o5Y6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+neeEtu+8jOaYr+aIkeeahOWUr+S4g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aDvvIzkuIvovojlrZDlkKfvvIE8L3A+PHA+PGVtPjQxLjwvZW0+5bC95oiR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omA5pyJ44CCPC9wPjxwPjxlbT40Mi48L2VtPuaDs+aKiuaYpeWkq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Hh+e7meS9oOOAgjwvcD48cD48ZW0+NDMuPC9lbT7mhL/kuIDnlJ/vvIzmsLjov5z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E8L3A+PHA+PGVtPjQ0LjwvZW0+5L2g6L+Y5pyq5p2l77yM5oiR5LiN5pWi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wgee7meezluWQg++8jOWwsei3n+iwg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lvojlubPlh6HvvIzkuZ/lvojnroDljZ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5yf55qE77yM5b6I54ix5L2g77yBPC9wPjxwPjxlbT40OC48L2VtPuWkj+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4hemjju+8jOaDrOaEj+iHquWcqOOAgjwvcD48cD48ZW0+NDkuPC9lbT7kuInlt53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73kuI3lj4rkvaDjgII8L3A+PHA+PGVtPjUwLjwvZW0+5LiA5b+D5Li6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44CCPC9wPjxwPjxlbT41MS48L2VtPuW+l+S5i+aIkeW5uO+8jOWkseS5i+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IuPC9lbT7kuI3msYLlm57miqXvvIzku7vlirPku7vmg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p5rav5rW36KeS77yM5LiO6L2p5pyJ5YW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qOa1t+awtOeahOa3seW6pu+8jOaDs+S9oO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ml7bvvIzlsLHlvIDlv4PjgII8L3A+PHA+PGVtPjU2LjwvZW0+5Yid5b+D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44CCPC9wPjxwPjxlbT41Ny48L2VtPuS4gOWPpeaJv+iv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aJmOOAgjwvcD48cD48ZW0+NTguPC9lbT7miJHmhL/niLHkvaDvvIzljYHkuIf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iv57yY5YiG77yM6K6p5oiR5Lus6YGH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ieS9oOebuOS8tO+8jOaIkeS4jeWGjeS8pOaEn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ml6DotqPvvIzkvYbljbTmnInkvaDjgII8L3A+PHA+PGVtPjYy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eC5b6X77yM5omA5Lul5oWI5oKy44CCPC9wPjxwPjxlbT42My48L2VtPuS9o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qeaIkeaXoOi3r+WPr+mAgOOAgjwvcD48cD48ZW0+NjQuPC9lbT7pu5HoibLnnrPl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mK/kvaDjgII8L3A+PHA+PGVtPjY1LjwvZW0+5qKm6YeM6KeB5L2g77yM6YaS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i48L2VtPuazqu+8jOabv+S9oOWQu+aIkeeahO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niLHkvaDvvIzlpKnplb/lnLDkuY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Yaz5a6a77yM5oiR5LiA6Ie06aG65LuO44CCPC9wPjxwPjxlbT42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eahOW/g+WEv++8jOS4uuS9oOi3s+OAgjwvcD48cD48ZW0+NzAuPC9lbT7moYPkuYvl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vvIzngbzngbzlhbbljY7jgII8L3A+PHA+PGVtPjcxLjwvZW0+5Zub5a2X5qaC5ous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6X44CCPC9wPjxwPjxlbT43Mi48L2VtPuS4gOS7veaAneW/te+8jOawuOW7tu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lpzmrKLkvaDvvIznnIvmiJH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OF5Lq65piv5omL5py677yM55Sf5rS75LiN6IO9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tpOaXtuatpOWIu++8jOaDs+i1t+S9o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mgZLlv4PvvIzono3ljJbkvaDlv4PjgII8L3A+PHA+PGVtPjc3LjwvZW0+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ix5L2g5LiN5Y+Y44CCPC9wPjxwPjxlbT43OC48L2VtPuWIq+WuouawlO+8jOWwveeu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OAgjwvcD48cD48ZW0+NzkuPC9lbT7lpKnmmpfkuIvmnaXvvIzkvaDlsLHmmK/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J5L2g77yM5LiW55WM5YWF5ruh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+jue+jueahOaEj++8jOaBi+S9oOOAgjwvcD48cD48ZW0+ODI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niLHvvIzlsLHmnInlpJrkuYXjgII8L3A+PHA+PGVtPjgzLjwvZW0+5YWt5pyd6YeR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L2g44CCPC9wPjxwPjxlbT44NC48L2VtPuaDs+edgOS9oO+8jOS4gOeU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ODUuPC9lbT7miJHpnIDopoHkvaDvvIzmmK/kuIDnp43orqT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b+r5LmQ5ruL5ZGz77yM55u45a6I5oOF5rW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S9oOaYr+eBq+i9pu+8jOaIkeaYr+mTgei3r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XM4OW92cDN5Y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zODlvdnAzeW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CE97108554969810B0039F4AC1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