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F7C270FEDF43F07BED19D97FEC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F7C270FEDF43F07BED19D97FEC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WPke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m5vmnIjkvaDlpb3vvIHljYPku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IrpnaLvvIzngJHluIPms7vpk7bkvLznmoTlhrLov4flnY7lnbfnmoTlsbH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iL3mnJfnmoTnrJHlo7DjgII8L3A+PHA+PGVtPjIuPC9lbT7kuIDkuKrkurr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ojkuI3lrrnmmJPvvIzmsqHllaXvvIzmi7znmoTlsLHmmK/lnZrlvLr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i4fmsJTljrvpnaLlr7nnlJ/mtLvvvIznlJ/mtLvkvJrlpZblir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vaDlpb3jgILkuI7lhbbnpYjmsYLnlJ/mtLvlubPmt6Hngrn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vLrlpKfngrnjgILnjrDlrp7kvJrlkYror4nkvaDvvIzkuI3liqrlip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nu5nouKnmrbvjgILml6DpnIDmib7ku4DkuYjlgJ/lj6PvvIz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znmoTnkIbnlLHjgILlm5vmnIjvvIzml6nlro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no6jpmr7lnKjmnp3lpLTkuIrvvIzooqvmmb7mmZLmiJD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nZnpnZnpgInmi6nvvIzpgInmi6nor6XpgInmi6nnmoTvvIzpgZflv5jor6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nlJ/lkb3oi6XmsLTvvIzpnZnpnZnmtYHmt4zkuIDms5PmuIXmvojjgIL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lnY7lnbfvvIzmnInmh4LlvpfnmoTml6XlrZDvvIzkvr/kvJrmnI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bvvIzmnInpmLPlhYnjgIL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L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Llm5vmnIjvvIzkvaDlpb3vvIE8L3A+PHA+PGVtPjU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nmnIjmiYDmnInnmoTkuI3lv6vvvIzlvIDlkK/ltK3mlrDnmoTlm5vmnIjvvIH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vvIzlv4PkuK3mnInniLHvvIzpgYfop4Hnvo7lpb3vvIzmkp7op4Hlubj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mKXmmpboirHlvIDvvIH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oTmgoTnmoTmiJHotbDkuobvvIzmraPlpoLmiJH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jKXkuIDmjKXooaPoopbvvIzkuI3luKbotbDkuIDniYfkupHlvan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nJ/lvoXljJfkuqznmoTlm5vmnIjjgII8L3A+PHA+PGVtPj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mnaX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jgILkuInmnIjlho3op4HvvIzkurLniLHnmoT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gJXku4DkuYjot6/pgJTpgaXov5zjgILotbDkuIDmraXmnIn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vkuIDmraXmnInkuIDmraXnmoTmrKLllpzjgILlubjnpo/vvIz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HkurLniLHnmoTkurr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nmnIjvvIzlho3op4HlkKfvvIzkuI3nrqHmiJDlip/lpLHotKX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rKLllpzmiJbmmK/lv6fkvKTvvIznj43mg5zlgLzlvpfnj43mg5znmo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pTor6XmlL7kuIvnmoTvvIzlv5jorrDku6TkvaDkuI3lv6vnmoTvvIzkuInmnIj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liqDmsrnvvIE8L3A+PHA+PGVtPjEwLjwvZW0+576O5Li955qE5pep5pm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K5pS+77yM5riF5YeJ55qE56eL6aOO77yM5oqK5qyi5LmQ5ZC55ZO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rip6aao54K55Lqu77yM6L275p2+55qE5b+D5oOF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LiJ5pyI5YaN6KeB77yM5Zub5pyI5L2g5aW9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mguWQjOaJi+S4reeahOaOjOe6ue+8jOaXoOiuuuWkmuabsuaKmO+8jOe7i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nmnIjov4fljrvkuobvvIzkuIDnm7TmnJ/lvoXnmoTlm5vmnIj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Z/kuI3nn6XpgZPmmK/lkKbov5jorrDlvpf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ev5LiK77yM5bCx5rKh5pyJ5Yiw5LiN5LqG55qE6L+c5pa577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q+U5LiA5Liq5Lq65pu05aW977yM6YKj5Liq5Lq65bCx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b5pyI5L2g5aW977yM5pep5a6J77yBPC9wPjxwPjxlbT4xNC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bm+aciO+8jOS9oOWlveWViuOAgui/meaYr+acgOa4qeaflOeah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5v+OAgea3i+a8k+OAgeWGt+WGveOAgeaclOmqqO+8jOmDvemaj+edgOmFqemF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Bk++8jOa2iOaVo+WcqOaXt+i/nOeahOiNkumHjumHj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pmpDljL/lpJrlubTvvIzkuI3mhL/mj5DnrJTkuablhpnnmoTlvoD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2LjwvZW0+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6LWw5LiN5Zue5Y6744CC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x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eLrOS4gOaXoOS6jOeahO+8jOS9oOS4jemcgOimgeWIq+S6u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ecn+WunueahOiHquW3seWlveS6hu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tLvkuYvot6/vvIzpmr7kuZ/lpb3mmJPkuZ/nvaLvvIzmgLvopoH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iJbnlJzmiJboi6bvvIznlZnkuIvnmoTmiY3og73or4HmmI7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nmnIjlho3op4HvvIzlm5vmnIjkvaDlpb3vvIE8L3A+PHA+PGVtPjE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7uG5b6u55qE5Lq677yM5LqO6KeS6JC96YeM6Ieq5Zyo5byA5pS+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Km5Lq677yM5Y205aeL57uI5LiN5byV6LW36L+H5YiG54Ot6Ze555qE5YWz5rO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ICM6ZqP5oSP55qE5ZOB5qC877yM6L+Z5bCx5b6I5aW9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yMC48L2VtPuS6uueUn+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9oOi3r+i/h+aIke+8jOaIkei3r+i/h+S9oO+8jOeEtuWQjuWQhOiHq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hOiHquWQkeWJjeOAguWbm+aciOS9oOWlve+8gTwvcD48cD48ZW0+MjE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niLHor6XniLHnmoTkurrvvIzog73lupTlr7nmg4rmtpvmi43lsr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o67vvIzkuZ/og73lronkuo7nu4bmsLTplb/mtYHnmoTmuKnmg4X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IyLjwvZW0+5LiJ5pyI77yM5YaN6KeB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M6I6r6LSf5pil5YWJ77yM6I6r6LSf6Ieq5bex44CC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6YeM77yM5YWJ6IqS5LiH5LiI77yBPC9wPjxwPjxlbT4yMy48L2VtPu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YpeWkqeeahOaVheS6i++8jOWwhuW/g+aJieijhea7oee7v+aEj+WSj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4ieaciO+8jOWxleacm+Wbm+aciO+8jOaQuuaipuaDs+m9kOmjnu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bm+aciOS9oOWlve+8gTwvcD48cD48ZW0+MjQuPC9lbT7ml7bpl7Tog73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lpKrlpJrvvIzkuIDkuKrkuI3nlZnnpZ7vvIzlsLHmnInlj6/og73msonm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LmnKrmnaXnmoTmr4/kuIDliIbkuIDnp5LvvIzpg73opoHni6zoh6r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nmoTpo47vvIzluKbkuI3otbDlhqzlpKnnmoTmgJ3lv7X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jgII8L3A+PHA+PGVtPjI1LjwvZW0+5Zub5pyI5rKQ6aOO77yM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LqR44CC5LiO5Y+L5L+h5q2l6Zey5ri477yM5p6B55uu6L+c55y65qW85aSW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5Yag5LqO5YW26aG277yM6Imz6Ziz5rK46KGA77yM5o6p5peB5LmL5p+P57+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W26Imy77ya5Y+I5Ly85LiA5ZCr6YaJ5LmL57ud5LiW6Iie5aes77yM57KJ6Z2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5y86L+356a777yM56eA5Y+j5ZCQ6Iqz44CCPC9wPjxwPjxlbT4yNi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WLh+awlO+8jOaKrOWktOimgeacieW6leawl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cuPC9lbT7lm5vmnIjnmoTljZfmlrnvvIzlnJ/ln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pgqPkupvojYnlnKjkuIDniYfniYfov5TpnZLkuobjgILlm5vmnIj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ov5nmoLflnKjmiJHnmoTnm67lhYnkuK3mtozliqjnnYDkuIDlj6Xlj6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jgILlm5vmnIjvvIzmiJHku6zmm77lnKjkuIDmiorkvJ7kuIvvvIznqoPnqoP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rDlv4bnnYDpgqPnvo7lppnnmoTlv4PmgJ3kuI7moqbmgIDjgILlm5vmnIj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pgI/mmI7nmoTlhYnms73ph4zmiZPmub/pgqPkuIDmiorlsI/oirHkvJ7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oaPoo7PvvIzmt4vmvJPlv4PlooPjgII8L3A+PHA+PGVtPjI4LjwvZW0+6LWw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f5q2j55qE5pil5aSp5p2l5LqG77yM5LiA57yV6L275p+U55qE5pil6aOO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Zyo5Yas5a2j77yM5oiR5bey5b+Y5LqG5bKB5pyI55qE5pu05pu/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2i77yM5b+D5LiK55Sf5Ye65LqG5Y6a6Iyn77yM6buY6buY55qE6L6b5Yuk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Go5Zu055qE5LiW55WM5pep5bey54af6KeG5peg552544CC5aWL5paX552A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2A5LiN5rGC5oiQ5Yqf55qE6buY6buY6ICV6ICY77yM6Z2i5a+5552A6L+95rG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CG5oOz55qE6Imw6Zmp5LmL6Lev44CCPC9wPjxwPjxlbT4yOS48L2VtPuS4gOaci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HuueOsO+8jOS6jOaciOS9oOedoeWcqOmalOWjge+8jOS4ieaciOS4i+i1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bm+aciOmHjOmBjeWcsOiUt+iWh+OAguS4ieaciOivtOS6hu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6huS9oOWlveOAgjwvcD48cD48ZW0+MzA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JvmhL/kvaDlv4PkuK3mnInniLHvvIzpgYfop4Hnvo7lpb3vvIzkuI3nrqH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4DkuYjvvIzor7fnm7jkv6HniLHmg4XvvIzkvaDmgLvkvJr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mnIDlpb3nmoTniLHvvIzorqnkvaDmiJDkuLrkuIDkuKr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/5pe25YWJ6IO957yT77yM5oS/5pWF5Lq6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m5b+155qE5Lq66IO95ZKM5L2g6YGT5pma5a6J77yM5oS/5L2g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6KeJ5b6X5a2k5Y2V44CCPC9wPjxwPjxlbT4zMi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acgOe+jueahOWbm+aciOWkqe+8jOaEv+S9oO+8jOecvOmH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jjuaZr++8jOaEv+S9oO+8jOW/g+mHjOaAu+iDveeBv+iLpeaYn+i+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/g+mHjOacieadn+WFie+8jOecvOmHjOacieeJh+a1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ml7bvvIzlpJrkuIDku73mgJ3ntKLvvJvpgIblooPml7b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miJDlip/ml7bvvIzlpJrkuIDku73mt6HnhLbvvJvlvbflvqjml7b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jgILkuInmnIjlho3op4HvvIzlm5vmnIjkvaD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7uZ5oiR55qE5Lq655Sf5LiK5LqG5LiA6K++77yM54S25ZCO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b5pyI5L2g5aW977yBPC9wPjxwPjxlbT4zNS48L2VtPuacieS6uu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i/kO+8m+aXoOS6uuW4ruS9oO+8jOaYr+WFrOato+eahOWRvei/k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peS4uuS9oOWBmuS7gOS5iO+8jOWboOS4uueUn+WRveaYr+S9oO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uuiHquW3sei0n+i0o++8jOaXoOiuuui/meS4quS4lueVjOaAjuS5iOW+h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a4qeaflOebuOW+he+8jOaXqeWuie+8ge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YuPC9lbT7opoHkuYjlg4/ovqPmpJLkuIDmoLfmnInohL7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g4/nmb3oj5zkuIDmoLfmnInlsYLmrKHjgILopoHkuYjlg4/ojrLol5XkuIDmoL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jgILlj6/miJHlgZrkuI3liLDvvIHmiJHlsLHlg4/kuIDmoLnnlJjolJfvvIzn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DlvK/mirnop5LvvIzkuIDlsLHmmK/kuIDvvIzkuozlsLHmmK/kuoz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M3LjwvZW0+5rC05YaN5rWR5r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W/5LmF5rKJ5reA77yM5L6d54S25Lya5YiG5aSW5r6E5r6I44CC5Lq65YaN5oSa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az5aSf5Yqq5Yqb77yM5LiA5qC36IO95pS55YaZ5ZG96L+Q44CC5LiN6Ka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6LW354K55aSq5L2O77yM6YKj5Y+q5piv5oiR5Lus56uZ56uL55qE5Y6f54K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56ue6LWb77yM5pyJ5Lqb5Lq656yR5Zyo5byA5ae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LWi5Zyo5pyA5ZCO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DheS4jeW8g++8jOaXtuWFiea4qeaalu+8m+eIseS4jeemu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ku+8m+W/g+aXoOa+nO+8jOeip+a1t+iTneWkq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kuPC9lbT7kuInmnIjlho3op4HvvIzmi7zmkI/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L7lsITnnYDkuovkuJrnmoTlhYnoipLvvIzlpYvmlpfnmoTlubTljY7ph4zmtIvmuq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KLkuZDjgILkurLniLHnmoTlm5vmnIjkvaDlpb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Wq5Y675ZCn77yM5oC75Lya5Zyo5LiW55WM55qE5LiA6KeS5om+5Yiw5oS/5oSP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Zub5pyI5L2g5aW977yBPC9wPjxwPjxlbT40MS48L2VtPua3oe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Yr+S6uueUn+eahOaIkOeGn+OAgui2iumVv+Wkp+i2iuWtpOWNle+8jO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XoOWliO+8jOeugOWNleW/q+S5kO+8jOaJjeaYr+W5uOemj+eahOaooeagt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IuPC9lbT7mlrDnmoTlm5vmnIjvvIzmhL/mvILms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hZLllp3vvIzmhL/lraTni6znmoTkurrpg73kvJrllLHmrYzvvIzmhL/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iKvpgJ7lvLrvvIzmhL/mnInmg4XnmoTkurrmuKnmmpbkuLrlk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5qE5Lq677yM5LiA6L6I5a2Q5Y+q5YGa5Lik5Lu25LqL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77yM5omA5Lul6LaK5p2l6LaK5aW944CC5Lmf5pyJ5Lq677yM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u25LqL77yM562J5b6F77yM5ZCO5oKU77yM5omA5Lul6LaK5re36LaK5beu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NC48L2VtPuWFtuWunueUn+WRveaegeWF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4jeabvuWKquWKm+eahOaXpeWtkO+8jOmDveaYr+WvueiHquW3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uacgOWkp+eahOa1qui0ue+8jOiOq+i/h+S6juaMpeaOt+aXtuWFie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PjeaDnO+8jOiOq+i/h+S6juaXtuS4jeiZmuW6puOAguWbm+aciO+8jOS9oOWlv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XqeWuie+8gTwvcD48cD48ZW0+NDUuPC9lbT7lm5vmnIjmjY7mnaXkuIDmnp3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mKXvvIzmjKXliKvmrovlrZjnmoTmlpnls63jgILkuInmnIjvvIz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Sf5ZG977yM5LiN6ZW/5LiN55+t77yM5Yia5aW95aSf55S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yL6L+Z5Liq5LiW55WM44CC5LiJ5pyI5YaN6Ke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OAguS6uueUn+WmguWQjOWkqeawl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XtuiAjOWvkuWGt++8jOW/g+S4reacieW4jOacm++8jOWvkuWGt+S5n+e9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lvemDveaYr+S4jeWQjOeahOmjjuaZr+iAjOW3suOAgumjjuaZr++8jOWboOi1s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m+eUn+a0u++8jOWboOihjOi/m+iAjOeyvuW9q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mnIDlkI7kuIDlpKnvvIzluIzmnJvnnIvliLDov5nmnaHmnIvlj4vl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nIjlpb3kuovkuI3mlq3vvIE8L3A+PHA+PGVtPjQ5LjwvZW0+6L+Z5Liq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2z5bCG5piv5LiA5Liq5paw55qE5byA5aeL77yM5oiR55qE5bm456aP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1MC48L2VtPumBk+WQiOOAg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hea7oeato+iDvemHj+eahOS6uu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JbnlYzkuIrmnIDmsLjmgZLnmoTlubjnpo/lsLH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rrnlJ/kuK3mnIDplb/kuYXnmoTmi6XmnInlsLHmmK/nj43mg5z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yLjwvZW0+5LiJ5pyI5YaN6KeB77yM5oSf6LCi5L2g5bim6LW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Zub5pyI5L2g5aW977yM5qyi6L+O5L2g5bim5p2l5paw55Sf5ZKM5biM5Ya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qGD6Iqx77yM5Zub5pyI57un57ut57qi6Imz44CC5oS/5L2g5LuK5aSp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2i5p2l5piO5aSp55qE5LuO5a6544CC5LiJ5pyI5YaN6KeB5ZWm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77yBPC9wPjxwPjxlbT41My48L2VtPuavj+S4quS6uuW/g+mHjOmDveacie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aXtumXtOaJjeaYr+acgOWlveeahOeWl+WJguOAguWbm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oi6XlsIbov4fljrvmirHnmoTlpKrntKfvvIzmgI7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7rmiYvmnaXmi6XmirHnjrDlnKjvvJ/lm5vmnIjkvaDlpb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5qE5pil6aOO6Jm954S25LiN5YOP5Yas5aSp55qE6aOO6Iis5Yeb5Ya9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aaC5aSP5pel55qE5YeJ6aOO6Iis5a6c5Lq677yM5Y206K6p5oiR5Lus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5LiA6L2u55qE55Sf5ZG95LiO5oSf5oKf44CC5aW56L276L275Zyw54ix5oq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x5YOP5piv5rip5p+U55qE5q+N5Lqy77yM5ZSk6YaS5oiR5Lus6ZmI5pen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Ni48L2VtPuS9oOimgeWCqOiThOS9oOeahOWPr+eIse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4jOacm+S9oOi2iuadpei2iuWlv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TcuPC9lbT7mnInkupvkuovvvIzkvaDmiorlroP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rrjmm7Tlpb3vvIznrYnml7bpl7Tplb/kuobvvIzlm57ov4flpLTljrvnnIv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jmiJDkuobmlYXkuov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bCG5rK/6YCU5LiA6Lev5rWB5rOq77yM5ZGK5Yir5oiR5pu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Lyk5oKy44CC5Zub5pyI5L2g5aW977yBPC9wPjxwPjxlbT41OS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eaEv+S9oOW/g+mHjOaDs+imgeeahOmDveW+l+WIsO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Ev+S9oOecvOS4reacieaYn+i+sO+8jOi6q+i+ueaciea1t+a0i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uacgOe+juS4jei/h+S6uumXtOWbm+aciOWkqe+8jOiOq+i0n+aYpeWF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OAgjwvcD48cD48ZW0+NjAuPC9lbT7miJHkvJrorrDlvpfnlJ/lkb3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kuZ/kvJrorrDlvpflpKfpm6jmu4LmsrHmsqHmnInluKb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hbblrp7mh4LlvpfkuI7pmarkvLTvvIzmr5TmiJHku6zlj6PkuK3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kuLrph43opoHjgILlm5vmnIjkvaDlpb3vvIE8L3A+PHA+PGVtPjYx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q46Iq45Lq65rW354us54us55yL5Yiw5LqG5L2g77yM5aaC5LuK5oiR5YaN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Y5Zue5Lq65rW36YeM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h+WOu+eahOS4ie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+8jOW0reaWsOeahOWbm+aci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KkuWGmeOAguS4jeeuoeWkqeawlOWmguS9leOAguiusOW+l+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2RzN2M2Yy5odG1sIj5odHRwczovL2R1YW5qdXppa3UuY29tL2R1YW5qdXppL3ZqcDNk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F7C270FEDF43F07BED19D97FEC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