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9:5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097ABE522162FACBBCF10271885F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097ABE522162FACBBCF10271885F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j6LWP5rGf5pmv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rmeWcqOWgpOWyuOS4iu+8jOi/nOacm+ax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gOWPquWPquWwj+iIueWwseWDj+S4gOeJh+eJh+afs+WPt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ouWFieeyvOeyvOeahOaxn+mdouS4iuecn+e+ju+8jOmbqOWQjueahOaxn+mdou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puWkluS4gOenjee+ju+8gTwvcD48cD48ZW0+My48L2VtPuaxn+awtOiiq+iQveaXpeaY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pOe6ouS4gOeJh++8jOWmgueDiOeEsOeGiueGiueHg+eDp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a1geS4pOWyuOWvueeri+edgOW+iOWlh+aAqueahOWyqeefs++8jOacieaXtuWAmeec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gOWJiuS4gOagt++8jOWxsemhtuW4uOaItOedgOeZveS6k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awtOWcqOWQvOWWiu+8jOW8uueDiOeahOmYs+WFieS4i++8jOWDj+WNg+eZvuS4quWd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vOeahOi1t+S8j+edgOOAgjwvcD48cD48ZW0+Ni48L2VtPumbqOi2iuS4i+i2iuWkp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ouS4iueahOawtOazoeWwseWDj+S4gOmil+mil+aZtuiOuee+juS4veeahOePjeePoOW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uWPkeS6ruOAgjwvcD48cD48ZW0+Ny48L2VtPua1qea1qeiNoeiNoeeahOmVv+axn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doem7hOiJsueahOW3qOm+mea7mua7muS4nOWOu+OAgjwvcD48cD48ZW0+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WDj+W+ruW+ruaLguWKqOeahOS4nee7uO+8jOawtOWkqeaegeebruWkhO+8jOWHn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Aj+aYjueahOiWhOmbvuOAgjwvcD48cD48ZW0+OS48L2VtPuWklemYs+iiq+eci+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iEuO+8jOaFouWQnuWQnui6sui/m+S6huawtOS4r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LTlg4/mu5rmsrjkuobkuIDmoLfvvIzliLDlpITmmK/ms6HmsqvvvIzliLDlpITmmK/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ExLjwvZW0+5aSc5pma55qE5rGf5aCk5piv5aaC5q2k6Z2Z6L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YWF5ruh5pqH5oOz77yM5rWB6L+e5b+Y6L+U77yM55yf5oOz5pSv5Liq5biQ56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L+H5aSc44CCPC9wPjxwPjxlbT4xMi48L2VtPua4heS6rueahOazoua2m++8jOeisOWcq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zi+eahOekgeefs+S4iu+8jOa6hei1t+S4h+acteeBv+eEtueahOmTtuiKse+8jOWum+iL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eskeedgOOAgjwvcD48cD48ZW0+MTMuPC9lbT7plb/msZ/vvIzlroPmtanmtanojaHo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5rmu5rmu5Tmu5TjgILlhrLnoLTls6HosLfvvIzliJLlvIDljp/ph47vvIzmmKDnnYD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ovb3nnYDova7luIbjgII8L3A+PHA+PGVtPjE0LjwvZW0+6Ziz5YWJ5LiK77yM5rG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6LW355qE6YGT6YGT6YeR5rOi5YOP5ri45Yqo55qE5Y2D5LiH5p2h6YeR6Ju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Xi+a2oeWDj+aXoOaVsOWkp+Wkp+Wwj+Wwj+eahOecvOedm++8jOW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j+eahOaxn+mdoua7tOa6nOa6nOWcsOaJk+i9rOOAgjwvcD48cD48ZW0+MTYuPC9lb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lYrvvIHplb/msZ/vvIHmgqjmmK/lpoLmraTnmoTprYXlipvlm5vlsITvvIzorqnmiJ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mbbphonjgII8L3A+PHA+PGVtPjE3LjwvZW0+5rGf5b+D5peg5pWw56SB55+z77yM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6X56uL77yM5q+P5b2T5rOi5r6c6IGa6ZuG5Zyo6YKj5YS/77yM5L6/5LiH6ams5aWU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5Zqj6LW35p2l44CCPC9wPjxwPjxlbT4xOC48L2VtPuWknOW5lemZjeS4tO+8jOWklemY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+8jOaxn+mjjuW+kOW+kOOAguS6uuS7rOS4ieS6lOaIkOe+pO+8jOaRh+edgOiSsua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IsOaxn+i+ueS5mOWHieOAgjwvcD48cD48ZW0+MTkuPC9lbT7mmajpm77lg4/kuID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pbbnmb3oibLnmoTng5/kupHvvIzlnKjmsZ/pnaLkuIrmu5rmnaXmu5r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YKj6Zuo54K55YS/5omT5Zyo5rGf6Z2i5LiK77yM6ZSZ6ZSZ6JC96JC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5pKS5LiL5LqG5piO54+g5peg5pWw44CCPC9wPjxwPjxlbT4yMS48L2VtPu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iu+8gemVv+axn++8geavj+asoeaDs+i1t+aCqOmCo+a0qua2m+axuea2jO+8jOeKue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eahOeLruWtkO+8jOWogemjjuWFq+mdouOAgjwvcD48cD48ZW0+MjIuPC9lbT7kuK3lj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kuIvvvIzplb/msZ/lg4/kuIDmnaHph5Hps57lt6jon5LvvIznv7vmu5rnnY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lbjnnYDvvIzlpZTohb7mtYHljrvjgII8L3A+PHA+PGVtPjIzLjwvZW0+6Zu+5LuO5rGf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OY5p2l77yM5pW05Liq5rGf6Z2i6YO95rW45Zyo5Lmz55m96Imy55qE5rWT6Zu+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xn+awtOWDj+S4gOadoeWuvemYlOeahOeZvee8juW4puS7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n+S4iuaoquepv+iAjOi/h+OAgjwvcD48cD48ZW0+MjUuPC9lbT7msZ/msLTkuIDmtar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arvvIzkuI3mlq3lnLDlhrLmtJfnnYDlsrjovrnnmoTlsqnnn7PvvIzmiorlsqnnn7P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vpfljYHliIblhYnmtIHjgII8L3A+PHA+PGVtPjI2LjwvZW0+5rGf6Z2i5LiK5riQ5ri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LW35p2l77yM5ri45Yqo552A55qE5pmo6Zu+5a6b6Iul5Lmz55m96Imy55qE6L2757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knOa3seS6hu+8jOaxn++8jOaJjeWuiemdmeS6huS4i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Oi/h+S6huWlveWHoOS4quWwj+aXtu+8jOWkqei+uee7iOS6juazm+i1t+S6humxvOiC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guPC9lbT7lpKfmsZ/nmb3mtarojKvojKvkuIDniYfvvIzlsLH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nm5Dlj6Dpm6rkuIDoiKzjgII8L3A+PHA+PGVtPjI5LjwvZW0+6YKj5rWq5r2u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54q55aaC5Y2D5LiH5Yy555m96Imy5oiY6ams6b2Q5aS05bm26L+b77yM5rWp5rWp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Zyw6aOe5aWU6ICM5p2l44CCPC9wPjxwPjxlbT4zMC48L2VtPuaxn+a1geS5i+mAn+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WPke+8jOS4gOmUmeecvOePoO+8jOWug+W3sue7j+mjjuaOo+eUtemXquiIrOi/nO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EuPC9lbT7ml6nmmajvvIzkuIDniYfpgJrnuqLnmoTpmLP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ubPpnZnnmoTmsZ/msLTnhaflvpflg4/njrvnkoPkuIDmoLflj5Hkuq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ZqP552A5r2u5aS055qE57+75Y2377yM5o6A6LW36Zi16Zi155m96Imy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bCx5YOP5aSp5LiK5aSn5Z2X57+75rua55qE55m95LqR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mYs+WImuWImuWCjeWxse+8jOS9meaZluaKleWcqOaxn+awtOS4re+8jOWmguaS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axn+eijumHkeOAgjwvcD48cD48ZW0+MzQuPC9lbT7lp5Tml7bvvIzmva7lpLTlpZToh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rvvvIzlj6/mmK/kvZnms6Lov5jlnKjmvKvlpKnljbflnLDlnLDmtozov4fmnaXvvIz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rkvp3ml6fpo47lj7fmtarlkLzjgII8L3A+PHA+PGVtPjM1LjwvZW0+5ZOX5ZOX5ZO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ab5aOw77yM5Lu/5L2b5piv6YaJ5Lq655qE6L276Z+z5LmQ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tpe+8jOS4gOWxse+8jOS4gOawtOS4gOi3r+e+juaZr++8jOi1j+i1j+axn+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emYs+aXoOmZkOWlveOAgjwvcD48cD48ZW0+MzcuPC9lbT7lrr3pmJTnmoTmsZ/pn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lpoLkuIDlnZfnlKjnv6Hnv6DoibLmiZPlupXnmoTnoZXlpKfmsLTplZzvvIznhqDnhqD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t4PnnYDngqvnm67pnJ7lvanjgII8L3A+PHA+PGVtPjM4LjwvZW0+5aSV6Ziz5o6l6L+R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qG77yM5rGf6Z2i5LiK56qB54S25YOP54eD54On6LW35LiA54mH6YeR6Imy55qE54Gr5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7mua7muWllOiFvueahOaxn+awtOWDj+WNg+S4h+WMu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fueeahOmHjumprO+8jOWYtuWPq+edgOWQkeWJjeeLguWll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LnpgqPpl7TvvIzmsLTlpKnkuIDnur/vvIzlpKnlnLDkuIfnianku7/kvZvpg73ooqvnr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lsYLph5HoibLjgII8L3A+PHA+PGVtPjQxLjwvZW0+5ryr5q2l5Zyo5rGf6L65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ZCR5bem55yL5Y6777yM5LiA5p2h5Zyo5aSc5bmV5LiL5qC85aSW5rKJ5a+C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ZGI546w5Zyo55y85YmN44CCPC9wPjxwPjxlbT40Mi48L2VtPueBsOm7keeahOa1ruS6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9qeedgOS5jOayieayieeahOaxn+mdou+8jOWkqeWcsOmXtOS4gOeJh+m4o+WSveiIr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2m+Wjs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mOWhkZ3o2ay5odG1sIj5odHRwczovL2R1YW5qdXppa3UuY29tL2R1YW5qdXppL3F6ZjloZ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097ABE522162FACBBCF10271885F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