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826B73E96B492A973528E0353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826B73E96B492A973528E0353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LqG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S4re+8j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Ou+aDpuW/te+8jOmCo+aYr+e8mOWIhu+8m+acieS4gOS4quS6uuaDpuW/t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W5uOemj+OAgjwvcD48cD48ZW0+Mi48L2VtPuS9oOWPqueuoeWKqu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pOe7meWkqeaEj+OAgjwvcD48cD48ZW0+My48L2VtPuS6uueUn+i3r+S4i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+8jOavj+S4quS6uumDveacieWQhOiHqueahOe7iOeCue+8jOS7luS6uuWQke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WQkeWNl+WQkeWMl++8jOiAjOaIkeWQkeS9oOOAgjwvcD48cD48ZW0+NC48L2VtPu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aUvuW8g++8jOaYr+WvueaipuaDs+eahOaJp+edgO+8m+S4jei9u+aYk+acjei+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OWKn+eahOa4tOacm++8m+S4jemAg+mBv+eOsOWunu+8jOaYr+WvueeUn+a0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m+S4jeWBnOWcsOWKquWKm++8jOaYr+WvueS6uueUn+eahOi/veaxgu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yvuW9qe+8jOS5kOS6q+S6uueUn++8gTwvcD48cD48ZW0+NS48L2VtPuaIk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+8jOS4jeWcqOS5juepv+i2iue7tee7teWxseiE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wseWcqOiEmuS4i++8jOS9oOaXoOWKm+aUueWPmOe7iOeCue+8jOS9huWNtOiDv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ui4j+WHuueahOaWueWQkeOAgjwvcD48cD48ZW0+Ny48L2VtPuaOqOmUgOW5t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cn+epuueKtuaAgeS4re+8jOS6i+WunuWPr+iDveS8mui2heS5juaDs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5ieaXoOWPjemhvueahOWllOWQkeaIkeeahOaipuaDs++8muS4i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WlveWQg+OAgeWlveeOqeOAgeWlveedoeOAgj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jeWwj+W/g+iiq+agkeaeneWIkuS6huS4gOS4quWPo+WtkO+8jOS4jeWmgu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u+8jOi/meagt+aIkeS7rOWwseaYr+S4pOWPo+Wtk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miJHkuIDop4HlgL7lv4PvvIzmiJHlr7nkvaDkuIDop4HlpoLmlYXjgIL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kvaDvvIzkvZnnlJ/pg73mmK/kvaDjgII8L3A+PHA+PGVtPjExLjwvZW0+5pK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a+56Ieq5bex6K+05aOwJmxkcXVvO+aIkeWlvee0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kuI3opoHlnKjlv4Pph4zmib/orqTor7QmbGRxdW875oiR5LiN6K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IuPC9lbT7lj6ropoHog73luLjluLjlkozkvaDop4Hpn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v6vmtLvvvJvlj6ropoHkvp3lgY7nnYDkvaDnmoTouqvouq/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jgII8L3A+PHA+PGVtPjEzLjwvZW0+5oiR56Kw5Yiw5LqG5LiA5Y+q54u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ip5Yiw5LqG54uX5bGO77yM5LmL5ZCO5oiR5bCx6YGH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FtuWunuS6uueUn+S4jeWmguaEj++8jOWPr+S7peaFouaFou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mcgOimgeenr+e0r++8m+eUn+a0u+S4jeW8gOW/g++8jOWIq+edgOaA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WwseaYr+Wkp+adgueDqeOAguWIq+S6uuS7iuWkqeaIkOWKn++8jOaYr+S7l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IkOWwseeahO+8jOS9oOS7iuWkqeiZveS4jeWmguaEj++8jOS9huaYr+S9o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cieacquadpeOAgjwvcD48cD48ZW0+MTUuPC9lbT7lpoLmnpzliKvkurrmnJ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n7PlpLTvvIzlsLHkuI3opoHmiZTlm57ljrvkuobvvIznlZnnnYDkvZzkvaDlu7r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jgII8L3A+PHA+PGVtPjE2LjwvZW0+5a2m5Yiw5b6I5aSa5Lic6KW/55qE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L5a2Q5LiN6KaB5a2m5b6I5aSa44CCPC9wPjxwPjxlbT4x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cn+ato+eahOaUvuS4i++8n+WwseaYr+acieS4gOWkqe+8jOW9k+S9oOWGje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i/h+W+gOeahOmavuWgquOAgeS9oOaGjuaBqOaBvOaAkueahOS6uu+8jO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+8jOS4jeWGjei1t+W/g+WKqOW/te+8jOWdpueEtumdouWvue+8jOS4gOeskeS6h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nmoTot6/kuIrvvIzlpoLmnpzmh4Llvpf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nkIbop6PvvIzmh4Llvpflrr3lrrnvvIzml6XlrZDlsLHkvJrlvoj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+d5oyB5LmQ6KeC56ev5p6B5Zyw5oOF57uq77yM6YCG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6Lev5ZCR5YmN77yBPC9wPjxwPjxlbT4yMC48L2VtPuacieaIke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oeacieS9oOWQg+iLpueahOaXtuWAmeOAgjwvcD48cD48ZW0+MjEuPC9lbT7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mmK/ova/lvLHvvIzmmK/oh6rnn6XvvIzmmK/kuIDnp43lub/pmJT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gIDoi6XosLfnmoTmg4Xmk43vvIzmmK/kuIDnp43lr7nnn6Xor4bnnJ/nkIb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mgIHluqbjgII8L3A+PHA+PGVtPjIyLjwvZW0+5aW95LiN5aW95ZWK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6K+N77yM5YOP5Zyo5pG4552A5L2g55qE5bCP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oOS4uuS9oOWWnOasouS9oO+8jOaJgOS7peS9oOWWnOasou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JueWIq+WlveWQg++8jOS9oOWWnOasoueci+eahOeUteW9seeJueWIq+eyvuW9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rOeahOmfs+S5kOeJueWIq+e+ju+8jOS9oOWWnOasouW8guaAp+eJueWIq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mbrmhafmmK/lgZrkuovnlKjnmoTvvIzlr7nkuo7ngbX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pnaDnmoTmmK/kv6Hku7DjgII8L3A+PHA+PGVtPjI1LjwvZW0+5LiO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piv5oiR5LuK55Sf5pyA576O5Li955qE55u46YGH44CC5LiO5L2g5LiA6K+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piv5oiR57Sg6Imy5bm05Y2O6YeM5pyA5rC45oGS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tumXtOW+iOefre+8jOWkqea2r+W+iOi/nOOAguS7iuWQjueahOS4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4gOacneS4gOWkle+8jOWuiemdmeeahOWOu+i1sOWujO+8m+acieS6m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S7rOaXoOazleaOp+WItu+8jOWPquWlveaOp+WIt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liIfkuIDliIfmhJ/op4npg73lt7Llj5jmt6HvvIzlm57lvZ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jgILpgInmi6noh6rlt7HlkIjpgILnmoTnlJ/mtLvvvIzkuL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qrlipvlpYvmlpfjgII8L3A+PHA+PGVtPjI4LjwvZW0+5biM5pyb5L2g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+55oG25LiA5peg5omA55+l44CCPC9wPjxwPjxlbT4yOS48L2VtPuW8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u+WNt++8jOaPj+e7mOedgOa1qua8q++8jOW8gOWepueIseaBi+eahOayg+Wc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edgOeUnOicnO+8jOWGmeS4i+ecn+ivmueahOaBi+ivre+8jOivieivtOedg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QuuS9oOaJi+WIsOeZveWktO+8jOe7meS9oOS4gOeUn+S4gOS4lu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zAuPC9lbT7opoHkuYjkvaDkuLrkuIDkuKr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poHkuYjkvaDkuLroh6rlt7Hlj5jlvpfmm7Tlpb3vvIzopoHkuYj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miJHntKDmnb7mlaPmi5blu7bvvIzkvYbkuI3opoHmnInnvp7ogLvlv4Plkozoh6r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v5nkupvpg73mmK/lv6vkuZDnmoTkurrnlJ/jgII8L3A+PHA+PGVtPjM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Ws5Lqk6L2m5LqG77yM6L+95oiR5ZCn44CCPC9wPjxwPjxlbT4zM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S4jee7meaIkeeahO+8jOaXoOiuuuaIkeS4pOiHguaAjue0p+aJo++8jOS7je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++8m+e7meaIkeeahO+8jOaXoOiuuui/h+WOu+aIkeaAjuWkseaJi+mDv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nJ/nvqHmhZXkvaDvvIzov5nkuYjlubTovbvlsLH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M0LjwvZW0+5L2g5piv5LiA5Liq5aW95aWz5a2p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reh5reh55qE6aOO5pmv55S777yM6IO95aSf5reh5YyW5Lq655qE5b+D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eh5rOK6Ieq5bex77yM5pu05oS/5Zyo6L+Z6L+Z54m55q6K55qE5pel5a2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46r55Gw55qE5riF6aaZ5ZKM5ben5YWL5Yqb55qE5rWT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eUqOaIkeaXp+aEgemHjOeahOeDreaDheWSjOWtqeerpe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vmuOAgjwvcD48cD48ZW0+MzYuPC9lbT7muIXpo47kvLTmiJHvvIzpu47mmI7noLT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lhbHppa7mmpbphZLmlrDojLbvvIzlhbHnnIv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6I5aSa5LqL55yf55qE5LiN6IO95Y+q55yL6KGo6Z2i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CG5Y+W6Ze555qE5Lq65piv5oOz6KKr5YWz5rOo77yM5ZaK552AJnF1b3Q7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5qE5Lq65piv5oOz6KKr5oy955WZ77yM56Wd5L2g5bm456aP55qE5Lq65piv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f5L2g5Zyo5LiA6LW344CCPC9wPjxwPjxlbT4zOC48L2VtPuWkmuaDs+i3qOi/h+Wx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+8jOWOu+aLpeaKseS9oO+8jOiAjOS4jeaYr+aLv+edgOaJi+acuuivt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ml6LkuI3mmK/lpKnkvb/vvIzlj4jkuI3mmK/npr3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kuI3lubjlsLHlnKjkuo7mg7PooajnjrDkuLrlpKnkvb/nmoTkurrljbTooajnjr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jgII8L3A+PHA+PGVtPjQwLjwvZW0+5Yuk5aWL5piv5L2g55Sf5ZG955qE5a+G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R5Ye65L2g5LiA6YOo5aOu5Li955qE5Y+y6K+X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7jum7keWknOWIsOm7juaYju+8jOS7juWGt+WGrOWIsOaal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kuWIsOS4gOeUn++8jOeUn+eUn+S4jeaBr++8jOi9ruWbnuS4j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hrPlrprllpzmrKLkvaDkuIDovojlrZDvvIzkuI3mmK/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mK/miJHnmoTkuIDovojlrZDvvIzlj6ropoHmiJHov5jmtLvnnYD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lpzmrKLkuIvljrvjgII8L3A+PHA+PGVtPjQzLjwvZW0+5oiR55qE5pyf5b6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U5aaC552h5Yiw6Ieq54S26YaS77yM5q+U5aaC6YaS5p2l5bCx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rCU5ZKM5L2g44CCPC9wPjxwPjxlbT40NC48L2VtPuayoeS7gOS5iO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7iuWkqeeahOavj+S4gOatpe+8jOmDveaYr+WcqOS4uuS5i+WJj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S5sOWNleOAgjwvcD48cD48ZW0+NDUuPC9lbT7kvaDopoHlgZrnmoTlsLH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J/luqblpKfkuo7niLbmr43ogIHljrvnmoTpgJ/luq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KeB5L2g5oOz6KeB55qE5Lq677yM5Y675YGa5L2g5oOz5YGa55qE5LqL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77yM6LaB5b6u6aOO5LiN5Zmq77yM6LaB5L2g5pyq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cn+ato+eIseS9oOeahOS6uu+8jOaYr+S9oOeGn+edoeaXtui/m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mmeWQu+eahOS6uu+8jOS5n+aYr+S9oOW6lOivpeaUvui/m+W/g+m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sqHmnInmiYDosJPlpLHotKXvvIzpmaTpnZ7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I8L3A+PHA+PGVtPjQ5LjwvZW0+5L2g55qE5b6u56yR77yM5piv5oiR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5Yqo5Yqb77yM5L2g55qE55y85rOq77yM5piv5oiR5oKy5Lyk55qE5rqQ5rOJ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q5Lya6K6p5L2g5b6u56yR77yM6K6p5L2g5bm456aP5Zyw56yR44CC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7K+5Yqb5ZG15oqk5L2g77yM54+N5oOc5L2g44CC5Lqy54ix55qE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44CCPC9wPjxwPjxlbT41MC48L2VtPuWmguaenOS9oOaEv+aEj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aenOS9oOS4jeaEv+aEj++8jOaIkeWwseWNleebuOaAne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EuPC9lbT7muKnlkozlr7nkurrlr7nkuovvvIzkuI3opoHpmo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osIHpg73kuI3mrKDkvaDnmoTjgII8L3A+PHA+PGVtPjUyLjwvZW0+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M5Zyw5oCd5b+177yM5Y+q5piv6K+05LiJ5Zub5YiG6ZKf5Y+I6LCB55+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5LiD6aKX5b+D6LGh5oyR5rC077yM5YWr6KGM5Lmm5peg5Y+v5Lyg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q66Ze05pyJ77yM5Y2B6YeM6ZW/5Lqt5oiR54ix5L2g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UnOi/mOaYr+iLpu+8jOS8pOaYr+Wlvei/mOaYr+Wdj++8jOiwouiwo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4qeaflO+8jOaNp+edgOeIseaDhemdmemdmeetieWAm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TliJLmiJHnmoTot6/vvIzkuIDmraXkuIDmraXotbDvvIzkuI3ljrvnlKjlmLT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Kjlv4PlgZrjgII8L3A+PHA+PGVtPjU1LjwvZW0+5oiR6L6T6L+H77yM5oiR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O5pyq5pS+5byD6L+H77yBPC9wPjxwPjxlbT41Ni48L2VtPuWcqOaKse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mSseWwkeS5i+WJje+8jOWFiOWKquWKm++8jOWtpuedgOiuqeiHquW3seWAv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ebuOS/oeWKquWKm+WSjOaXtuWFie+8jOmCo+S5iOaXtuWFi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S8mui+nOi0n+S9oO+8gTwvcD48cD48ZW0+NTcuPC9lbT7kvaDlv4Xpobvot7PkuI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lnKjlnaDokL3nqbrkuK3nlJ/lh7rnv4XohoDjgII8L3A+PHA+PGVtPjU4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I5LqO5piO55m95LiA5Liq6YGT55CG77ya5ZCI6YCC55qE5Lq677yM5LiN5piv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676L+96LW255qE5Lq677yM6ICM5piv5b2T5L2g57Sv55qE5pe25YCZ77yM5ou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6LWw55qE5Lq644CCPC9wPjxwPjxlbT41OS48L2VtPuS9oOmCo+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mjjuWQueaXpeaZku+8jOmAguWQiOi6uuWcqOaIke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LmnpzkuIror77kuI3og73pl63nnYDnnLzvvIzmmK/lkKbov5jog73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jgII8L3A+PHA+PGVtPjYxLjwvZW0+6KeJ5b6X6Ieq5bex5YGa5b6X5Yiw5ZK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q5Zyo5LiA5b+15LmL6Ze044CCPC9wPjxwPjxlbT42Mi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3r+WNlee6r+WIsOW6le+8jOS9huWIq+W/mOS6huacgOWIn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YDosJPniLHmg4XlsLHmmK/mnInpgqPkuYj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mJPmjqfliLbkvaDnmoTmg4Xnu6rvvIzliY3kuIDliLvorqnkvaDlk63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4jorqnkvaDnrJHjgII8L3A+PHA+PGVtPjY0LjwvZW0+5Yir5oqK6Ieq5bex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t77yM5YW25a6e5L2g5b6I5aW944CCPC9wPjxwPjxlbT42NS48L2VtPuS4jeeUq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WcqOWygeaciOS4reeahOi3i+a2ie+8jOaIkeS4jeWxkeS4j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6ieOAgueIseaIkeeahO+8jOS4jeeUqOS6ieOAguS4jeeIseeahO+8jOS6i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NjYuPC9lbT7lpoLmnpzkuIrlpKnlho3nu5nmiJ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KLnmoTmnLrkvJrvvIzmiJHkuIDlrprmia3lpLTlsL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iz5YWJ54G/54OC77yM5Y+I5piv5LiA5Liq6Imz6Ziz5aSp77yM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5qE6bij5Y+r5pi+5b6X5qC85aSW55qE5Yqo5ZCs77yM5rip5p+U55qE6aOO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ip5pqW55qE5omL54ix5oqa55qE5pG4552A5oiR55qE6IS46aK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i/meeUn+WRveS4reeahOavj+S4gOenku+8jOe7meiHquW3seS4g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cquadpeOAgjwvcD48cD48ZW0+NjkuPC9lbT7opoHlnZrlvLrvvIzopo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6/nu4/po47pm6jkuI3nlY/ml7blhYnjgII8L3A+PHA+PGVtPjc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6Lqr5Lu977yM6ICM5piv5LiA56eN6LSj5Lu744CC6ICB5amG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156ew77yM6ICM5piv5LiA56eN5a6I5oqk44CCPC9wPjxwPjxlbT43M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Ej+WRs+S9oOa1qui0ueS6huaXtumXtOWSjOeUn+WRve+8jOWksei0peihq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QhueUsemHjeaWsOW8gOWni+OAgjwvcD48cD48ZW0+NzIuPC9lbT7opoHot5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lkIzmoLfnmoTnu5PmnpzvvIzlsLHlv4Xpobvph4flj5blkIzmoLfnmoT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mT5Ye75LiO5oyr6LSl5piv5oiQ5Yqf55qE6LiP6IS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7uK6ISa55+z44CCPC9wPjxwPjxlbT43NC48L2VtPuWNs+S9v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nieW+l+iDvemBh+S4iuS9oOecn+eahOWkquWlveS6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6HniLHmg4XnmoTnlLvnrJTvvIzlnKjnlJ/mtLvnmoTljbfovbTph4zmtoL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nrJTvvIzmiYvmjafniLHmg4XnmoToirHmnLXvvIz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JLmu6HoiqzoirPvvIzmi6XkvaDlnKjmgIDvvIzkvr/mi6XmnInkuob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liLDmsLjov5zvvIE8L3A+PHA+PGVtPjc2LjwvZW0+5bm06L27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6eR5pWw5a2m5bCx5aSx5Y675L+h5b+D77yM5L2g5Y+I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R5LiN5Lya44CCPC9wPjxwPjxlbT43Ny48L2VtPuaIke+8jOWNs+S+v+aYr+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S8muaUueWPmO+8jOaIkeS7jeeEtuS8muixoeeOsOWcqOi/meagt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6rmnInliJvpgKDvvIzmiY3mmK/nnJ/mraPnmoT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5rmkI/vvIzmiY3mmK/lhYXlrp7nmoTnlJ/mtL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2S56m65LmL5LiK55qE6aOe6bif77yM5YCU5by677yM6aqE5YKy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M5YWl5rOl5rK844CCPC9wPjxwPjxlbT44MC48L2VtPumZjOeUn+S6uu+8jOmA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kuW4ruWKqe+8jOecn+aYr+Wmme+8m+Wlveaci+WPi++8jOmAgeW+ruesk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ecn+aYr+Wlve+8m+S6suS6uumXtO+8jOmAgeW+rueske+8jOS6suaDhea1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su+8m+aBi+S6uumXtO+8jOmAgeW+rueske+8jOWwkeeDpuaBvO+8jOec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freS/oe+8jOmAgeW+rueske+8jOaUtuW5uOemj++8jOW/g+aDh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orrrmnKrmnaXnmoTmr4/kuIDlpKnvvIzmmK/ku4DkuYjmoLf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oh6rlt7HnmoTpgInmi6nvvIzmjInnhafoh6rlt7HnmoTpgInmi6nmna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IHnu5noh6rlt7HmnIDlpb3nmoTnpLznianjgII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2h5YmN5pyA5ZCO55yL5Yiw55qE5piv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M2xuNWVzdDB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NsbjVlc3Q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826B73E96B492A973528E0353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