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6BC6BA64709A181C699F595774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6BC6BA64709A181C699F595774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6Wd56aP55+t5Y+l5a2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wPjwvZm9udD48L2NlbnRlcj48cD48ZW0+MS48L2VtPumAgeS9oOahg+ag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e+jua7oeW5uOemj++8gTwvcD48cD48ZW0+Mi48L2VtPuenjemil+iLueaen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aXtuaXtuWcqOOAgjwvcD48cD48ZW0+My48L2VtPuenjeS4i+S4gOaj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+8jOaUtuiOt+S4gOeJh+iNq+WHieOAgjwvcD48cD48ZW0+NC48L2VtPuenjeajt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ke+8jOW/g+eBteS4jeWGjeWtpOeLrOOAgjwvcD48cD48ZW0+NS48L2VtPuWcqOawtOeV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teagke+8jOaLpeaKseacquadpeOAgjwvcD48cD48ZW0+Ni48L2VtPu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Wkp+agke+8jOmrmOWFpeS6keWkqeOAgjwvcD48cD48ZW0+Ny48L2VtPuenjeajt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+8jOavj+WkqemDveacieWlveW/g+aDheOAgjwvcD48cD48ZW0+OC48L2VtPuenjeaj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gke+8jOaEv+S9oOeWvueXhemDvei/nOemu+OAgjwvcD48cD48ZW0+OS48L2VtP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quiKseacte+8jOaUtuiOt+S4gOi3r+iKrOiKs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ljYPlubTlj6TmoJHvvIzlvLrogIzlj4jlo6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O15oiQ5Yqf5qCR77yM5Ly05L2g55u05LiK6Z2S5LqR6Le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agkeiKgu+8jOe7meW/g+eBteS4gOaKuee7v+iJsuWQp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popfonJzmoYPmoJHvvIzmhL/kvaDmoYPoirHmnLXmnLX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eN5qO154ix5oOF5qCR77yM55Sf5rS755Sc6Jyc5Y+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njeajteWvjOi0teagke+8jOWvjOi0teiNo+WNjuaEj+awl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oJHmnKjmi6XmnInnu7/oibLvvIzkuJbnlYzmiY3mnInohIn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eN5LiL5YGl5bq35qCR77yM5bu25bm055uK5a+/5aS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44CCPC9wPjxwPjxlbT4xOC48L2VtPuenjeajteWQieelpeagke+8jOWQieelpeWbt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jwvcD48cD48ZW0+MTkuPC9lbT7np43mo7XmkYfpkrHmoJHvvIzotKLov5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nnLfpob7jgII8L3A+PHA+PGVtPjIwLjwvZW0+56eN5qO15pyL5Y+L5qCR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54Wn6aG+44CCPC9wPjxwPjxlbT4yMS48L2VtPuenjeS4i+S4gOajteeJo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4gOeJh+eEiee6ouOAgjwvcD48cD48ZW0+MjIuPC9lbT7mhL/mgqjnp43kuI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Lbojrfmoqbmg7PmnpzvvIE8L3A+PHA+PGVtPjIzLjwvZW0+56eN5qO16ZW/5a+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5bm055uK5a+/5aSa56aP56aE44CCPC9wPjxwPjxlbT4yNC48L2VtPuS9oOaMluW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q+Wcn++8jOWwj+agkeakjei1t+adpeOAgjwvcD48cD48ZW0+MjUuPC9lbT7np4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oJHvvIzogp3og4bnm7jnhafluqbpmanpmLv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N5LiL5bmz5a6J5qCR77yM5pS26I635aaC5oSP5p6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S4i+S6i+S4muagke+8jOm5j+eoi+S4h+mHjOWxleWuj+Wbv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b3ov5Dlg4/lpKfmoJHvvIzmnp3nuYHlj7bojI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956eN5bmz5a6J5qCR77yM5oS/5L2g6Lqr5L2T5YGl5bq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jteahg+iKseagke+8jOaEv+S9oOaXtuadpei/kOi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L/kvaDnp43kuIvlpb3lv4Pmg4XvvIznp43lh7rlpb3npo/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eN6aKX5pGH6ZKx5qCR77yM5oS/5L2g6LSi5a+M5rua5ru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9oOakjeagkeiKgu+8jOWNg+agkeS4h+agke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p43kuIvkuIDmo7XniaHkuLnvvIzmiJDlsLHkuIDniYf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M1LjwvZW0+56eN5LiL5biM5pyb77yM5Y+R5Ye65qKm5oOz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CPC9wPjxwPjxlbT4zNi48L2VtPuenjeS4i+S4gOajteecn+W/g++8jOaSkuaSr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jwvcD48cD48ZW0+MzcuPC9lbT7np43kuIvniLHmg4XmoJHvvIzml6Xlr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4jlubjnpo/jgII8L3A+PHA+PGVtPjM4LjwvZW0+5oS/5L2g5a625bqt5YOP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44CCPC9wPjxwPjxlbT4zOS48L2VtPuaEv+S9oOenjeS4i+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lvei/kOaenO+8gTwvcD48cD48ZW0+NDAuPC9lbT7mhL/kvaDnp43kuIv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lLbojrfmiJDlip/mnpzjgII8L3A+PHA+PGVtPjQxLjwvZW0+56eN5qO15bmz5a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rC45bm456aP44CCPC9wPjxwPjxlbT40Mi48L2VtPuenjeajt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+8jOawuOi/nOW8gOW/g+eUnOicnOicnOOAgjwvcD48cD48ZW0+NDM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ubzoi5fvvIzpg73mmK/mnKrmnaXnmoTluIzmnJvjgII8L3A+PHA+PGVtPjQ0LjwvZW0+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5qCR77yM5oS/5L2g5b+D5oOF576O5Li944CCPC9wPjxwPjxlbT40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teaIkOWKn+agke+8jOS8tOS9oOebtOS4iumdkui/kOi3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p43kuIvlv6vkuZDmoJHvvIzmlLbojrflvIDlv4Pmnp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w6Ze056eN5LiA5qO15qCR77yM5pS26I63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xoOWhmOi+ueenjeS4gOajteagke+8jOWuiOaKpO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43mo7XmoYnmoJHvvIzlubPlubPlronlronov4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eN5qO15LqL5Lia5qCR77yM6bmP56iL5LiH6YeM5bGV5a6P5Z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njeS4i+S4gOajtemdkuadvu+8jOaIkOWwseS4gOeJh+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43mo7Xlubjov5DmoJHvvIzlpb3ov5DmiorkvaDmnaX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UzLjwvZW0+5qyi5LmQ5qSN5qCR6IqC77yM5oiR5Li65bCP5qCR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rC044CCPC9wPjxwPjxlbT41NC48L2VtPuaKiuagkeenjeWcqOWcsOmHjO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e7v+iJsuOAgjwvcD48cD48ZW0+NTUuPC9lbT7np43kuIvkuIDnr4fniaHkuL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iYflq6PnuqLjgII8L3A+PHA+PGVtPjU2LjwvZW0+56eN5qO15Y+R6LSi5qCR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iw5omL5LiN6IOc5pWw44CCPC9wPjxwPjxlbT41Ny48L2VtPuenjeajteWPi+aDh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eiDhuebuOeFp+i2iumZqemYu+OAgjwvcD48cD48ZW0+NTguPC9lbT7lnKjnlLDmop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mo7XmoJHvvIzlsZXmnJvmnKrmnaXjgII8L3A+PHA+PGVtPjU5LjwvZW0+56eN5qO1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CR77yM5bu25bm055uK5a+/5aSa56aP56aE44CCPC9wPjxwPjxlbT42MC48L2VtPu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vuagke+8jOi9u+i9u+advuadvui1muWkp+mSseOAgjwvcD48cD48ZW0+NjEuPC9lbT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popfnnJ/lv4PvvIzmkpLmkq3niLHnmoTnp43lr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O15ZKM5rCU5qCR77yM5a625ZKM5omN6IO95LiH5LqL5YW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agkeiKgu+8jOW/q+S5kOakjeagke+8jOaUtuiO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43mo7XlpoLmhI/moJHvvIzkuIfkuovpobrlv4Pnmob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SN5qCR6IqC5Yiw5LqG77yM5oS/5L2g56eN5LiL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KiuagkeenjeWcqOW/g+mHjO+8jOaUtuiOt+S4gOeJh+WF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KjlsbHlt4Xnp43kuIDmo7XmoJHvvIznnLrmnJv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SN5qCR6IqC5Yiw5LqG77yM5byA5aeL5qSN5qCR6YC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OS48L2VtPuenjeajteW5s+Wuieagke+8jOaEv+S9o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+8gTwvcD48cD48ZW0+NzAuPC9lbT7np43mo7XmoYPmoJHvvIznlJznlJzon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0Zm52Nnl1eXMuaHRtbCI+aHR0cHM6Ly9kdWFuanV6aWt1LmNvbS9kdWFuanV6aS9mdGZu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6BC6BA64709A181C699F595774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