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2B88B6CCFC5442F00E29E300C1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2B88B6CCFC5442F00E29E300C1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iOWIsOS6humHjemYs+S9s+iKgu+8jOaDs+i1t+eLr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eahOS9oOW/g+mHjOmavuWFjeacieWHoOWIhuaDhuaAhe+8jOaDs+mXruS4gOWPp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5oei/mOWlveS5iO+8jOacn+W+heS9oOWbnuadpeW+l+mCo+S4gOWk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iBmuOAgjwvcD48cD48ZW0+Mi48L2VtPuiPiumjmOmmme+8jOaPkuiMseiQuO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i/h+mHjemYs++8jOeZu+eZu+mrmO+8jOacm+acm+i/nO+8jOmHiuaUv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aWn+a7oemFku+8jOaVrOaVrOiAge+8jOeItuavjeWuieW6t+awu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aAneW/te+8jOmAgeelneemj++8jOaEv+S9oOW5uOemj+awuOebuOS8tO+8j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8gOW/g+aXoOmZkOOAgjwvcD48cD48ZW0+My48L2VtPuS5neaciOS5ne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S8tOS4jeS4reaWre+8jOmHjemYs+ezleWvhOelneemj++8jOiPiuiKsemF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+8geaEv+mHjemYs+iKguW5uOemj+W/q+S5kOebuOS8t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WvueS9oOeahOaAneW/teWHnee7k+aIkOeni+WkqeeahOmcsuawt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Dvea1uOmAj+S6huaIkeWvueS9oOacgOecn+W/g+eahOelneemj++8jOWcqOi/m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vkuWGt+eahOaXpeWtkOmHjOW4jOacm+iAgeaci+WPi+WkmuS/nemHjei6q+S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OAgjwvcD48cD48ZW0+NS48L2VtPumjjui9u+i9u+WcsOWQue+8jOaSq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+eahOeCjueDre+8jOmbqOaflOaflOWcsOmjmO+8jOW4puadpeS6hueni+eahOWH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m7hOWPtu+8jOmaj+mjjuiAjOiQve+8jOS5oeaEgeayueeEtueUn+i1t++8jO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mHj++8jOS5neS5nemHjemYs++8jOelneemj+i/nui/nu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WRveWcqOS6jui/kOWKqO+8jOi1hOmHkeWcqOS6jua1g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cqOS6jui1sOWKqO+8jOWPi+iwiuWcqOS6juS6kuWKqO+8jOecn+aDhe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5s+aXtuS4jeimgeaHkuW+l+S4jeWKqOOAguelneemj+S9oO+8muW/q+S5kOWK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5uOemj+S5kOW8gOaAgOOAgjwvcD48cD48ZW0+Ny48L2VtPueVhemlruiPi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mFku+8jOS4h+mHjeaDheaEj+awuOebuOeVmeOAgueZu+mrmOelreelluS4jeiDve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aPkuiMseiQuOW/g+W/teeni+OAgumHjemYs+ezleeCueaDheaCoOaCoO+8jOWwvei1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aAneW5veW5veOAgumHjemYs+S9s+iKguaAneW/tea1ge+8jOasouiBmuS4gOWgg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OAgjwvcD48cD48ZW0+OC48L2VtPuaIkeeUqOW9qeS6kee8lue7h+e+juWmme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tumbhuW/g+S4reavj+S4gOeCueaEn+WKqO+8jOWvueedgOaYn+epuuiuuOS4i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aEv++8jOiusOi9veW/g+WktOavj+S4gOS7veS8geebvO+8jOS6pOe7h+aIk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4veW5uOemj+eahOS5kOeroO+8jOWcqOi/memHjemYs+S9s+iKgu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aVheS6uuWFt+m4oem7je+8jOmCgOaIkeiHs+e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7v+agkeadkei+ueWQiO+8jOmdkuWxsemDreWkluaWnOOAguW8gOi9qemdouWcuuWc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ivneahkem6u+OAguW+heWIsOmHjemYs+aXpe+8jOi/mOadpeWwseiPi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moTpl67lgJnkuI3mgKXkuI3nvJPvvIzmgbDlpb3lnK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bPoioLvvIzmiJHnmoTnpZ3npo/kuI3plb/kuI3nn63vvIzmgbDlpb3orqnkvaDmrKP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bXmjILkuI3lpJrkuI3lsJHvvIzmgbDlpb3og73orqnnp4vpo47liK7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ouqvovrnvvIzpl67lgJnkvaDjgII8L3A+PHA+PGVtPjExLjwvZW0+5oK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6eL5aSp77yM5YOP5p6r5Y+25LiA6Iis55qE57ua5Li977yM54q55aaC5pil5YW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77yM5pi+5b6X5qC85aSW57K+56We44CC5oGw6YCi6L+Z576O5Li955qE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oSI5Y+R5pi+5b6X5a6J5bq35oWI56Wl77yM56Wd5oKo6ICB6YeN6Zi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456aP44CCPC9wPjxwPjxlbT4xMi48L2VtPueskei/jumjju+8j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+8jOmHjemYs+maj+eni+a4heWHie+8jOiIkuaAgOeske+8jOWwveaDheatjO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FieW5uOemj+Wkmu+8jOaipuS4reaDhe+8jOaipuWkluW/g++8jOecn+aDheWFhOW8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vOmHke+8jOWkqeS5hemVv++8jOWcsOS5hei/nO+8jOS5heS5heelneemj+mHjemYs+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IDlkK/lv4PngbXkuYvnqpfvvIzov73msYLnvo7kuL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ubjnpo/nu4jkvJrpmarkvLTvvIzovr7miJDmlrDnmoTluIzmnJvjgILph43pmL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iJHnmoTnpZ3npo/luKbnu5nkvaDlpb3ov5DvvIz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t6XkvZzmm7TkuIrkuIDlsYLmpb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qE6YeN6Ziz77yM5piv56eL5YWJ6IOc5Ly85pil5YWJ77yM5pe25YC86Zy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Y205qC85aSW5pi+5b6X56We6YeH5aWV5aWV44CC56Wd5oKo6ICB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6ZW/5a+/77yBPC9wPjxwPjxlbT4xNS48L2VtPumHjemYs+iKgu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jOelneaEv+WBpeW6t+S5heS5heWlvei6q+S9k++8jOelneaEv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Wlvei/kOawlO+8jOelneaEv+WmguaEj+S5heS5heWlveemj+awlO+8jO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YuPC9lbT7miJHnmoTpl67lgJnkuI3mgKXkuI3nvJPvvI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ph43pmLPkvbPoioLvvJvmiJHnmoTnpZ3npo/kuI3plb/kuI3nn63vvIzmgbDlpb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PmhbDvvJvmiJHnmoTnibXmjILkuI3lpJrkuI3lsJHvvIzmgbDlpb3og73orqn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tbfvvIzpgIHliLDkvaDouqvovrnvvIzpl67lgJnkvaDvvIzkvaDnjrDlnKj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mF5LmF6YeN6Ziz6IqC77yM56Wd5L2g77ya55m76auY6L+Q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aWu6YWS56aP6ZW/5LmF77yM6LWP6I+K5Yib6YeN5Li+77yM5L2p6JC45b+D5qy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Y+L6amx54Om5b+n77yM5oCd5Lmh5LiH5LqL56Wl77yM6YeN6Ziz5q2l5q2l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4v+mbgee/qee/qe+8jOiMseiQuOa3oea3oe+8jOiPiu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++8jOaAneW/tea8q+a8q++8jOaKiumFkuaut+aut++8jOelneemj+eBv+eBv++8m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eske+8jOmYs+WFieeFp+eFp++8jOW/q+S5kOaKseaKse+8jOWlvei/kOmdoOmd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XuemXue+8jOW/g+aDheS/j+S/j++8jOWBpeW6t+i3s+i3s++8jOW5uOemj+Wmm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Z3kuZ3nm7jpgKLmmK/ph43pmLPvvIznp4vpq5jmsJTn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pppnjgILkuZ3kuZ3nm7jpmo/mmK/ph43pmLPvvIzlpKnplb/lnLDkuYXlsoHmnI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kuZ3nm7jkvLTmmK/ph43pmLPvvIzlpb3kuovmiJDlj4zkuI3lj6/mjKHjgIL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IDmmK/ph43pmLPvvIzmraXmraXnmbvpq5jkurrlkInnpaXjgIL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+D5a2Y5piO5pyI77yM5pyI54Wn5Lmd5bee77yM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peg5bi477yf6I+K6Iqx5q2j6aaZ77yM5LuK5aSV5pio5piU55u46IGa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055Gf55C155C25Lid56u5566h5bym77yM6YGN5o+S6Iyx6JC477yM6Iqx5Lit6KG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5yg77yM5Y2K6YaJ5Y2K6YaS77yM6LCx5YaZ6YeN6Ziz5Zac5bqG55qE5LmQ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FkuaYr+WPi+aDhemVv+mdkumFku+8jOS5heaYr+Wkq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S5he+8jOS5neaYr+S6lOWFreWFq+S5neeahOS5neOAguS5neS5nemHjemYs+iH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Pi+aDhemVv+mdkumFku+8jOaEv+S9oOaIkeWPi+iwiuWkqemVv+WcsOS5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iwt+S4sOeZu+WFreWFreWkp+mhuuWFq+WFq+Wkp+WPkeW/q+S5kOS5neS5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h43pmLPkvbPoioLogZrvvIzkuZ3kuZ3nmbvpq5jmnJvvvIzmnJ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pHljYPph4zmiormgqjnvanvvIzmnJvop4HmgqjmoYzliY3po5/nvo7mnpzpo5j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4HmgqjlhL/lrZnnu5Xohp3lubjnpo/kuqvvvIzmnJvop4HmgqjlsoHlsoHlronkuZD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jgII8L3A+PHA+PGVtPjIzLjwvZW0+6YeN6Ziz5pWs6K+35q2H5LiA5q2H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g57uf6IqC77yM5Y2X5pa56aOY6Zuo5YyX5pa56Zuq77yM5pyL5Y+L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6ZOB77yM5Lq655Sf55u46YCi55qG57yY6LW377yM5pel5pyI6L2u6L2s54K554K5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x5piv6YCB57uZ5L2g77yM56Wd5L2g5b+r5LmQ5Y+I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6q+aPkuiMseiQuO+8jOS4gOeUn+WBpeW6t++8m+ingui1j+iPiuiK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W5uOemj++8m+eZu+mrmOi/nOacm++8jOmBv+eBvuWQieelpe+8m+WWnemFkuWQg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m+mHjemYs+iKguelneemj+aCqOW5s+Wuieawu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ojmg7Pnu5nkvaDmiZPnlLXor53vvIzkvaDnmoTlubjnpo/miJ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vph43pmLPkvbPoioLpl67kuKrlpb3vvIzmiJHnmoTlhbPlv4PopoHmlLbliLD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nlJzonJzonJzvvIzlvIDlv4PlkozlgaXlurfmnIDph43opoHjgILnpZ3vvJ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IfkuovlpoLmhI/jgII8L3A+PHA+PGVtPjI2LjwvZW0+5Lmd5Lm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q5aW977yM5rip5pqW6Ziz5YWJ5YWo6Lqr54Wn77yM55if56We6YGH5L2g6L2s6Lqr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6KeB5L2g5LmQ6Zm26Zm277yb56Wd5L2g77ya5b+r5LmQ5LmF5LmF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mF5LmF5oqK5L2g57uV77yM5LqL5Lia5LmF5LmF5pe654Gr54O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oyH5pWw6auY77yBPC9wPjxwPjxlbT4yNy48L2VtPuW9k+mTtuS4neebluS9j+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k+easee6ueeIrOS4iuiEuOW6nu+8jOW9k+mdkuaYpeWkseWOu+iKs+WNju+8jOW9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S4jeWGjeaMuuaLlO+8jOS6uueUn+W3sumlsee7j+mjjumcnO+8jOS9oOeahOeskeWu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dmuW8uuOAguWvkumbgeW3sue7j+WNl+WOu++8jOiPiuiKseS+neaXp+mjmOmmm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/q+S5kOOAgjwvcD48cD48ZW0+MjguPC9lbT7mnInkuIDnp43lhbPlv4Plj6vluLj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nInkuIDnp43mg7Plv7Xlj6vlv4PnhafkuI3lrqPvvIzmnInkuIDnp43pu5j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LbliLDlv4XovazjgILph43pmLPoioLliLDkuobvvIzmiJHmiorov5nkupv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IHnu5nkvaDvvIzmhL/kvaDnlJ/mtLvkuK3lubjnpo/mu6Hmu6HvvIzlv6vkuZ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I5LjwvZW0+6I6r6YGT6YeN6Ziz56eL6aOO5YeJ77yM5p6c5a6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ac5rSL5rSL77yb6I6r6YGT6YeN6Ziz6Zuo6ZyP6ZyP77yM57qi5Y+25oyC5ruh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6I6r6YGT6YeN6Ziz5aSV6Ziz57qi77yM6ZiF5bC96aOO6Zyc6Zye5YWJ576O77y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N6Ziz6K+d5YeE5YeJ77yM55m76auY6L+c55y65oCd57uq6aOe44CC56Wd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iAgeS6uuWSjOW9l+aYn+S5i+aJgOS7p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0h+aVrOmDveaYr+WHuuS6juWQjOS4gOS4quWOn+WboO+8muS7luS7rOmDveiThOaciemV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++8jOmDveiHquensOiDveWkn+mihOaWmeS6i+WPmO+8jOelnemHjemYs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p4vlsLHmmK/kuIDkuKrlpJrmgJ3nmoTlraPoioL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YDmg7PkvaDnmoTlv4PngbXjgILnqpfliY3po47lubLnmoTokL3lj7bmmK/orrDlv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b7vvIzmmK/mlbTkuKrnp4vlpKnnmoTnsr7nvo7mlLbol4/vvIzmiJHmsonphonlnKj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ooPph4zvvIzmiorlr7nkvaDph43pmLPnmoTnpZ3npo/ln4vol4/lnKj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MyLjwvZW0+54m15oyC5piv5ZK455qE77yM5oOz5b+15piv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piv57KY55qE77yM56Wd56aP5piv57u155qE77yM5oSf5oOF5piv6ZO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2g55qE77yM5pyL5Y+L5piv6ZW/5LmF55qE77yM5YWz5b+D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Ziz6IqC5b+r5LmQ77yM56Wd5oS/5L2g5bm456aP5a6J5bq377yM56aP6L+Q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HjemYs+iKguWIsOS6hu+8jOeni+mrmOawlOeIv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iumlrumFku+8jOeZu+mrmOmBpeacm++8jOeZu+mrmOiHquacieS5kO+8jOWPpOaeq+W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muiPiuWCsumcnO+8jOWcqOi/meS4sOaUtueahOWto+iKgumHjO+8jO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i6q+S9k+WBpeW6t++8jOW/g+aDheaEieW/q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lsoHlsoHoirHnm7jkvLzvvIzlsoHlsoHlubTlubTkurrkuI3lkIzvvIz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kurLmnIvlpb3lj4vogZrlnKjkuIDotbfotY/oj4rmj5LojLHokLj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DlubTkuIDlubTlpKflrrbnmoTnu4/ljobkuI7lv4Pmg4XvvIznpZ3mhL/lpKflrr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ph43pmLPoioLlv6vkuZDjgII8L3A+PHA+PGVtPjM1LjwvZW0+5Lmd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S/5L2g55Sc6Jyc6Jyc55qE55Sf5rS75LiA6YeN6YeN77yM576O5ruL5ruL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eN6YeN77yM5LmQ5ZG15ZG155qE56yR5a655LiA6YeN6YeN77yM5rKJ55S455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6YeN6YeN77yM6YeR54G/54G/55qE5p6c5a6e5LiA6YeN6YeN77yM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W96L+Q5LiA6YeN5o6l5LiA6YeN44CCPC9wPjxwPjxlbT4zNi48L2VtP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Hs++8jOaIkeaKiuelneemj+mAge+8jOmAgeaeneiMseiQuOWPtu+8jOeBvuelu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su+8jOaWn+adr+iPiuiKsemFku+8jOW5uOemj+W+iOmVv+S5he+8jOi1oOWdl+mHjemY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i+S4muatpeatpemrmO+8jOmCgOS9oOeZu+mrmOWzsO+8jOWinuemj+WPiOa3u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HjemYs+iKguW/q+S5kO+8jOW5uOemj+W/q+S5kOWPi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uqvmj5LojLHokLjvvIzkuIDnlJ/lgaXlurfvvJvop4LotY/oj4r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ubjnpo/vvJvnmbvpq5jov5zmnJvvvIzpgb/ngb7lkInnpaXvvJvllp3phZLlkIP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Jvph43pmLPoioLnpZ3npo/kvaDlubPlronmsLj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Ko55qE5Y+M5omL5aaC5q2k5Lyf5aSn77yM5Y+v5Lul5oqa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oKo55qE5pm65oWn5aaC5q2k5a695bm/77yM5oyH5a+85oiR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oKo55qE54ix5aaC5q2k5Y2a5aSn77yM5rW357qz55m+5bed5rqQ6L+c5rWB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77yM5oiR55qE5bCK6ZW/44CCPC9wPjxwPjxlbT4zOS48L2VtPu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iKgu+8jOaEv+S9oOWlvei/kOmHjemHje+8jOiEuOS4iueahOeskeWuueWm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Bv+eDgu+8jOavj+WkqemDveWDj+i/h+iKguiIrOW/q+S5kOOAgumHjemY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/q+S5kOW5uOemj++8jOWBpeW6t+Wlvei/k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h43pmLPnmbvpq5jmnJvov5zvvIzkv53mgqjnlJ/mtLvmraXmraXpq5jvvJ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lYXppa7nvo7phZLvvIzkv53mgqjml6XlrZDkuZDpgI3pgaXvvJvph43pmLPop4Lmma/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53mgqjlrrnpopzlpoLoirHlqIfvvJvph43pmLPmjqXmlLbnpZ3npo/vvIzkv5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uqvml4Hnu5XjgILnpZ3ph43pmLPoioLlv6vkuZDkuqTlp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eN6Ziz6IqC77yM56Wd5L2g5LiA6YeN5Zac5oKm77yM5Lik6YeN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N5Y+L6LCK77yM5Zub6YeN55yf5oOF77yM6J6N5oiQ5Y2B6YeN5YWJ6IqS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77yM56Wd5L2g6YeN6Ziz6IqC5bm456aP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Ys+iKgueZu+mrmOacieS4ieebiu+8jOS4gOebiuW/g+eQhuS/neWBpe+8jOeni+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WkqemrmOS6kea3oe+8jOS7pOS6uuW/g+aXt+elnuaAoe+8jOS6jOebiuWinuW8u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awp+i/kOWKqOebiuawlOWFu+ihgO+8jOS4ieebiui6q+S9k+eWl+WFu++8jO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WkqeeEtuawp+WQp+OAgueZu+WxseaEieW/q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ph43pmLPoirHlhL/oibPvvIznp4voj4rmnLXmnLXmlL7lhYnlvanvvJvnmbvpq5j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4PmrKLllpzvvIzmiorphZLkuLTpo47kuZDpgI3pgaXvvJvov47po47lkLnpnaLmip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j5DnpZ7phpLohJHouqvkvZPlgaXvvJvmgqzmjILojLHokLjnpYjnvo7lpb3vvIz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pZ3npo/pgIHlpb3lj4vvvJvnpZ3kvaDph43pmLPkuqTlpb3ov5DvvIznpo/ov5D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mgIDjgII8L3A+PHA+PGVtPjQ0LjwvZW0+5Lmd5pyI5Lmd77yM6YeN6Ziz6Iez44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5pyb77yM6aWu6YWS6LWP6I+K77yM5ZOB57OV54K577yM5L2p6Iyx6JC477yM57Cq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S+57q46bme77yM6YeN6Ziz5Lmg5L+X77yM57uZ5oKo5LiA5Liq5YWF5a6e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6Wd5oKo5Zyo6YeN6Ziz6IqC5ZCD5aW977yM5Zad5aW977yM546p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LrOWcqOW8guS5oeS4uuW8guWuou+8jOavj+mAouS9s+iK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ut+WIh+OAgumHjemYs+eZu+mrmOacm+aYjuaciO+8jOmjjumrmOS6keeZve+8j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mbquOAgumXruWAmeawuOS4jeWBnOath++8jOelneemj+i/nue7teS4jee7neOAg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mHjemYs+iKguaEieW/q+WQiOWutuasouS5k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4rkuYvpppnvvIzkvKDpgJLmiJHlr7nkvaDnnJ/liIfnmoTpl67lgJnvvIzojLHokLj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LrkvaDmjKHkvKTnl4Xpgb/ngb7npbjvvIznmbvlsbHkuYvpq5jvvIzluKbkvaD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ip/nmoTlt4Xls7DvvIzph43pmLPkuYvns5XvvIzono3lhaXmiJH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ph43pmLPoioLvvIzmhL/kvaDkuIDnlJ/lubPlronvvIz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md5pyI5Lmd6YeN6Ziz5Y+I6IGa6aaW77yM5qyi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r5LmQ5Y+I5byA5b+D77yM5LmF5LmF55qE56Wd56aP77yM5LmF5LmF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bm456aP5aaC5oSP77yM56Wd5L2g55qE5Lq655Sf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L2g55qE5bel5L2c6aG66aOO6aG65rC077yM56Wd5L2g55qE5LqL5Lia5aa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77yBPC9wPjxwPjxlbT40OC48L2VtPuS5neS5nemHjemYs+iKgu+8jOS9leWml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geOAguaKiumFkumXrumdkuWkqe+8jOaOt+iEmuivouWcn+WcsOOAguWmlumtlOmsvOaA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jOmGie+8jOiuqeWug+S4gOWOu+S4jeWkjei/lO+8jOaMpeaSkuelreWTgeWkqeWcs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eBq+e6uOmSseeFp+WkqeeDp+OAgumHjemYs+iKgu+8jOaEv+aCqOWQieelpe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uie+8gTwvcD48cD48ZW0+NDkuPC9lbT7lpKnnqbrkuK3lvKXmvKvnnYDmrKL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kuIrpo5jokL3nnYDnpZ3npo/vvIzph43pmLPnmoTmuKnppqjlnKjmi5vmiYv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v4Dmg4XlnKjllrfoloTjgILmiJHmhL/ljJbkvZzmuIXpo47pmLPlhYnnmb3ku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vb3mnaXlpoLmhI/lgaXlurfotKLlr4zjgILph43pmL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+K6Iqx6aaZ77yM6YeN6Ziz5Lmd77yM56aP5a+/6ZW/5LmF5LmF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OV77yM6aaZ5Y+I55Sc77yM55+l6Laz5bi45LmQ5rS756We5LuZ44CC5Lq655S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bm077yM5aSp5aSp6YO955u86Imz6Ziz5aSp44CC6YeN6Ziz6IqC77yM6K+354ix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qr5L2T5YGl5bq377yM6ZW/5a+/5LiA55m+5bm0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5tOaXtuacgOWkp+eahOWuieaFsOiOq+i/h+S6juaEj+ivhuWIsO+8jOW3su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kuaYpeeahOWKm+mHj+eMrue7meS6huawuOS4jeihsOiAgeeahOS6i+S4muOAguel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gTwvcD48cD48ZW0+NTIuPC9lbT7lgZrkurropoHlgZrmnY7ojqv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7po47kuIvpm6jkuI3nlKjmhIHvvIzlgZrkuovopoHlg4/lvKDml6Dlv4zvvIzniZv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pZ7pg73ml6Dmg6fvvIzlt6XkvZzopoHlg4/njovph43pmLPvvIzlhajnnJ/kuIPlrZD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nvvIznlJ/mtLvopoHlg4/pn6blsI/lrp3vvIzlvIDlv4Pml6Dlv6fmsqH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Ko55Sf5ZG955qE56eL5aSp77yM5piv5p6r5Y+2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LiN5piv5pil5YWJ6IOc5Ly85pil5YWJ77yM5pe25YC86Zyc5aSp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C85aSW5pi+5b6X56We6YeH5aWV5aWV44CC56Wd6ICB5biI5oKo6ICB6YeN6Zi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6ZW/5a+/44CCPC9wPjxwPjxlbT41NC48L2VtPueUn+WRveeahOeni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q+WPtuS4gOiIrOeahOiJsuW9qe+8jOiZveeEtuS4jeaYr+aYjuWqmuaYpeWFieWNtO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eaciOWIneS5neaXtuWAvOmcnOWto++8jOabvuebuOivhuacieWkqeWto+iK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vOWkluaYvuW+l+mCo+S5iOelnumHh+WlleWlleOAguelneaCqO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Vv+Wvv+OAgjwvcD48cD48ZW0+NTUuPC9lbT7miJHnlKjlvankupHnvJbnu4f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moqblooPvvIzmlLbpm4blv4PkuK3mr4/kuIDku73mhJ/liqjvvIzorrjkuIvmm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pZ3mhL/vvIzorrDovb3lv4PlpLTmr4/kuIDkuJ3kvIHnm7zvvIzkuqTnu4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ubjnpo/nvo7kuL3nmoTkuZDnq6DvvIzlnKjph43pmLPoioLvvIzmiJHnvJPnvJP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KzjgII8L3A+PHA+PGVtPjU2LjwvZW0+5omT5byA5omL5py655yL6KeB77yM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6Wd56aP44CC5Y2D5LiH6YeM6YCB5p2l6Zeu5YCZ77yM5LiH5Y2D6KiA6K+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g5b+D5omJ44CC5oiR55qE6LS65Y2h6aOe5b+r77yM54q55aaC5YWJ6YC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LqG5Y206YeN6Ziz5byA5b+D5LqL77yM6LWi5b6X5L2z5Lq6576O6YWS5b2S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uh5aSp6aOe44CCPC9wPjxwPjxlbT41Ny48L2VtPueLrOWcqOW8guS5oeS4uuW8g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AouS9s+iKgu+8jOaAneW/teaut+WIh+OAgumHjemYs+eZu+mrmOacm+aYjuaci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S6keeZve+8jOe5geaYn+S8vOmbquOAguelneemj+i/nue7teS4jee7neOAgumihOel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aEieW/q+WQiOWutuasouS5kO+8gTwvcD48cD48ZW0+NTguPC9lbT7lnKj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iZPlvIDlv4PngbXnmoTlpKnnqpfvvIzph4rmlL7mrKLkuZDojrflj5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7vmsYLnvo7kuL3ov73ntKLmoqbmg7PvvIzlk4Hppa7lraTni6zlrqPms4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HlhpnluIzmnJvlkJHlvoDmmI7lpKnvvIzlnKjov5nph43pmLPkvbPoioL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lLbol4/jgII8L3A+PHA+PGVtPjU5LjwvZW0+5Lmd5Lmd6YeN6Zi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oKo5LqL5Lia5Lmd6L2s5Yqf5oiQ77yM5oiR56Wd5oKo6LSi6L+Q5Y2B5ou/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oiR56Wd5oKo5LiH5LqL5Lmd5pyI5aSn5ZCJ77yb5oiR55qE56Wd56aP5LiA6K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77yM56Wd5oKo6YeN6Ziz6IqC5b+r5LmQ77yBPC9wPjxwPjxlbT42MC48L2VtP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PtuW4puadpeS6huWHoOiuuOiQp+eRn++8jOW9k+S9oOWtpOWNleeahOaXtuWAm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t+W+qO+8jOaIkeeahOWFs+aAgOS8muWni+e7iOmZquS8tOWcqOS9o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iKguW/q+S5kO+8jOi/meaYr+iAgeaci+WPi+acgOecn+ivmueahOmXr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gY3lnLDoj4roirHmtJLph5Hpu4TvvIzmu6Hln47ng5/ngav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jgILnmbvpq5jmgIDov5zpo47po57miazvvIzkuIDmnp3ojLHokLjmgJ3lv7Xplb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brnp4vpm4Hlo7Dlo7DllLHvvIzmtYHmsLTljY7lubTlsoHlsoHmt4zjgILmhL/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kuqvvvIzlubjnpo/plb/kvLTouqvml4HjgII8L3A+PHA+PGVtPjYyLjwvZW0+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aaZ77yM6Iqs6Iqz55qE5piv5oCd5b+177yb6Lqr5o+S6Iyx6JC477yM5Lyg6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15oyC77yb55m76auY5pyb6L+c77yM56WI5rGC55qE5piv5bmz5a6J77yb5paf5ru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Kw5ZON55qE5piv56Wd56aP77yb6YeN6Ziz6IqC77yM5oS/5b+r5LmQ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u46ZqP44CCPC9wPjxwPjxlbT42My48L2VtPumHjemYs+iKguWIsOS6hu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sOaUtueahOWto+iKgumHjO+8jOelneaEv+S9oO+8muS6i+S4muS4sOaUtu+8j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aUtu+8jOeIseaDheS4sOaUtu+8jOasouS5kOawuOebuOmaj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lj4jliLDkuZ3vvIzpgIHkvaDkuIDmna/phZLvvIznjK7liLDogIHkurr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iLDljYPlubTvvJvkuZ3mnIjlj4jliLDkuZ3vvIzpgIHkvaDkuIDmna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nlYXppa7kuZDvvIzlj4vosIrliLDmsLjkuYXjgILkuYXkuYXph43pmLP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jnpo/jgII8L3A+PHA+PGVtPjY1LjwvZW0+6Iqx57OV44CB6I+K57OV44CB5Lq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6YO95piv6YeN6Ziz57OV77yb6LWP6I+K77yM57Cq6I+K77yM5o+S6Iyx6JC4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6Ziz6YeM77yb55m76auY6IqC77yM6ICB5Lq66IqC77yM5Lmd5Lmd6IqC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44CC5Lmd5Lmd6YeN6Ziz77yM56Wd5L2g5bm456aP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ni+mjjumjkueIvemHjemYs+WIsO+8jOeni+iPiuaAkuaUvua7oemZo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mrmOi/nOecuuW/g+aDheeIve+8jOWkqeWuveWcsOmYlOS7u+S9oOihjO+8m+S4gO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kOmAjemBpe+8jOa4hemjjuaLgumdoumVv+eyvuelnu+8m+S4gOaUr+iMseiQuOaP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WQieelpeWlvei/kOWbtOS9oOi9rO+8m+mAgeS7veelneemj+e7meWlveWP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/q+S5kOWkp+aXoOi+ue+8gTwvcD48cD48ZW0+NjcuPC9lbT7pu4Tph5H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vvJvnmb3pk7bmg4XmhI/vvIznj43ol4/vvJvnoqfnjonlubjnpo/vvIznu7Xplb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ov5DmsJTvvIzlhbTml7rvvJvnv6Hnv6DnpZ3npo/vvIzlronlurfvvJvpkrvnn7P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mZDph4/vvJvlj5HlvoDlnZDmoIfvvIzkvaDmlrnjgILph43pmLP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mF5LmF6YeN6Ziz5rCR5peP6IqC77yM55m76auY5o+S6Iyx6LWP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Sp6auY5rCU54i96YeR5Lmd5pyI77yM5Yqd5ZCb5Zue5a626aG+54i55aiY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2T5bSH5a2d5Li65YWI77yM5LqL5Lia5omN6IO95pu06L6J54WM77yM5oiR6L6I5b2T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J77yM57un5b6A5byA5p2l5Y+R5aSn6LSi44CCPC9wPjxwPjxlbT42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eq+eskee6ouS6huiEuO+8jOiPiueskeW8gOS6huiKse+8jOS9oOeskeW8r+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5neaciO+8jOS9oOi4qeedgOWdmuWumueahOatpeWtkO+8jOS4gOatpeatpeaUgO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mYtu+8jOi/iOWQkeaIkOWKn++8jOi/iOWQkeaWsOeahOeUn+a0u+OAgumAgeaCq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mYs+ezle+8jOaEv+aCqOatpeatpemHjemYs+mrmO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ph43pmLPvvIzlm6DkuLrkuI4mbGRxdW875LmF5LmFJnJkcXVvO+WQjOmfs++8jOS5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Wtl+S4reWPiOaYr+acgOWkp+aVsO+8jOaciemVv+S5hemVv+Wvv+eahOWQq+aE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lOeni+Wto+S5n+aYr+S4gOW5tOaUtuiOt+eahOm7hOmHkeWto+iKgu+8jOmHjemYs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vk+aEj+a3sei/nOOAguelneiAgeW4iOaCqOmHjemY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Z3kuZ3ph43pmLPlt7LmnaXliLDvvIzpgY3mj5LojLHokL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KvmraXpg4rlpJblv4PmrKLnlYXvvIzotY/oj4rmiorphZLkuZDpgI3pgaXvvJvkv6H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nsr7npZ7mipbvvIzlh63moI/ov5znnLrlr4TnpZ3npo/vvJvnpZ3lkJvph43pmLP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kuovkuovlpoLmhI/nrJHlvIDpopzvvIE8L3A+PHA+PGVtPjcy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F5oSf77yM5LmF5LmF5rip5pqW6IO46Iab77yb5oC75pyJ5LiA5q61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4+N6JeP5b+D5oi/77yb5oC75pyJ5LiA5q615pel5a2Q77yM5LmF5LmF5byl5ryr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oC75pyJ5LiA56eN5oCd5b+177yM5LmF5LmF6JCm57uV5pe25YWJ77yb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M5LmF5LmF54G/54OC6IS45bqe44CCJmxkcXVvO+S5heS5hSZyZHF1bz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4joh7PvvIzmhL/kvaDmi6XmirHkuYXkuYXnmoTlv6vkuZDvvIznibXmiYvkuYX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kv53mjIHkuYXkuYXnmoTlgaXlurfvvIzkuqvlj5fkuYXkuYXnmo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+l5Y+l6Zeu5YCZ77yM5piv56eL6aOO5Lyg6YCS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+45a+45YWz5oCA77yM5piv5rWB5rC05a+E5LqI5oiR55qE5b+D5oS/77yM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v5omL5py66YCB5LiK5oiR55qE56Wd56aP44CC6Jm95b+Z56KM5peg5rO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Y205pyq5pu+5oqK5L2g5b+Y6K6w77yM6YeN6Ziz6IqC56Wd5L2g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mguaenOaIkeiDveWMluS9nOS4gOe8leeahOmYs+WFi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aKiuaipueFp+S6ru+8jOWmguaenOaIkeiDveWPmOS9nOS4gOWboueBq+eE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uuS9oOmpseaVo+aXqeeni+eahOWvkuaEj++8jOS7iuWkqeaYr+mHjemYs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WOu+S4gOS7veWPkeiHquWGheW/g+eahOelneemj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oj4roirHmt6Hmt6HpppnvvIzmt6Hmt6HlsoHmnIjliLDph43pmLPjgILnmb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zmsLTkuIDmlrnvvIzpm4HlrZfljZfpo57mgJ3lv7Xplb/jgILojLHokLjpgY3mj5Lm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nJzvvIzkuIDnvJXnpZ3npo/oo7nmnIjlhYnjgILnpZ3lkJvlv6vkuZDkurr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msLjlkInnpaXjgII8L3A+PHA+PGVtPjc2LjwvZW0+5Lmd5pyI5Yid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Yiw5LqG77yM6Jm954S257mB5b+Z55qE5L2g5oiR5rKh5pyJ5pe26Ze05Y676LWP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77yM5L2G5piv6L+Y5piv6KaB6YCB5LiA5Lu955yf5YiH55qE5YWz5oCA57u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CB5pyL5Y+L5LiA5YiH6aG65Yip44CCPC9wPjxwPjxlbT43Ny48L2VtPueZu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cm++8jOi6q+S9k+WBpeW6t+S5heS5he+8m+iPiuiKsemFkuWWneS4gOWWn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S5heS5he+8m+iMseiQuOaPkuS4gOaPku+8jOWQieelpeWmguaEj+S5heS5he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ezleWQg+S4gOWQg++8jOW5uOemj+WbouWchuS5heS5heOAguS5neS5ne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6i+mhuuW/g+WmguaEj++8jOW5uOemj+mVv+mVv+S5h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6DovrnnmoTnp4vpo47mmK/miJHmg7PkvaDnmoTlv4Pot7PvvIzmv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pm6jmmK/miJHlr7nkvaDnmoTllKDlj6jvvIznmo7mtIHnmoTlvK/mnIj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jILlv7XvvIzngavnuqLnmoTmnJ3pmLPmmK/miJHmgYvkvaDnmoTng63luq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kvZXmlrnvvIzpg73npZ3kvaDph43pmLPoioLlv6vkuZ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+P56Wd56aP5L2g5LiA5qyh77yM5bm456aP5bCx5LuO5rKZ5ryP5Lit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44CC5Y+I5piv5LiA5bm06YeN6Ziz77yM5LmF6L+d55qE5pyL5Y+L77yM6aOY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YWS77yM5rex5rex55qE5oCd5b+144CC5pCB5LiN5L2P55qE6Z2S5bGx6ZqQ6ZqQ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7u/5rC05bm95bm977yM5peg56m35peg5bC955qE56Wd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ygeaciOa1gemAne+8jOa1geS4jei1sOaIkeW/g+S4reeahOS9oOOAg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aAneW/teaJmOS7mOmCo+WQieelpem4n++8jOW4puWOu+aIkea3sea3s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mYu+aMoeS4jeS6humCo+S7veaJp+iRl++8jOS4jeeuoeacquadpeS5i+i3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juWylu+8jOS7iuWkqee7meS9oOmAgeS4iumHjemYs+elneemj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oj4rov47po47oirHnu73mlL7vvIzlub3lub3muIXpppnmsoHlv4PohL7vvJv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q5jmgqznpo/lronlurfvvIzlpJblh7rnmbvpq5jlv4PoiJLnlYXvvJvkuZ3kuZ3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lpKnvvIzpgIHku73npZ3npo/mg4XosIrmtZPvvJvnpZ3kvaDph43pmLPoioL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uqLngavkuqvlubjnpo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lNmFnZ2QxZG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ZTZhZ2dkMW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2B88B6CCFC5442F00E29E300C1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