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4EA35FF2BE062292F6C23A69DB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4EA35FF2BE062292F6C23A69DB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S65Y2h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g+mHjOijheedgOa7oea7o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RiuivieS9oO+8jOaAleS4gOaJk+W8gOmjmOWHuuS4gOi/nuS4sui/ve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iOeahOWwj+e6ouW/g+WQk+i3keS6huS9oOOAgjwvcD48cD48ZW0+Mi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i/kOeahOS4pOS7tuS6i++8muS4gOS7tuaYr+aXtumXtOe7iOS6juWw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2iOiAl+auhuWwve+8m+S4gOS7tuaYr+W+iOS5heW+iOS5heS7pe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mBh+ingeS9oOOAgjwvcD48cD48ZW0+My48L2VtPuaaguaXtuS4je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wgeeahOe7k+WpmueFp++8jOWQrOingeiwgeiwgeeahOWWnOi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eUn+S5i+W5tOaEn+iwouS9oO+8jOi3r+i/h+aIkeeahOaDiuaFjO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+8jOi/mOS4gOWmguaXouW+gOeahOWBj+iikuaIke+8jOaEn+iwouS9oO+8j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e6qu+8jOmBh+WIsOacgOS8mOengOeahOS9oO+8jOS9meeUn+ivt+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S9oOWDj+S4gOiCoea4qeaalueahOaYpemjju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W/g+a1t+mHjOeIseeahOazoua+nO+8m+S9oOWDj+S4gOeJh+i9u+aflO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8muiOt+S9j+aIkeWkmuaDheeahOinhue6v+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edgOi/mOecn+aYr+S7tue+juWlveeahOS6i++8jOS4jeWcqOS6jumjjuaZr+Wkm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uingu+8jOiAjOaYr+WcqOS6jumBh+ingeS6huiwge+8jOiiq+a4qeaalu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4jOacm+acieS4gOWkqeiHquW3seS5n+aIkOS4uuS4gOS4quWwj+WkqumY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WIq+S6uuOAgjwvcD48cD48ZW0+Ny48L2VtPuaIkeS7rOWPr+S7peWQtea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9seWTjeWFs+ezu+OAguaXoOiuuuWPi+aDhei/m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fpemBk+WQl++8jOaIkeaBqOS9oO+8jOWboOS4uuS9oOWBt+aKo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W5tuWwhumcuOWNoOaIkeeahOWQjuWNiueUn++8jOacgOaBqOS9o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1qui0ueaIkeS4gOavm+mSseaJi+acuui0ueOAgjwvcD48cD48ZW0+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aYr+aIkeeahOi/veaxgu+8m+aBi+S9oOS4gOWNg+W5t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m+iAjOWQu+S9oOS4gOasoe+8jOWImeaYr+aIkeS4gOeUn+S4r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AuPC9lbT7kvaDmmK/ovablgZzpgqPliLvngpn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ngrnnh4PkuobmiJHlv4PlupXniLHmg4XnmoTnh6Xnga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5u05Z+L5Zyo5L2g55qE5oCA6YeM77yM6YaS5pe25ZCs5b+D6Le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35YG356yR44CCPC9wPjxwPjxlbT4xMi48L2VtPuWPquacie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JjeaYr+a0u+edgOeahO+8jOaIkeS4gOS4quS6uueahOaXtuWAm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iAgOecvOeahOWkqumYs+S5n+WkseWOu+WFieW9q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roDljZXvvJrkuIDkuKrkvaDvvIzkuIDlv4PkuID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GU57O75L2g5bm25LiN5Luj6KGo5b+Y6K6w77yM5pyJ5LiA56eN54ix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Ot6K6w77yM5rex5rex55qE5oCd5b+15pep5bey5Z+L6JeP5Zyo5b+D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oiR55qE5b+Z56KM6ICM5Y+Y5b6X5a2k5a+C77yM5Zug5Li6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KM5L2g5Zyo5LiA6LW377yM6K6w5b6X5oiR54ix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9oOWkque+juWlveS7pOaIkeaXoOazleWdpueZveivtOWH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YvkvaDvvIzmmK/kuIDnp43muKnppqj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nmoTmg4XmgIDvvIzmmK/kuIDnp43mn5Tnvo7nmoTlp7/mgI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7Pljrvor7TogIzlj4jkuI3lvpfkuI3or7TnmoTllpz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oiR6IO96Zmq5L2g6aKg5rKb5rWB56a777yM5oS/5L2g6IO96Zm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CB5Y6744CCPC9wPjxwPjxlbT4xOC48L2VtPumBh+ingeS9oOS5i+WJje+8jO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mjjuaZr++8jOWUr+eLrOS9oO+8jOacgOWQuOW8le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t7Lnu4/ooqvmkpXnoo7vvIzmlaPlnKjnqbrmsJTph4zpo57vvIzlg4/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q/okI7vvIzml6Dms5Xlho3mrKHmlLblm57jgII8L3A+PHA+PGVtPjI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iL5Y6777yM55u05Yiw5oiR57Sv5LqG5pS+5omL5LqG77yM5oiR5bCx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S48L2VtPuaetuS4gOW6p+mAmuW+gOS9oOW/g+W6leeah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mTtuays+S5i+awtOiIrOeahOeIseWwhuS9oOWMheWbtOOAgue7huaVsOe5ge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yiea3gOeIseaEj+a7oea7oeOAguaXtumXtOmYu+malOS4jeS6h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geaciOejqOeBreS4jeS6huecn+eIseaXoOaVjOOAguaIkeeIseS9o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gTwvcD48cD48ZW0+MjIuPC9lbT7kvaDnmoTlv6vkuZDvvIzmiJHni6zlrrbotZ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nl5voi6bvvIzmiJHni6zlrrbmib/lj5fvvJvkvaDnmoTlubjnpo/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vvJvkvaDnmoTmgJ3lv7XvvIzmiJHni6zlrrbmjqXlj5fvvJrkvaD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mib/lj5fvvJrkvaDnmoTkuIDnlJ/vvIzmiJHni6zlrrb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pei5oOz5a+55YWo5LiW55WM54Kr6IC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O5Lu75L2V5Lq65YiG5Lqr55qE6YKj5L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aIkeWWnOasouS9oOOAgjwvcD48cD48ZW0+Mj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lsLHmmK/pgqPkuKroiI3lvpfoirHml7bpl7Tpmar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rKh5pyJ5pWF5LqL5Y+v6K6y77yM5oiR5Y+q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4OI6YWS77yM5L2g6Iul5oS/5oSP6Zmq5oiR5bCx5Z2Q5LiL5Li+5p2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L2g5p2l5pel5pa56ZW/77yM5bKB5pyI6L+Y5ryr6ZW/77yM5oiR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pyJ5LiA5Lq66Zmq5oiR6aqR6ams5Zad6YWS6LWw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2gei/meWHoOWkqei/mOiDveaUvueDn+iKseeIhuerue+8jOS5sOeCue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tuWQjuaZmuS4iueHg+aUvuaXtuWQkeWlueihqOeZ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liJrliJrlpb3mmK/kvaDjgILku6XlkI7miYDmnI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pg73kvJrlnKjkuIDotbfvvIzmhL/kvaDog73lpJ/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5LiA55u05YWz5b+D5L2g55qE5Lq65bCx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Y+R546w5ZCX77yfPC9wPjxwPjxlbT4zM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cn+ato+aDs+iQveiEmueahOWcsOaWue+8jOaYr+S9oOea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uIXlvpfmnInngrnlkYbvvIzkvaDkuZblvpflpKr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DlnY/vvIzorqnmiJHlj6rog73miorkvaD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m06L275pe277yM5Lul5Li65LuA5LmI6YO95pyJ562U5qGI77yM5Y+v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L2g5Y+v6IO95Y+I6KeJ5b6X5YW25a6e5Lq655Sf5bm2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62U5qGI44CCPC9wPjxwPjxlbT4zMy48L2VtPuaIkeaEv+aYr+S4gOagk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bm+aUvuWcqOS9oOW/hee7j+eahOi3r+aXge+8m+aIkeaEv+aYr+S4gOWwv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eahOmxvO+8jOe/see/lOWcqOS9oOW/g+eBteeahOa1t+a0i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nOepuuW5veiTneeahOaYn++8jOmXqueDgeWcqOS9oOeGn+edoeeahOaeleaX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MzQuPC9lbT7ov5jog73nrJH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rJHvvIzlm6DkuLrnrJHmmK/mnIDkvr/lrpznmoToja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Zyo5LmO5LiN5Zyo5LmO5oiR77yM5oiR5L6d5pen5Lya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e+juiOq+i/h+S6juacquadpeacieS4gOWkq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mGkuadpeacie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otbflkIPppa3lj6vmi7zppJDvvIzkuIDotbflm57lrrblj6v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vY/miL/lj6vmi7znp5/vvIzkvaDmiorlkI7ljYrnlJ/kuqTnu5nmiJ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tbfnlJ/mtLvlj6vmi7zlkb3jgII8L3A+PHA+PGVtPjM4LjwvZW0+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77yM5LiN6KaB5pS+5byD6Ieq5bex77yM5pyJ5LiA5aSp5L2g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77yBPC9wPjxwPjxlbT4zOS48L2VtPuS4jeaYr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iAjOaYr+S9oOaJgOacieeahOagt+Wtk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qZrlp7vmmK/nnIvlvpfnmoTop4HnmoTvvIzniLHmg4X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Jvpl67lgJnmmK/nnIvnmoTop4HnmoTvvIzlhbPlv4PmmK/nnIvkuI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iLHkvaDvvIzljbTmmK/mmL7ogIzmmJPop4H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85LiH5bm055qE5LqL5oiR5LiN5ri05pyb77yM5LiA6KeB6ZKf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Ge5LqO5oiR44CC5oiR5Y+q5oOz77yM5Y+q5oOz5aSa6KeB5L2g5LiA5qyh77yM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6K+d44CCPC9wPjxwPjxlbT40Mi48L2VtPuaIkeefpemBk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+WBmuS4juS9oOeZveWktO+8jOacieS4gOenjeW5uOemj++8jOWPq+WB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DMuPC9lbT7kurrmtbfkuK3vvIzorqTlrp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miJHnmoTmiafnnYDjgII8L3A+PHA+PGVtPjQ0LjwvZW0+5oiR6K+06L+H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6K+d77yM5oiR5Lul5ZCO5YaN5Lmf5LiN5ZCD6L6j5LqG77yM5YaN5Lmf5Li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YaN5Lmf5LiN5Zac5qyi5L2g5LqG44CCPC9wPjxwPjxlbT40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S4quS6uui1sOi/m+S6huS9oOeahOeUn+WRve+8jOS9oOWws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Au+aYr+WAvOW+l+etieW+heeahOOAgjwvcD48cD48ZW0+NDYuPC9lbT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pmYznlJ/kurrnnIvnmoTvvIzlubznqJrnmoTkuIDpnaLmiY3mmK/nu5n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jgII8L3A+PHA+PGVtPjQ3LjwvZW0+5oiR5Zac5qyi5L2g5bCx5YOP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077yM6bif5YS/56a75LiN5byA5aSp56m677yM5Lq65YS/56a75LiN5byA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iwk+mjjuiKsembquaciO+8jOWwseaYr+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S4quaBi+eIseOAgjwvcD48cD48ZW0+NDkuPC9lbT7lr7vmib7kuIDkuK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nl5voi6blk4HlkbPnlJjnlJzvvJvlr7vkuIDmoKrlpKfmoJHvvIzkuqvlj5f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nZnlr7nlh4vpm7bvvJvlr7vkuIDkuKrniLHkurrvvIzlnKjnnLzms6rlkozmrKLnr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jgII8L3A+PHA+PGVtPjUwLjwvZW0+5aaC5p6c5L2g5LiN5ryC5Lqu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6IGq5piO77yM5YGH5aaC5L2g55qE6IW/5b6I55+t77yM5YGH5aaC5L2g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X77yM5bCx566X5L2g6LGh5aW254mb77yM6YO95rKh5YWz57O777yM5Zug5Li6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L2g5Lya5b6I576O77yBPC9wPjxwPjxlbT41MS48L2VtPuW4jOacm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WpmuekvOauv+WggueahOmCo+S4quS6uu+8jOaYr+aIkemdkuaYpeW5tOWwk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S4jeaOuuWmguS9leiZmuWBh+eIseS4iueah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ot5/kvaDnmoTlkI3lrZfog73lhpnlnKjkuIDotbf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qZrnpLznmoTllpzluJbkuIrvvIzov5jmmK/lnKjokaznpLznmoTlopPnop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pyJ5Lq657uZ5L2g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5bi45rWB55qE6aOO5pmv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Wwj+eLl++8jOS9oOaYr+aIkeeahOWwj+Wwj+mqqOWktO+8jOWwseeul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reawtOayn++8jOaIkeS5n+aNoeWbnuWPvOedgOi1s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lvojplb/lvojplb/vvIzorqnmiJHpmarkvaDkuIDotbfotbDlkK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mkK3lu7rkuIDkuKrlsZ7kuo7miJHku6z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I5aSa5Lq66YO95a+55oiR6K+054Wn6aG+5aW96Ieq5bex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q66K+06L+H5Lul5ZCO5oiR54Wn6aG+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S9oOeahOWQjeWtl+acieajseacieinku+8jOWImuWlvemVtui/m+aIke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NTguPC9lbT7mr5TotbfpmpTnnYDlsY/luZXkupL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mg7PkuLrkvaDnm5blpb3ooqvlrZDjgII8L3A+PHA+PGVtPjU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iv5bCP5rqq5qyi5b+r55qE5rWB5reM77yM5pyA576O55qE5Zu+55S7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yX5pyI57mB5pif77yM5pyA576O55qE6K+t6KiA5piv5LiW6Ze0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76O55qE5pWF5LqL5piv5rWB6Iqz55m+5bm077yM5pyA576O55qE5oOF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yB5LmL5Lul5oGS55qE54ix5oGL77yBPC9wPjxwPjxlbT42MC48L2VtPu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WOu+WvueW+heacgOeIseeahOS6uu+8jOiAjOS4jeaYr+eUq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Ou+iAg+mqjOWvueaWueaYr+WQpueIse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kuovvvIzlj6rmg7PlkKzlkKzkvaD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v54ix5LiN5piv6ZW/5LmF5LmL6K6h77yM5Y+v54ix5L2g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/6K+644CCPC9wPjxwPjxlbT42My48L2VtPuS9oOaYr+S4gOS9jeerpeivne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meS6huaIkeeUn+a0u+eahOiKs+mmme+8jOe7meS6huaIkeeUn+WR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gYflpoLkvaDmmK/miJHmoqbkuK3pgqPlj6rmlLbm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4rnmoToiLnvvIzmiJHmhL/mmK/pgqPpnZnpnZnnmoTmub7vvIzojaHnnYD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iJLlsZXnnYDov7fkurrnmoTmu6njgII8L3A+PHA+PGVtPjY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55qE77yM5Zac5qyi5L2g5piv6Ieq54S255qE77yM54ix5LiK5L2g5piv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X5Yiw5L2g5piv5qyj54S255qE77yM5Ly05L2g5LiA55Sf5piv5b+F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cm+edgOWchuaciO+8jOWDj+WcqOWHne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WwseWcqOmCo+aYjuS6rueahOaciOmVnOS4re+8jOaIkeeci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agt+WHneelnuaIkeeahOS9oOOAgjwvcD48cD48ZW0+NjcuPC9lbT7miJH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nLDlhpnnnYDkvaDnmoTlkI3lrZfvvIzlsLHlg4/nu4bnu4bljrvmj4/nu5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4LjwvZW0+5YK756yR5LiN5piv5LiO55Sf5L+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oiR54ix5LiK5L2g55qE6YKj5LiA5Yi75byA5ae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WWnOasouaKiuS4gOS6m+S4nOilv+Wfi+W+l+W+iOa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aFoueDreWei+eahOS6uu+8jOS4jee7j+i/h+mVv+aXtumXtOeahOaOpei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aIkOS4uuS6sui/keeahOaci+WPi+OAgjwvcD48cD48ZW0+NzAuPC9lbT7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raTni6zml6DlpITol4/ouqvjgILmlL7po57nmoTmgJ3nu6rvvI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mg6borrDjgILmgJ3lv7XnmoTplb/nur/vvIzooqvkvaDmi73lnKjmi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nooznmoTohJrmraXvvIzljIbljIbmnaXljrvvvIzorrDlvpf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qvlj5fnlJ/mtLvnmoTkuZDotqPvvIE8L3A+PHA+PGVtPjcxLjwvZW0+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pep6LW35p2l6L+36L+3556q556q55qE55y856We77yM5oOz5rK/552A5L2g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77yM5oOz6KKr5L2g57Sn57Sn54m15L2P77yM6LWW6L+H5q+P5LiA5Liq5ZGo5YW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5q2j5aW956m65rCU5riF5paw55qE5pep5pmo77yM5aW95YOP5omA5pyJ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KKr56m/5qKt55qE5b6u6aOO5Ymq56KO5LqG77yM5pyJ5L2g5aS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AjOS7iuS7v+S9m+aYr+ermeWcqOS4gOS4qumdkum7hOS4jeaO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i3r+WPo++8jOWkseWOu+eahOaYr+aLm+aRh+aSnumql+eahOeXm+W/q+ivi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Ot+W+l+eahOaYr+eslOi1sOWkqea2r+eahOa0l+e7g+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sqHku4DkuYjlpb3vvIzkvYbmmK/miJHlsLHmmK/llpzmrKL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lsLHlg4/kvaDkuI3llpzmrKLmiJHkuIDmoLfvvIzmiJH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v5nlsLHlj6vlrr/lkb3jgII8L3A+PHA+PGVtPjc0LjwvZW0+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bCx6K6p5a6D5byA5Zyo5oiR5b+D6YeM77yM6LS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Zyo5oiR5b+D6YeM44CCPC9wPjxwPjxlbT43NS48L2VtPui3n+aIkeWbn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FjeW+l+aIkeavj+WkqeaDs+S9oOWIsOWkqeS6r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kuK3msLjov5zmmK/mnIDmnInmsJTotKjmnIDnibnliKv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LjlvJXlipvnmoTjgII8L3A+PHA+PGVtPjc3LjwvZW0+5L2g5LiN54+N5oO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Y2z5L2/5oiR5b6I5Zac5qyi5L2g44CCPC9wPjxwPjxlbT43OC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aOpeWPl+WkseWOu++8jOaOpeWPl+iHquW3seaYr+S4jeWujOaVt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S8muiiq+WPmOaVheaJk+i0peOAguS5n+iuuOaOpeWPl+aYr+mavuS7peS4i+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cqOaXoOazleaJv+WPl+eahOaXtuWAme+8jOimgeWtpuS8mu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lpzmrKLlsLHljrvov73vvIzliIbmiYvkuoblsLHmjL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XmnrbkuoblsLHlkozop6PvvIzniLHmg4XkuI3pnIDopoHpnaL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Y+q54ix5a+55L2g5Y+R6IS+5rCU77yM5Zug5Li65oiR5r2c5oSP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N5Lya56a75byA5oiR44CC6IOh6Ze55Y6f5p2l5piv5LiA56eN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DheS5i+S6uu+8jOWkqeWkqeaYr+iKguOAguS4gO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suuebuOS8oO+8m+S4gOS7veebuOaAne+8jOS4gOW/g+ebuOebvO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+8gTwvcD48cD48ZW0+ODIuPC9lbT7niLHmg4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sLHmmK/kuIDovojlr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3ODBrdGl3a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Nzgwa3Rpd2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4EA35FF2BE062292F6C23A69DB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