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FD6E2EB8A17AB92610DE7BDB2C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FD6E2EB8A17AB92610DE7BDB2C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6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i/meS4queOsOWunueahOekvuS8mu+8jOacieiwg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cqOWFs+W/g+aIkeOAgjwvcD48cD48ZW0+Mi48L2VtPuS4jeaYr+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JgOS9nOaJgOS4uuiuqeaIkeaXoOazleWGj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VheaEj+ermeWcqOacgOiAgOecvOeahOWcsOaWue+8jOS9oOWNtOaVh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OAgjwvcD48cD48ZW0+NC48L2VtPuWfjuW4guaFt+aFqOS6ruaVtOWkn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WwkeW5tOS4jeaDp+WygeaciOmVv+OAgjwvcD48cD48ZW0+NS48L2VtPuWGrOWt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+iMq+eahOS4gOeJh++8jOi/mOaYr+eLrOiHquS4gOS6uui1sOedgOi/meadoeih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uagoe+8jOaIkeS7rOemu+WpmuWQp++8jOaIkeS7r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gTwvcD48cD48ZW0+Ny48L2VtPueOsOWcqOS7gOS5iOmDveS4jeaDs++8jOS/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WlveWwseihjOOAgjwvcD48cD48ZW0+OC48L2VtPuS4uuS6huS9oOeah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eahOi/quWlpe+8jOaIkeS7rOimgeWKoOayue+8gT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iHquW3se+8jOa0u+WcqOW9k+S4i++8jOW8gOW/g+i/h+Wlve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oqvniLHnmoTkurrmmK/lubjnpo/nmoTvvIzliKvorqn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iLDntK/kuobjgII8L3A+PHA+PGVtPjExLjwvZW0+5LiA5Liq5Lq65aaC5p6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6YKj5LmI5LuW5Lmf5bCG5aSx5Y675LiA5Yi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S4ree7j+WOhueahOWdjuWdt++8jOaYr+S6uueUn+S4reW/hee7j+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j6rmmK/miJHnmoTkuIDkuKrlnLrmma/vvIzov4f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bjgII8L3A+PHA+PGVtPjE0LjwvZW0+576O5Li955qE6K+v5Lya6K6p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ix6LaK5YOP6ZmM55Sf5Lq644CCPC9wPjxwPjxlbT4xNS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LrOiHquihjOi1sO+8jOS4jeeuoeaYr+WQpuacieS6uu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mK/miJHmipPntKfkuI3mlL7nmoTkurrvvIzljbPkvb/lho3nl5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lL7lvIDmiYvjgII8L3A+PHA+PGVtPjE3LjwvZW0+55Sf5rS75LiN55u45L+h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bm25LiN5Luj6KGo6L2v5byx44CCPC9wPjxwPjxlbT4xO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o+aJjueahOihqOaDhe+8jOeEtuWQjumdmeS4gOS4i+W/g+OAguaegeWKm+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bPkuo7kvaDlpb3nmoTlnY/nmoTvvIzpg73lt7Lnu4/lkK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t7HpmbfnmoTmmK/miJHjgII8L3A+PHA+PGVtPjIwLjwvZW0+5LuK5pyd5pyJ6YW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YaJ77yM5Yir5piv5Liq5aWz5Lq65L2g5bCx5oOz552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IkeacgOaJp+edgOeahOW+gOaYlO+8jOern+WPquaYr+S9oOeahOi/h+W+g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ku5bopoHmmK/msqHmnInku4DkuYjotKPku7v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l4XlsLHlpb3kuobjgII8L3A+PHA+PGVtPjIzLjwvZW0+5LiN57uP5oSP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eb77yM55eb5Yiw5Zue5oOz6YO95LiN5pWi6Kem56K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j+S9oOS7rOWwveaDheWoseS5kO+8jOWPr+aYr+WQpuaDs+i/h+eOqeesk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6hueBq+OAgjwvcD48cD48ZW0+MjUuPC9lbT7kvaDmnKzlsLHkuI3lv6vkuZ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opoHmm7/liKvkurrpmr7ov4fvvJ88L3A+PHA+PGVtPjI2LjwvZW0+5oiR5oq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5oyr5oqY5b2T5L2c6Ieq5bex55Sf5a2Y55qE5pyA5aW95a+8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j+i/h+aXtumXtOeahOaOqOenu++8jOaIkeeahOW/g+WPquWJqeS4i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vZPliKvkurrot5/miJHor7Tlubjnpo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KzkuIDkuKrmg7PliLDkuobkvaDjgII8L3A+PHA+PGVtPjI5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4K55bm456aP77yM5bm456aP55qE5pyJ54K56Zq+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WwseaEn+inieW/g+S8vOacieaKiumUge+8jOmHjOmdoumUg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zEuPC9lbT7miJHnn6XpgZPvvIzmr4/kuKr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oibDpmr7nmoTml7blhYnjgII8L3A+PHA+PGVtPjMyLjwvZW0+6K+05Ye6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6Ium77yM6K+05LiN5Ye655qE6Ium5omN5Y+r6Iu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eahOS4jeaYr+WTquS4quS6uu+8jOiAjOaYr+aIkemCo+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zQuPC9lbT7li6TlpYvmmK/ml7bpl7TnmoTkuLvkurrvvIzm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mK/ml7bpl7TnmoTlpbTpmrbjgII8L3A+PHA+PGVtPjM1LjwvZW0+5LiH5Lq66L+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a877yM5LiH5Lq65a6P5LiN5aaC5LiA5Lq65oe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aIkOS4uuaciemSseS6uu+8jOS5n+S4jeW/heaIkOS4uuS7gOS5iOS8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Y7kv5fnmoTkurrvvIzkuIDlpKnliLDmmZrpg73lnKj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4flpLHkuI7nvLrngrnjgII8L3A+PHA+PGVtPjM4LjwvZW0+6LCB55WZ5LiL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Yi655eb5LqG5piU5pel55qE5Y2V57qv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gOayiemHjeeahOi0n+aLheS4jeaYr+W3peS9nO+8jOiAjOaYr+aXoOi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Dov5HnmoTnirbmgIHlsLHmmK/lpb3lg4/lnKjnrY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rYnkuI3liLDnmoTkurrjgII8L3A+PHA+PGVtPjQxLjwvZW0+5oiR54ix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77yM5L2g5Y205Lyk5oiR5Lyk55qE6YKj5LmI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ps+eahOa1geW5tOmHjO+8jOacieS6m+WKq+mavu+8jOe7iOS4jeiDveW5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MuPC9lbT7mg7Plv7XjgIHlv4Pph4znmoTnqbrnmb3jgIHoqr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Pmm7/ku5bjgII8L3A+PHA+PGVtPjQ0LjwvZW0+5b6I5aSa5pe25YCZ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v5Lya77yM5Lmf5LiN5oOz5Y676Kej6YeK44CCPC9wPjxwPjxlbT40NS48L2VtPu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+WImuS4juaBku+8jOS4jeWImuWImemai+mas++8jOS4jeaBkuWIme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mtLvnnYDvvIzkuI3msYLkuovkuovpobrlv4PvvIzkvYbmsYL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jgII8L3A+PHA+PGVtPjQ3LjwvZW0+5ZOq5pyJ5LuA5LmI5bi46IOc5bCG5Ya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O95piv6LaK5oyr6LaK5YuH44CCPC9wPjxwPjxlbT40OC48L2VtPueZveS6kemdoOi/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Yr+S4uuS6huWvu+axguebuOWBjueahOa4qeaal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orkvaDnmoTlv6vkuZDvvIzlu7rnq4vlnKjmiJHnmoTnl5voi6b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iN5Zac5qyi5Li75Yqo77yM5aaC5p6c5L2g5Lmf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6ZSZ6L+H44CCPC9wPjxwPjxlbT41MS48L2VtPuato+ebtOiZve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NtOaYr+e8uuS5j+e9quaBtueahOivgeaNr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nqbbkvJrliKDmjonlvZPliJ3mi7zkuoblkb3vvIzpg73lvpfnlZnkuIv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26Ze06IO95rK75oSI55qE77yM6YO95piv6YKj5Lq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rih55qE5Lq644CCPC9wPjxwPjxlbT41NC48L2VtPuacquadpeeahOavj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WNsO+8jOWSjOS9oOebuOaDnOebuOeIseebuOS+neS4uuWR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rznl5vljZHlvq7vvIzmiJHnnIvop4HkvaDnmoTnnLznnZvmmK/mt7HntKv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275piT5b6X5Yiw55qE5LiN54+N5oOc77yM5aSx5Y675Lq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6K6w44CCPC9wPjxwPjxlbT41Ny48L2VtPuayoeacieS9oOaDs+img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wseWFiOWtpuS8muS4gOS4quS6uuWdmuW8uuWQp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JXkvaDkuI3niLHmiJHvvIzljbTmgJXkvaDmiYDniLHkuYvkurrlubbpnZ7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oSf5oOF5pyA5rKJ6YeN55qE5LiA5q2l77ya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Cs77yM5L2g5Y205LiN5oS/6K6y44CCPC9wPjxwPjxlbT42MC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4jeeIseaIke+8jOaIkeaAleeahOaYr+acieS4gOWkqeaIkeS4jeeIs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LrkvIrliKTkvZzmoqbkuK3kurrvvIzplb/lkJHnlLvlm7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KTnnJ/nnJ/jgII8L3A+PHA+PGVtPjYyLjwvZW0+5b6A5b6A5piv5LiN57uP5oSP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6K+75Ye65paH5a2m55qE6K+t6KiA44CCPC9wPjxwPjxlbT42My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eahOWdmuaMge+8jOWGjee0r+WGjeeXm+S5n+S4jeaUvuW8g+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j6rmmK/kuI3mhL/mhI/ni7zni4jnmoTpgIDlh7rvvIzlj6rlpb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u5jpu5jnprvlvIDjgII8L3A+PHA+PGVtPjY1LjwvZW0+5aSn5Y2K5aSc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6/5Yip5bqX5Lmw54K55aW95ZCD55qE5bim5Zue5a62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iwmeS4luaVheWNtOS4jeS4luaVhe+8jOaJjeaYr+acgOWWhOiJr+eahO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gZrlrabpl67opoHoirHlt6XlpKvvvIzmjIHkuYvku6Xmg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6/mnIjntK/jgII8L3A+PHA+PGVtPjY4LjwvZW0+5rWF5rWF55u46YGH77yM5rex5rex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Z2Z6Z2Z55u45a6I6buY6buY5qyi5Zac44CCPC9wPjxwPjxlbT42O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eahOWbveWutu+8jOWmguS9leiuqeS7luW5uOemj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sonpu5jkuI3mmK/ku6PooajmiJHmh6blvLHvvIzmtYHms6r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ov4fjgII8L3A+PHA+PGVtPjcxLjwvZW0+5Z2a5by655qE5aWz5a2p5a2Q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7ud5LiN5Lya6K6k6L6T44CCPC9wPjxwPjxlbT43Mi48L2VtPuebtOWI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vuW8g+S4gOagt+S4nOilv+aXtuS9oOaJjeS8muecn+ato+mHjeinh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lKjlv4PvvIzku5bml6Dlv4PvvIzniLHnnYDkuI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0LjwvZW0+5LiN5ZCI5YK75a2Q6L6p6K6677yM5LiN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N5riF6LCB5piv5YK75a2Q5LqG44CCPC9wPjxwPjxlbT43NS48L2VtPuWBh+Wm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iOmHjeimge+8jOmCo+S4uuS7gOS5iOaIkeivtOeahOS9oOmDveS4j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ajkuJbnlYznmoTnu4rohJrnn7Ppg73kvJrlj5jmiJDkvaDnmoTm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krHjgII8L3A+PHA+PGVtPjc3LjwvZW0+55So5b6u56yR5ZGK6K+J5Yir5Lq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q+U5pio5aSp5pu05Z2a5by644CCPC9wPjxwPjxlbT43OC48L2VtPuWHoe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+8jOW/heaYr+WboOS4uuaIkeaLpeacieS4jeS6hu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LvnlJ/lj6vmiJHov5vooYzlhYnlkIjkvZznlKjvvIzkuI3opoHnhqzlpJ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355Sf6IW/5q+U5aWz55Sf57KX77yM5piv5a+55aWz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qE5bCK6YeN44CCPC9wPjxwPjxlbT44MS48L2VtPuaal+aBi+WwseWDj+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qOS4re+8jOS9oOayoeeci+aIke+8jOaIkeayoeeci+mbq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lkYror4nkvaDvvIzlpLHljrvmiJHvvIzmmK/kvaDnmoTkuI3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5Lqb5Lq677yM5LuW5LuO5p2l6YO95rKh5pyJ5LqG6Ke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6K+05L2g5Y+Y5LqG44CCPC9wPjxwPjxlbT44NC48L2VtPuS4gOS4quS6uu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reaSkumYs+WFie+8jOWFiOW+l+WGheW/g+aLpeaciemYs+WFie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DmiYDmg6fvvIzml6DpnZ7mmK/kuIDml6DmiYDmnInlkozkuIDml6DmiYD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ya5LiN5Lya5pyJ6YKj5LmI5LiA5Liq5aWz5a2p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4+N5oOc77yfPC9wPjxwPjxlbT44Ny48L2VtPumynOiKseWmguaenOWus+aAl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Wug+WwseawuOi/nOmDveS4jeiDveW8gOaUvuOAgjwvcD48cD48ZW0+O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KfkuI3lkIzkuo7msqHohL7msJTvvIzmiJHku47mnaXmsqHorrLov4fmiJH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bCP5Zuw6Zq+77yM5aSn5aOw5Y+r5Zq377yb5aSn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aOw5LiN5ZON44CCPC9wPjxwPjxlbT45MC48L2VtPuW9k+S4gOS4quS6uu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uuOWcqOS7lueahOW/g+mHjOato+WcqOa1geazq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7PnroDnroDljZXljZXnmoTnlJ/mtLvnnYDvvIzmsqHmnInng6bmgbz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kyLjwvZW0+5ZG96L+Q6LSf6LSj5rSX54mM77yM5L2G5pi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piv5oiR5Lus6Ieq5bex77yBPC9wPjxwPjxlbT45My48L2VtPuacieS6m+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S6suWPo+ivtO+8jOWwseiuqeWug+eDguWcqOiCmuWtkOmHj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nIDov5HmiYvlpLTmnInngrnntKfvvIzog73lgJ/kvaDnmoTmiYvmnaX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kJfjgII8L3A+PHA+PGVtPjk1LjwvZW0+5Lq655Sf55qE5oiQ54af5LiN5piv5peg5q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CM5piv5oOc56aP6YCg56a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YWhxMXc2NDd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FocTF3NjQ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FD6E2EB8A17AB92610DE7BDB2C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