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2DAFB38117FC48830402F89DFE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2DAFB38117FC48830402F89DFE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5tOe6quWkquWwj++8jOeIseS9o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ingeW+l+WwkeOAgjwvcD48cD48ZW0+Mi48L2VtPuW9k+S9oOi/nuWwneivl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+8jOS9oOWwseS4jemFjeaLpeacieW5uOemj++8jOS5n+awuOi/nO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+8jOS8pOi/h++8jOeXm+i/h++8jOaJjeefpemBk+acieWkmu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JjeS6jOWNgeWkmuWyge+8jOayoemBh+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to+W4uO+8jOW+gOWQjuS9oOS8muWPkeeOsO+8jOWkp+amguaYr+mBh+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aJgOacieeahOaDhea3semDveS4jeiiq+i+nOi0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meS4lumXtOWkmue6t+aJsO+8jOe7iOS8muW9kuS6juW5s+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SseiZveS4jeaYr+S4h+iDveeahO+8jOS9huacieWVpeavlOmSseabtOaOp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+8nzwvcD48cD48ZW0+Ni48L2VtPuaIkeS8muaIkOS4uuabtOWlv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S9huS4jeaYr+S4uuS6huS9oOOAgjwvcD48cD48ZW0+Ny48L2VtPu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gOS4quiHreS4jeimgeiEuOS4gOS4quWBh+ijheefnOaMg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iHreS4jeimgeiEuOeahOmCo+S4qui1sOS6hu+8jOWBh+ijheefnOa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JjeWTreS6huOAgjwvcD48cD48ZW0+OC48L2VtPuaIkOeGn++8jOS4jeaYr+eci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a3oeOAgjwvcD48cD48ZW0+OS48L2VtPumVv+Wkp+WQjuaJjeefpemBk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3ph4/kuI3nu5nliKvkurrmt7vpurvng6bvvIzliKvkurrmnIDlpb3kuZ/liK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JHjgIImcmRxdW876L+Z5Y+l6K+d5LiN5piv5Ya35ryg77yM6ICM5piv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WPr+S7peS4jeiBquaYju+8jOS5n+WPr+S7peS4jeaHguS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r+WBmuS6uuS4gOWumuimgeWkp+awlOOAgjwvcD48cD48ZW0+MT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niLjlpojmr4/mrKHnlLXor53pg73lvojnn63vvIzkvYbkuI3ku6Pooajku5b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pJrogYrvvIzlj6rmmK/mi4Xlv4PmtarotLnkvaDnmoTml7bpl7TvvIznqb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nku5bku6znlLXor53vvIzlk6rmgJXlj6ror7Qy5Y+l77yM5LuW5Lus6YO95Lya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S7u+S9leS6i+mDveaYr+acieWPr+iDve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q+aUvuW8g++8jOebuOS/oeiHquW3se+8jOS9oOWPr+S7peWBmuWIsOeahOOAgu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HquW3se+8jOawuOi/nOmDveS4jeaZmuOAguaXoOiuuueOsOWunuWkmuS5i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heW/g+aAu+acieS4gOeJh+iHqueVmeWcsO+8jOmCo+mHjOeUn+mVv+edg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6XlpLHmnJvnmoTkuovku47mnaXmsqHmnInovpzotJ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4/mrKHpg73mmK/orqTorqTnnJ/nnJ/nmoTorqnmiJ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755Sx576O5Li955qE56ul6K+d77yM5Y+Y5oiQ5q6L6YW3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S6uuWBmuW+l+i2iue7ne+8jOS9oOWPjeiAjO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W+l+WHuuWOu+OAguaJgOS7peW+iOWkmuaXtuWAme+8jOS9oOW6lOivpeaEn+a/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q+S4jemhvuWPiuS9oOeahOS6uuOAguWTgOiOq+Wkp+S6juW/g+S4jeatu++8jOW5u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tu+W9u+W6leOAgjwvcD48cD48ZW0+MTYuPC9lbT7kvaDmnInkvaDnmoTlj6b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kuIvkuIDnq5njgII8L3A+PHA+PGVtPjE3LjwvZW0+5L2g5biu5Lq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2T5pyJ5LiA5aSp5L2g5Y+q6IKv5biuODDkuobvvIzku5bkvr/kvJrmuIXnqb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anvvIzlroHmhL/pgInmi6nlj6rluK7ku5Y3MOWIhueahOS6uu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exs+WFu+aBqeS6uu+8jOS4gOefs+exs+WFu+S7h+S6uu+8jOiAgeS6u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mUmeOAguS4jeimgeWKqOS4jeWKqOWwseWAvuWFtuaJgOacie+8jOeVmeS4gOS6m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/g+eWvOe7meiHquW3se+8jOiusOW+l+S6hu+8jOacgOWHieS4jei/h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6rmnInlkK/nqIvvvIzmiY3kvJrliLDovr7nkIbmg7Plko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lj6rmnInmi7zmkI/vvIzmiY3kvJrojrflvpfovonnhYz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W25a6e77yM5oiR5pyJ5LiA5Liq6KeS5bqm55yL5LiK5Y675b6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L2g5Lus5rKh5pyJ5om+5Yiw572i5Lq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qeawlOaAjuagt++8jOe7meiHquW3seeahOS4lueVjOS4gOeJh+aZtOac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to+iKguWPmOaNou+8jOiuqeiHquW3seeahOWGheW/g+m4n+ivreiKs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sqHku4DkuYjlpb3mirHmgKjnmoTvvIzku4rlpKn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kuLrkuYvliY3nmoTmr4/kuIDmrKHpgInmi6nkub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yo5Zac5qyi5L2g55qE5Lq66YKj6YeM54Ot54ix55Sf5rS777yM5Zy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6YKj6YeM6K6k5riF5LiW55WM44CCPC9wPjxwPjxlbT4yMy48L2VtP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iuS9oOaKm+i/m+eBq+Wdke+8jOS9oOS4jeW+l+S4jeWcqOmHjOmdouaXt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OS4jeS4iuS7gOS5iOWdmuW8uuWSjOWLh+aVouOAguS9oOacieeahOS4jei/h+aY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crOiDve+8jOWIq+S6uuaJgOiDveaJv+WPl+eahOS9oOS5n+WQjOagt+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QuPC9lbT7nu5nkvaDohLjmmK/lrqLmsJTvvIzkuI3nu5nkvaD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nkIbjgII8L3A+PHA+PGVtPjI1LjwvZW0+5aSp56m65LiN5oC75piv5pm05pyX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oC75piv6Zeq6ICA77yM5omA5Lul5YG25bCU5oOF57uq5bSp5rqD5LiL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n6ZuF44CCPC9wPjxwPjxlbT4yNi48L2VtPuWQkeW+gOeahOeUn+a0u+aYr+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8guWcsOaBi+ecn+eahOW+iOe0r+WboOS4uuacieWSjOS9oOS4gOi1t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Gs+W/g+WboOS4uumBh+ingeS9oO+8jOaJgOS7peaJjeS8muW/jeWPl+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OAgjwvcD48cD48ZW0+MjcuPC9lbT7mnInml7blgJnvvIzkvaDpl67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rnkuIDnm7TlnKjpl6rourLvvIzpgqPlsLHmmK/lp5TlqYnnmoTlkYror4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m57nrZTlvojmrovlv43jgII8L3A+PHA+PGVtPjI4LjwvZW0+55yL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mL54m1552A5omL56eA5oGp54ix77yM6ICM5oiR5Y205oC76L+Y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2V55qE77yM5LiN5piv5LiN5biM5pyb5Y+v5Lul5pep54K55om+5Yiw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C75piv6YGH5LiN5Yiw6YKj5Liq5a+555qE5Lq6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S6uumXrumimO+8jOWlueiLpeetlOmdnuaJgOmXru+8jOS+v+W3suaYr+et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GjemXruOAgjwvcD48cD48ZW0+MzAuPC9lbT7oi6XlpKnljovmiJHvvIzlioj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oi6XlnLDmi5jmiJHvvIzouI/noo7pgqPlnLDvvIzmiJHnrYnnlJ/mnaX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sIHmlaLpq5jpq5jlnKjkuIrjgII8L3A+PHA+PGVtPjMxLjwvZW0+5L2g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oiR77yM5oiR5Y+v5Lul5ryU57uZ5L2g55y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S6uuemu+W8gOS9oOmDveW5tumdnueqgeeEtuS9nOeahOWGs+Wum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FouaFouWPmOWGt++8jOagkeWPtuaYr+a4kOa4kOWPmOm7hOaVheS6i+aYr+e8k+e8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7k+WxgOiAjOeIse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7lhbbov53lv4PotZTnrJHvvIzkuI3lpoLkuIDkur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7lhbblnKjmhI/liKvkurrnmoTog4zlvIPlkozkuI3lloTvvIzkuI3lpoL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rkuKXlkoznvo7lpb3jgII8L3A+PHA+PGVtPjM0LjwvZW0+JmxkcXVv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7veeDreaDhe+8jOS4jeiuqOWlveS7u+S9leeahOWGt+a8oOOAg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lJLlpJ/kuoblpLHmnJvvvIzlsLHnprvlvIDjgILku47mraTlho3kuZ/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mraTvvIzniLHmg4XkuqblpoLmraTjgII8L3A+PHA+PGVtPjM1LjwvZW0+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L2g6K+05pma5a6J77yM5oiR6KaB5ZKM5L2g552h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veS6i+WumuW+i++8muavj+S7tuS6i+acgOWQjumDveS8muaYr+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aYr+WlveS6i++8jOivtOaYjui/mOayo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mg7PnnYDor7Toh6rlt7HlpoLmnpzmlLnlj5jkuoboh6rlt7HouqvkuI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rnpnaLvvIzkuI3niLHkvaDnmoTkurrkvJrniLHkuIrkvaDvvIzliKvlgZrmoq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p/mnaXnmoTkvaDku5bpg73kuI3niLHvvIzmm7TkvZXlhrXlj5jkuob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5yf55qE5LiN55So5pe25Yi75pu/5Yir5Lq6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5Lq66YO96IO95oqK5L2g55qE5ZaE6Imv5pS+5Zyo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Yr+aJgOacieeahOmavui/h+mDvemcgOimgeWRkOW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mBl+aGvumDvemdnuimgeWhq+a7o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4/njKrkuIDmoLfnmoTnlJ/mtLvvvIzkvYbkvaDmsLjov5zpg73kuI3o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gqPmoLflv6vkuZDjgII8L3A+PHA+PGVtPjQxLjwvZW0+5oiR55u45L+h5L2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a54m1552A5oiR5bim5b6A5oiR5Y675Yiw5pyA576O5Li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KteW+l+S9j+WkmuWkp+eahOS6ieiuru+8jOWwsemFjeW+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ahOi1nue+ju+8jOaEv+acieaipuaDs+eahOS6uumDve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miJHnmoTku4DkuYjor53or63miLPnl5vkuobkvaD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grnvvIzpgqPkuYjor7flkYror4nmiJHvvIzku6XlkI7miJHkvJrpm4bkuK3nga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eq56eB55qE5Lq677yM5Y2z5L2/6LSl5bGA5pGG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6l5Y+X44CCPC9wPjxwPjxlbT40NS48L2VtPuaXoueEtua7muWH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Wwseivt+S9oOWIq+WGjeaDs+edgOi/mOaciea7muWbnuadp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ov5nkuJbkuIrvvIzov5jmnInlvojlpJrkurrmmK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kuI3og73otbDliLDkuIDotbfjgILlr7nkuo7og73lpJ/otbDlnKjkuIDotb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mrbvkuobvvIzkuZ/or6XkuLrku5bku6znpZ3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b6I5a655piT6KKr5a6J5oWw77yM6YKj5LuW5bCx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G44CCPC9wPjxwPjxlbT40OC48L2VtPuaIkeWPr+S7pemBh+ingeS4lue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WNtOWGjeS5n+S4jeS8mumBh+ingeS9oOOAgjwvcD48cD48ZW0+ND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qoHnhLbku47kvaDnmoTnlJ/lkb3kuK3mtojlpLHvvIzkuI3nlKjpl67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5bmiJblpbnliLDkuobor6XotbDnmoTml7blgJnkuobvvIzkvaDlj6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sLHlpb3vvIzkuI3orrrmnIvlj4vvvIzov5jmmK/mgYvkurrvvIzmiYDosJP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n6XpgZPmnInkupvkuovmg4XvvIznu4jnqbb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g6K665L2g6K+06K+d5aSa5LmI6LCo5oWO77yM5oC75pyJ5Lq65q2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5oCd77yM5omA5Lul77yM5a2m5Lya5LiN5Zyo5Lm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S4gOS4quS6uuWPiOS9leW/heWOu+aPreepv++8jOiuqOWO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Ou+e/u+iEuOOAgua0u+edgO+8jOaAu+acieeci+S4jeaDr+eahOS6uu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ci+S4jeaDr+aIkeS7rOOAgjwvcD48cD48ZW0+NTIuPC9lbT7lvZPkvaDmra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YvlkI7vvIzkuI3opoHku6XkuLrkurrkurrpg73lg4/kvaDvvIzpgqPkuYj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jZXnuq/vvJvkuI3opoHop4nlvpfkuovkuovpg73og73lpoLkvaDmiYD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3mmK/kvaDniLjlpojvvIzmsqHnkIbnlLHnrqHnnYD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uW5Lq65aeU5bGI6Ieq5bex77yM5Yir5Lq65pyq5b+F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5LiN5LiK5L2g55qE5Lq677yM6KeG5L2g55qE55yf5b+D5LqO5peg54mp77yM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Lq677yM6KeG5L2g55qE5oy955WZ5Li657qg57y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buOS5n+iuuOS8mui/n+WIsO+8jOS9huWug+awuOS4jee8uuW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pkrHmiY3mlaLlgZrmnIDnnJ/lrp7nmoToh6rlt7HvvIzmsqHpkr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orqjkurrllpzmrKLnmoToh6rlt7HjgII8L3A+PHA+PGVtPjU2LjwvZW0+5L2g6Ka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iv5L2g55qE6Jma6I2j5b+D77yM5piv5L2g55qE54Kr6ICA5qyy77yM5L2g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5piv5L2g5pe25Yi75oOz6KaB5Ye66aOO5aS055qE5bCP6IGq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qeedoeeahOS6uu+8jOWujOe+juWcsOmBv+W8gOavj+aZmu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hee7quS4iua2jOWSjOi+l+i9rOWPjeS+p+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ooqvosIHnn6XpgZPvvIzmiYDku6XkuZ/msqHooqvosIHlv5jorrDjgIL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kuK3nlJ/mtLvvvIzlubbkuI3mmK/miJHnmoTnm67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LiN5piv5a2k5YO777yM6ICM5piv5pyJ5Y6f5YiZ5pyJ6YCJ5o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44CC5ZKM5Zac5qyi55qE5Lq65Y2D6KiA5LiH6K+t77yM5ZKM5YW25LuW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44CCPC9wPjxwPjxlbT42MC48L2VtPuW9k+S9oOS4gOaXoOaJg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6uuaQreeQhuS9oO+8jOW9k+S9oOaYpemjjuW+l+aEj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WbtOedgOS9oO+8jOW9k+S9oOaciemSseWPkei+vueahOaXtuWAme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3tOe7k+S9oO+8jOW9k+S9oOiQvemthOa9puWAkueahOaXtuWAme+8jOS6s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+S4jei1t+S9oOOAgjwvcD48cD48ZW0+NjEuPC9lbT7mr4/mrKHmiJH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6/pg73lpb3lrrPmgJXvvIzlpKnov5nkuYjpu5HvvIzmiJHov5nkuYjnvo7vvIznnJ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op4HllYrjgII8L3A+PHA+PGVtPjYyLjwvZW0+5LiN6KaB5Lul5Li65Zad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5qE6YO95piv5rKh6ZKx55qE77yM5LiN6KaB5Lul5Li65LiN5YaZ5L2c5Lia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a2m55Sf77yM5LiN6KaB5Lul5Li65ou/552A5omT54Gr5py65bCx5piv5Zyo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65pW05aSp6YO956yR55qE5Lq65piv5b+D5oOF55yf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Lul5Li677yM5L2g55yL5Yiw55qE77yM5oiW6K645Y+q5piv5Yir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6p5L2g55yL5Yiw55qE44CCPC9wPjxwPjxlbT42My48L2VtPuiDluS6uuS4uu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n+S9oOWSjOS7luivtOWeg+Wcvumjn+WTgeiHtOeZjO+8jOS7lueFp+WQg+OAguS9oOiv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S8muWQg+atu+S6uu+8jOS7lueFp+WQg+OAguS9oOWSjOS7luiwiOWHj+iCpe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AleWPjeW8ueWbnuadpeaJgOS7peS4jeWHj+OAgjwvcD48cD48ZW0+Nj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LrogIXkuLrlsIrvvIzmnInlrp7lipvoh6rnhLblj6/ku6XojrflvpfojaPogIDkuI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Y1LjwvZW0+55im5a2Q5Zyo5Y+r5Zqj552A5YeP6IKl44CB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oCo6Ieq5bex5Y+I6ICD56C45LqG44CB5Zyf6LGq5Zyo55qx552A55yJ5aS05ZOt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bCx5piv6L+Z6Iis6Jma5Lyq44CCPC9wPjxwPjxlbT42Ni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IkOi0pe+8jOWPquimgee7j+WOhuOAgui/meS4gOeUn++8jOacrOWwse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7meiHquW3seiAjOW3suOAgjwvcD48cD48ZW0+NjcuPC9lbT7lhbblrp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v6Dlv4PnmoTlsLHmmK/pkrHvvIzor7Tlpb3nmoTkuIDotbflh7rpl6jvvIzkvY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kuI3ot5/miJHkuIDotbflm57mnaXvvIznnJ/mmK/mnonotLnmiJH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r7nlroPvvIE8L3A+PHA+PGVtPjY4LjwvZW0+5pyJ5pe25YCZ77yM6Lev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6LWw77yB5LqL77yM6L+Y5piv6KaB6Ieq5bex5Y675YGa77yB6K+d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Y675oeC77yB5Lq677yM6L+Y5piv6ZyA6KaB55So5b+D5Y675Lqk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L+Z5LmI546w5a6e77yM6Ieq5bex5Lmf5Y+q5pyJ5rS75b6X5a+5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eUqOW+l+edgOS9oOeahOaXtuWAme+8jOWlv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+8m+eUqOS4jeedgOS9oOeahOaXtuWAme+8jOeri+mprOi9rOi6q++8m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aYr+acgOS6rueahOaYn++8m+WOjOaBtu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W3rueahOaZr+OAgui/meWwseaYr++8jOS9oOS4jeW+l+S4jeaOpeWPl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jwvcD48cD48ZW0+NzAuPC9lbT7miJHku6zotbDlvpflvojmhaLvvIzkvYb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kvJrotbDliLDnmoTjgII8L3A+PHA+PGVtPjcxLjwvZW0+5b6I5aSa5Lq65p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a+55oiR5pyJ6Z2e6K6u77yM6K+05oiR5ZyG5ruR77yM6K+05oiR5LiW5pW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q55+l6YGT5LiA5Lu25LqL77yM5aaC5p6c5oiR6Ieq5bex5LiN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5bCx5rKh5pyJ5Lq65Lya5L+d5oqk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geeEtuW+iOaDs+WSjOiHquW3seivtOWjsOWvueS4jei1t++8jOWvueS4j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WOn+adpeeahOiHquW3seOAgjwvcD48cD48ZW0+NzMuPC9lbT7kuLrku4D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lsLHlm7DlkaLvvJ/lm6DkuLrkuabvvIzmmK/moqblvIDlp4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ad5YaN5aSa55qE5b+D54G16bih5rGk77yM6YO95LiN5aa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ug54ug55Sp5LiA6ICz5YWJ5p2l5b6X55yf5a6e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S4jeaDr+WIq+S6uueahOaXtuWAme+8jOS9oOS/ruWFu+i/mOS4jeWIs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bTovbvkurrlmJvvvIznjrDlnKjmsqHpkrHnrp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sqHpkrHnmoTml6XlrZDov5jlpJrnnYDlkaL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peg6Z2e5piv6K6p5Yir5Lq656yR56yR77yM5YG25bCU56yR56yR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mgeWvueiHquW3seeahOmtheWKm+i/h+WIh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HoOS4queUt+S6uuS8muawuOS5heeahOaJv+WPl+WHuuWwlOWPjeWwl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eUt+S6uuWPr+S7peaLm+S5i+WNs+adpeaMpeS5i+WNs+WOu++8jOmZpOmdn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eIseS9oOWIq+acieWKqOacuuOAgjwvcD48cD48ZW0+NzkuPC9lbT7kuabnn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otorlj5HnjrDoh6rlt7Hml6Dnn6XvvIzosYHnhLblvIDmnJfpg73lj6r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7HnqbbkuIvljrvnmoTor53vvIzpl67popjmgLvmmK/lpZfnnYDpl67popj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6PlhrPkuYvml6XjgII8L3A+PHA+PGVtPjgwLjwvZW0+5YWE5byf5rC46L+c5pyJ5pG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rC46L+c6YO95piv5ZyG5ruR44CCPC9wPjxwPjxlbT44MS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GjeW+gOWJjei1sO+8jOS5n+ayoeacieS9meWcsOW+gOWQjumAgO+8jOWOn+Wcs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/g+acieS4jeeUmO+8jOi/meWwseaYr+aJgOiwk+eahOeEpuiZ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JbnlYzkuIrmsqHpgqPkuYjlpJrkurrlnKjkuY7kvaDvvIzmiYDmnIn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kuLroh6rlt7HvvIzkuLrkuoblgZroh6rlt7HllpzmrKLnmoTkuovmg4X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gzLjwvZW0+5Yir5ZKM5b6A5LqL6L+H5LiN5Y67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5Yir5ZKM546w5a6e6L+H5LiN5Y6777yM5Zug5Li65L2g6L+Y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Y2xqZTBrLmh0bWwiPmh0dHBzOi8vZHVhbmp1emlrdS5jb20vZHVhbmp1emkvODRobmNs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2DAFB38117FC48830402F89DFE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