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3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25ED7F1C405B4E0A4FFABF44F46B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5ED7F1C405B4E0A4FFABF44F46B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O5aS05YaN5p2l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a0u+WFhea7oeS6humAieaLqe+8jOiA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AgeW6puWwseaYr+S4gOWIh+OAgjwvcD48cD48ZW0+Mi48L2VtPuaXoOiuuui3r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LpuWkmumavu+8jOS4jeimgei9u+iogOaUvuW8g++8jOiAjOimgeacieaJv+WPl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DveWKm++8jOabtOimgeacieaMr+S9nOi1t+adpeOAgemHjeaWsOW8gOWni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y48L2VtPueUn+a0u+eahOecn+iwm++8jOWcqOS6juaLv+W+l+i1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+l+S4i+OAguaLv+W+l+i1t+eahOaXtuWAme+8jOimgeacieWLh+awlOS4jumth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iLpuWJjeS4jemAgOWNtO+8jOWGt+iogOS4i+S4jeatouatpe+8jOWUr+aciei0n+mH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eUn+WRveaJjeaciei0qOaEn++8m+aUvuW+l+S4i+eahOaXtuWAme+8jOimge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4juiDhuivhu+8jOS4jeWbv+S6juW+l+Wkse+8jOS4jeaDruS6juaIkOi0pe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u+ijheWJjeihjO+8jOeBtemtguaJjeiDvei9u+advuOAguW+iOWkmuaXtuWAme+8j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Lv+W+l+i1t+WSjOaUvuW+l+S4i++8jOaJgOacieaLv+i1t+eahOe7iOmhu+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S4jeWPr+mBl+W/mOOAgjwvcD48cD48ZW0+NC48L2VtPuS4jeS5n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gOS5iOaDhee7qumDveaUvuWcqOiEuOS4iuOAguW5tuS4jeaYr+imgeS9oOWBh+ijh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jOaYr+imgeS9oOWtpuS8mueQhuaZuuOAgjwvcD48cD48ZW0+NS48L2VtPuS5n+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gueacrOayoeacieato+ehrueahOmAieaLqe+8jOaIkeS7r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imgeWKquWKm+Wli+aWl++8jOS9v+W9k+WIneeahOmAieaLqeWPmOW+l+ato+eh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eaYr+ayoeacieWQjuaClOi/h++8jOiAjOaYr+aKiuS4gO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UqOadpeWQjuaClOi/h+WOu++8jOaUvuS7u+acquadpe+8jOi/meS4jeaYr+W+i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4gOS7tuS6i+aDheS5iOOAgjwvcD48cD48ZW0+Ny48L2VtPuS5n+iuuO+8jOW+iOS5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9oOaJjeS8muaHgu+8jOWDj+aIkei/meiIrOWAlOW8uueahOS6uu+8jOaYr+imgem8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Wkp+eahOWLh+awlOaJjeS8muaxguS9oOWIq+S4ouS4i+aIke+8jOWPiOaYr+aGi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S4gOiCoeWKsuWEv+aJjeS8muW9u+W6leaKiuS9oOi1tuWHuuaIk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mguaenOS9oOabvue7j+mUmei/h+S6huaYqOWkqe+8jOmCo+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GjemUmei/h+S7iuWkqeOAgui/h+WOu+eahOS6i++8jOS6pOe7meWygeaciO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m+WwhuadpeeahOS6i++8jOeVmee7meaXtumXtOWOu+ivgeaYjuOAguaIkeS7r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geWBmueahO+8jOWwseaYr+eJoueJouWcsOaKk+S9j+S7iuWkqe+8jOiuqeS7iuWk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nOi/h+aYqOWkqeeahOiHquW3se+8jOiuqeS7iuWkqeeahOiHquW3seWhkemAo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quW3seOAgjwvcD48cD48ZW0+OS48L2VtPuacieS6m+S6uueahOmBh+ing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S9oOinieW+l+eIseaDheeahOWtmOWcqO+8jOacieS6m+S6uueahOemu+WOu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huiuqeS9oOiDveabtOWlveeahOaIkOmVv+OAgumCo+S6m+i1sOS4oueah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9oOeci+i/h+eahOmjjuaZr++8jOWcqOabtOi/nOeahOaXhemAlOS4i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btOe+jueahOmjjuaZr++8jOaJgOS7pe+8jOWQkei1sOS4oueahOmCo+S4quS6uu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ingeOAguW8gOWni+S9oOaWsOeahOeUn+a0u+OAgjwvcD48cD48ZW0+MTA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pgLznnYDoh6rlt7Hmm7TkvJjnp4DvvIzlm6DkuLrouqvlkI7orrjlpJrotL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nnIvkvaDnmoTnrJHor53jgILmiYDku6XopoHlr7noh6rlt7Hni6DkuIDngrnvvIzp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rlipvvvIzlho3ov4fkupTlubTkvaDlsIbkvJrmhJ/osKLku4rlpKnlj5Hni6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HmgajpgI/ku4rlpKnmh5Lmg7Doh6rljZHnmoToh6rlt7HjgILmhL/kvaDlnKjo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JbnlYzph4zmt7Hmg4XnmoTmtLvnnYDjgII8L3A+PHA+PGVtPjE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KM5LiK5bid5LiL5qOL77yM5L2g6LWw5LiA5q2l77yM5LiK5bid6LWw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q2l5q2l6YO95piv5L2g6LWw77yM5omA5Lul6KaB6LWw5aW96Ieq5bex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44CC5pyA5ZCO55qE5ZG96L+Q77yM5LiN5piv5L2g5bCG5LqG5LiK5bid55qE5Y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K5bid5bCG5LqG5L2g55qE5Yab44CCPC9wPjxwPjxlbT4xMi48L2VtPuiLpe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gOWIhuS4uuS6jO+8jOWJjeWNiuauteWPq+WBmiZsZHF1bzvkuI3nirnosa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2K5q615Y+r5YGaJmxkcXVvO+S4jeWQjuaClCZyZHF1bzv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S7552A77yM5LiN5piv5Luw5pyb5L2g55qE5pyJ5aSa5bCR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g6JC955qE5pe25YCZ77yM5pyJ5aSa5bCR5Lq65pWi5o6l552A5L2g77yb5Lq6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YWz5rOo5L2g55qE5pyJ5aSa5bCR5Lq677yM6ICM5piv5pyJ5aSa5bCR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5L2g44CC6L+Z5LiA55Sf77yM5oiR5Lus6K6k6K+G55qE5Lq65b6I5aSa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Y205bCR5LmL5pyJ5bCR44CCPC9wPjxwPjxlbT4xNC48L2VtPjIwMjD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poHku47lpLTlvIDlp4vvvIzlpYvmlpfnmoTkuIDlubTvvIzkvaDopoHkuI3opoH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q655Sf5LiA5a6a6KaB5pyJ5qKm5oOz77yM5Y2z5L2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6bG877yM5Lmf5piv5pyA5ZK455qE6YKj5p2h44CCPC9wPjxwPjxlbT4xNi48L2VtPj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oYPoirHov5Dlgo3ouqvvvIznm7jmgJ3kvLzmtbfmt7HvvIzml6fkuovlpoLlpKn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nhLbpgoLpgIXph43mlrDlho3mnaXjgII8L3A+PHA+PGVtPjE3LjwvZW0+55yf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Zyo5Zuw6Zq+6Z2i5YmN77yM5LuO5p2l5LiN6YCJ5oup6YCA57y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EvzIwMjDnmoTkvaDvvIzpo47pm6jkuI3nlY/mg6fvvIzmsLjov5zmnIn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E8L3A+PHA+PGVtPjE5LjwvZW0+JmxkcXVvO+S6uueUn++8jOS4jeWmguaEj+S6i+W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SZyZHF1bzvvvIzpobrpo47nmoTml7blgJnvvIzlkozpgIbpo47nmoTml7blgJn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lkITljaDkuIDljYrjgILlnKjpobrpo47nmoTml7blgJnvvIzot5Hlv6vkuIDku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bpo47nmoTml7blgJnvvIzotbDmhaLkuIDngrnjgILpgIbpo47nmoTml7blgJn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lgZzkuIvmnaXvvIzotbDkuoblpJrov5zvvIzkvaDlsLHotZrkuoblpJr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6KaB5Yqq5Yqb77yM5L2g5oOz6KaB55qE77yM5Y+q6IO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uZ77yb5Yir5Lq657uZ55qE77yM5L2g6KaB6Zeu6Zeu6Ieq5bex77yM5ou/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5pep5a6J77yBPC9wPjxwPjxlbT4yMS48L2VtPuaIkOmVv+WwseaYr+i/meagt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uW/q+S5kOedgOOAguS6uueUn+efreaagu+8jOmjjumbqOW0juWylu+8jOmdmemdm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eUu+S4gOW5hee+juS4veeahOmjjuaZr++8jOa3oea3oeiAjOihjO+8jOWcqOe0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S4remHh+aSt+S4gOS6m+Wugemdme+8jOaIkeiHqua4heasou+8jOeGj+mm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4jeaDp+mjjumbqO+8jOS5n+WuieeEtuiHquW3se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4yMDIw5bm05bmz6Z2Z5Zyw5Yiw5p2l77yM6L+Z5LiO5oiR5Lus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MjAyMOS4jeWkp+S4gOagt+OAguW5s+WHoeeahOaXpeWtkO+8jOaRh+aZg+eahO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i+WktOeUn+a0u+eahOS6uuS7rOOAgjwvcD48cD48ZW0+MjMuPC9lbT7kuIrlpK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v5nnp43nlJ/mtLvvvIzlm6DkuLrlroPnn6XpgZPkvaDlvLrlpKfliLDlj6/ku6X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I0LjwvZW0+5Lq655Sf5YOP5LiA5Y+q55qu566x44CC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pe25YCZ5o+Q6LW377yM5LiN55So55qE5pe25bCx5oqK5a6D5pS+5LiL77yM5bqU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e25YCZ77yM5Y205LiN5pS+5LiL77yM5bCx5YOP5ouW552A5rKJ6YeN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6Ieq5Zyo44CCPC9wPjxwPjxlbT4yNS48L2VtPuS6uueahOS8mOmbheWFs+mU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Op+WItuiHquW3seeahOaDhee7quOAgueUqOWYtOS8pOS6uuaYr+acgOaEmuig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hjOS4uuOAguS4gOS4quiDveaOp+WItuS9j+S4jeiJr+aDhee7queahOS6uu+8j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veaLv+S4i+S4gOW6p+WfjuaxoOeahOS6uuabtOW8uuWkp+OAguawtOa3seWImea1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vrei/n+WImeS6uui0teOAgjwvcD48cD48ZW0+MjYuPC9lbT7orqnkuIDliIfku4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vvIzllpzov44yMDIw77yBPC9wPjxwPjxlbT4yNy48L2VtPueOsOmHkea1geawuOi/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hOS6p+mHjeimge+8jOWboumYn+awuOi/nOavlOi1hOmHkemHjeimge+8jOS6uuiEi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iBquaYjumHjeimgeOAgjwvcD48cD48ZW0+MjguPC9lbT7pgInmi6nml7blsL3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ml7blsL3lipvvvIzlnZrmjIHml7bml6DmgKjvvIznu5PmnZ/ml7bml6D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MjAyMO+8jOaUvuS4i+i/h+WOu++8jOiuqeW/g+W9kumbtu+8g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mqhOS4jei6ge+8jOS4jeW/mOWIneW/g++8m+WkseWOu++8jOS4jeawlOS4jem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mguatouawtO+8m+e8mOadpe+8jOS4vuaJi+asoui/ju+8jOeUqOW/g+ebuOWkhO+8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u++8jOazqOebruebuOmAge+8jOecn+W/g+elneemj+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lkb3mnInpmZDnmoTlsoHmnIjph4zvvIzmiJHku6zopoHog7jmgIDpnaLlr7n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nLzliY3miYDmi6XmnInnmoTvvIzlpb3lpb3lrojmiqToh6rlt7HnmoTkurLkurrlko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vq7nrJHpnaLlr7nkvZnlubTvvIzng63mg4Xljrvov47mjqXmlrDlubTnmoT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nlKjmnIDnvo7lpb3nmoTlv4Pmg4XvvIzov47mjqXmmI7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KaB5ou/5b6X6LW377yM5Lmf6KaB5pS+5b6X5LiL44CC5ou/5b6X6LW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77yM5pS+5b6X5LiL5piv55Sf5rS777yb5ou/5b6X6LW35piv6IO95Yqb77yM5pS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v5pm65oWn44CC5pyJ55qE5Lq65ou/5LiN6LW377yM5Lmf5bCx5peg5omA6LCT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5qE5Lq65ou/5b6X6LW377yM5Y205pS+5LiN5LiL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DlubTotJ/lgLrliY3ooYzvvIzpnZnkuIvlv4PmnaXvvIzkuIDliIfku47lpL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7zkuobvvIzkvaDpmo/mhI/vvIE8L3A+PHA+PGVtPjMzLjwvZW0+5aaC5p6c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6m65LiA5qC35a695bm/5Y2a54ix77yM5bCx5Lya5YyF5a6555qE5pu05aSa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q65b+D5aaC5aSn5Zyw5LiA5qC35bm/6KKk6LiP5a6e77yM5bCx5Lya5rS755qE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6X77yb5aaC5p6c5Lq65b+D5aaC5aSn5rW35LiA5qC35rex5rKJ77yM5bCx5Lya5rO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K44CCPC9wPjxwPjxlbT4zNC48L2VtPuW4uOW4uOaLv+WIq+S6uueahOW5uOemj+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jeW5uOaUgOavlO+8jOaIluaYr+aLv+iHquW3seeahOW5uOemj+WSj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W5uOemj+aUgOavlO+8jOmDveaYr+avq+aXoOW7uuagkeeahOWBmu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nInmsqHmnInkuIDnp43mhJ/op4nvvIzmgLvmhJ/op4noh6rlt7Hog73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fkuovvvIzlv4PkuK3oo4XnnYDlpKnkuIvvvIzkuIDohZTniLHlm73ng63ooYD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l6DlpLToi43onYfkuIDmoLfmg7bmg7bluqbml6X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LuK5aSp6KaB6Z2i5a+55LuA5LmI77yM5pei54S26LWw5Yiw5LqG6L+Z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2a5oyB5LiL5Y6777yM57uZ6Ieq5bex5LiA5Lqb6IKv5a6a77yM5L2g5q+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Lit6KaB5Z2a5by644CCPC9wPjxwPjxlbT4zNy48L2VtPuaJgOacieS4gOWIh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KmOejqO+8jOmDveaYr+WMluiMp+aIkOidtueahOWJjeWlj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uIzmnJvpnaLmnJ3lpKfmtbfjgIHmmKXmmpboirHlvIDvvJvmiJHku6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oHmnIjpnZnlpb3jgIHnjrDkuJblronnqLPjgILkvYblrp7pmYXkuIrvvIz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vojoiJLmnI3vvIzpgqPmmK/mnInkurrlnKjkuLrkvaDpu5jpu5jku5jlh7r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p4nlvpflvojlronlhajvvIzpgqPmmK/mnInkurrlnKjkuLrkvaDmib/mi4Xpo47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b6A5LqL5Yir5YaN5Zue5aS077yM5Y2z5L2/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LuA5LmI55So77yM5LiN6L+H5piv5b6S5aKe54Om5b+n572i5LqG44CC5L2Z55S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LiN6IO95rWq6LS577yM5oiR5Lus6KaB5oqK5o+h5aW95L2Z55Sf77yM5aW9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6L+Z5omN5piv5oiR5Lus5pyA6YeN6KaB55qE5LqL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DlubTmhL/mnJvvvJrlgZrkuIDmnaHmnInmoqbmg7PnmoTlkrjps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Jm954S25Lq655Sf6YKj5LmI5aSa6Ium77yM5Y+v5oC75Lya6L+O5p2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CZ77yM6YKj5piv5bCd5Yiw55Sf5rS755qE6Ium6L6j5ZCO77yM5pu05Yqg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b2T5LiL77yM5oqK5pel5a2Q6L+H5b6X54Ot5rCU6IW+6IW+55qE6YKj5LiA5Y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jIwMjDlubTmnaXkuLTml7blkb3ov5Dlho3otZDkuojmnLrkv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pITpgKLnlJ/nmoTmmJ/luqfvvIzmipPkvY/mnLrkvJrku47lpLTlho3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L+Z5Lmf5q2j5piv5peF6YCU5Yqz57Sv55qE5Lq65Lus5ZaY5oGv55S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Z5Zyo55Sf5ZG96ZW/5rKz55qE5q2k5bK477yM6YGl5pyb5LiA5LiL5b285bK4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55qE6YCC5a6c5LmL5py644CCPC9wPjxwPjxlbT40NC48L2VtPuaIkeS4u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cqOesrOS4gOS4quWvueaIkeekuueIseeahOWls+WtkOWJjeWBnOeVme+8jOiAj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epuuaXt+eahOWOn+mHju+8jOaDs+WIsOWvu+aJvumjmOmmmeeahOiKseact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s+S7iuS4gOaXoOaJgOiOt++8nzwvcD48cD48ZW0+NDUuPC9lbT7lpoLmnpzkvaD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bDnnYDkuIDmnaHvvIznnIvotbfmnaXmsqHmnInmnKrmnaXnmoTlvK/ot6/kuIrvvI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uIDlrpropoHnu6fnu63otbDkuIvljrvvvIzlj6rmnInnrYnkvaDotbDlrozkuob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K/ot6/vvIzkvaDmiY3kvJrnn6XpgZPoh6rlt7Hmg7PopoHnmoTmmK/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MjAyMOW5tOS6hu+8jOaWsOeahOS4gOW5tO+8jOaUvuS4i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W9kumbtu+8gTwvcD48cD48ZW0+NDcuPC9lbT7liJvkuJrvvIzkuIDnm7T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vvIzmiJHku6zmmK/kuLrkuobku4DkuYjljrvliJvkuJrvvIzmmK/kuLrkuob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uLrkuobku4DkuYjvvJ/kuI3mmI7nmb3vvIzmmK/kuLrkuobor4HmmI7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vvIzov5jmmK/oh6rlt7HnmoTomZrojaPlv4PvvIzmsqHmnInmg7Pov4fov5nkupv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lj6rmmK/or7TkuIDnm7Tmg7PliJvkuJrvvIzov5nkuIDovojlrZDkuI3mg7P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v4fkuIvljrvvvIzlvZPkurrnlJ/ogIHljrvnmoTml7blgJnvvIzoh6rlt7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5jmnInku4DkuYjmmK/kvZnkuIvnmoTvvIzpmr7pgZPlsLHlj6rog73mmK/ov4fnnLz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moTotbDov4fov5nkuIDnlJ/lkJfvvJ88L3A+PHA+PGVtPjQ4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rKh5pyJ57uZ5L2g5oOz6KaB55qE77yM5LiN5piv5Zug5Li65L2g5LiN6YWN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YC85b6X5pu05aW955qE44CCPC9wPjxwPjxlbT40OS48L2VtPui/m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mhv+aCn+S6hu+8jOS4jeWGjemCo+S5iOWBj+aJp+S6hu+8jOWvueacieS6m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GjemCo+S5iOaJp+edgOS6huOAgjwvcD48cD48ZW0+NTAuPC9lbT7lsL3nrqHlro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5fvvIzkvYbmmK/miJHku6zljbTlj6/ku6Xor5fmhI/lnLDmtLvnnYDjgILnnIvluq3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okL3vvIzmnJvlpKnnqbrkupHljbfkupHoiJLjgILlkKzonYnpuKPpuJ/l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rPmtYHmsLTvvJvnnIvng5/oirHnkoDnkqjvvIzpnJPombnpl6rng4HvvJvok6bnhL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pgqPkurrljbTlnKjnga/ngavpmJHnj4rlpITvvIE8L3A+PHA+PGVtPjUx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W8gOWni++8jOS6uueUn+mAhui9rO+8jOe0q+awlOS4nOadpe+8jOmAouWHtuWMlu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i/m+Wutu+8jOelneS9oOW5uOemj+OAgjwvcD48cD48ZW0+NTIuPC9lbT7lkrj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lsLHog73nv7vouqvkuZ/mnInlj6/og73nspjplIXvvIEyMDIw5bm0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i/meS4quS4lueVjO+8jOassuacm+WkquWkmuOAg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assuacm+Wli+aWl+eahOaImOWjq+WkquWwke+8jOaDs+edgOWkqeS4iuaOiemmhem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uOmxvOWkquWkmuOAgjwvcD48cD48ZW0+NTQuPC9lbT7kuI3nrqHkvaDlpoLkvZXlsL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vvIzpg73mnInlj6/og73kuI3ooqvmrKPotY/vvIzmgLvmnInkurrorqTkuLrkuI3l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hLblpoLmraTvvIzliKvkurrnmoTnnLzlhYnmnInku4DkuYjotYTmoLzku6T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oqbmg7PvvJ88L3A+PHA+PGVtPjU1LjwvZW0+5bm05aSN5LiA5bm077yM5LiN6L+b5Yi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pyJ5Lqb6I6r5ZCN55qE5oOK5oWM5ZKM5oKy5ZOA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S4jeinieiHquW3semprOS4iuS5n+imgeivleWllDMw55qE5Lq65Lq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oqA5LmL6ZW/77yM5rKh5L+d6Zmp77yM5rKh5Lq65YWz5b+D77yM5YW25a6e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i65LqG5rS7552A6ICM5rS7552A77yM5bm25LiU5rS75b6X5LiN5oCO5LmI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ZCE5L2N6KeB56yR77yM57uZOTDlkI7mirnpu5Hkuob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6Ieq5bex77yM5LiA6Lev6aOO5pmv5LiA6Lev5q2M77yM5Lq655Sf5LmL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LqO5q2k44CCPC9wPjxwPjxlbT41OC48L2VtPui/meWHoOW5tO+8jOaIkeWP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S6huiuqeiIjeW+l+eahOWSjOiIjeS4jeW+l+eahOmDvemaj+e8m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v4Pmg7PkuovmiJDvvIzkuIDot6/lvIDnu7/nga/vvIzlubPlron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kuIDnlJ/vvIHmhJ/mgankuIDliIfvvIzlpb3ov5Dov57ov57vvIzlubjnpo/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E8L3A+PHA+PGVtPjYwLjwvZW0+5LiN6KaB5a6z5oCV5aSx5Y6777yM6IO9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LiN5piv5L2g55qE44CCPC9wPjxwPjxlbT42MS48L2VtPuS6uueUn+ayoeaci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Wdju+8jOWPquaAleS9oOiHquW3seWSjOiHquW3sei/h+S4jeWOu+OAg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i/h+WOu+aYr+WlveaYr+Wdj++8jOaYr+WWnOaYr+aCsu+8jOmDveW3sue7j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PquimgeS9oOS4jeWOu+aDs++8jOS4jeWOu+W/te+8jOS4jeaPkOi1t++8jO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S4i++8jOaFouaFoueahO+8jOWwsemDveS8mui/h+WOu+eah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jmmK/llpzmrKLkuIDkuKrkurrmlaPmraXvvIzkuIDkuKrkurrku7DmnJvmmJ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lm57lv4bnnYDvvIzku43ml6fkuIDkuKrkurrkvKTlv4PkuIDkuKrkurrmtYH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q677yM6ZqP552A5bm057qq55qE5aKe6ZW/77yM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6LSj5Lu75b+D5Lmf6Lef552A5LiA6LW36ZW/5aSn77yM55+l6YGT6Ieq5bex6K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+l5pS+5byD5LuA5LmI44CC5pyJ55y85rOq5Lmf5LiN6IO96L275piT5rW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p5a6D5YCS5Zue5Y6744CC5LqO5piv77yM5b+D6YeM5oWi5oWi5pyJ5LqG5LiA54m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PC9wPjxwPjxlbT42NC48L2VtPumUmei/h+S6hu+8jOaYr+S4gOenjeW5uOi/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ahOaYr++8jOS4gOayoemBl+aGvu+8jOS6jOayoee7j+WOhu+8jOS4ieayoeaEn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yoeaIkOmVv++8jOacgOWQjueahOWksei0pe+8jOWvvOiHtOiHquW3sea1qui0ue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UuPC9lbT4yMDIw5bm077yM5pmu6YCa5Lq65bCG5ZK46bG857+7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eP55qE6LSi5a+M5bCG5rWB5ZCR5L2g44CCPC9wPjxwPjxlbT42N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cqOeIseWIq+S6uueahOWQjOaXtu+8jOWkmuWFs+eIseiHquW3se+8jOWIq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e+juWlveeahOaXtuWFieaJmOS7mOe7meS6huS4gOS4quWPquS8muiZmuiAl+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ei6q+S4iuOAgjwvcD48cD48ZW0+NjcuPC9lbT7ogL3or6/ml7bpl7TvvIzmtarotLn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vK/ot6/vvIzlsL3ph4/lsJHotbDvvIzlrabkvJrmiormiYDmnInnmoT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nKjkuIDmnaHmnKrmnaXnmoTot6/kuIrvvIzlv5nnoozlrabkuaDvvIzlv5nph4znp6/ml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j5jnlJ/lkb3vvIzlv4Xpobvku47mlLnlj5joh6rlt7H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MjAyMOW5tOS7juWktOWGjeadpe+8jOi1sOWlveiHquW3seeahOi3r++8jO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iHquW3seOAgjwvcD48cD48ZW0+NjkuPC9lbT7kvKTlv4Plkozlp5TlsYj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lL7lo7DlpKflk63vvIzkvYbmmK/lk63lrozlkI7orrDlvpfmtJfmioroh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i43mi43oh6rlt7HnmoTohLjvvIzmjKTlh7rkuIDkuKrlvq7nrJHnu5noh6rlt7H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Yror4noh6rlt7HvvIzlk63lrozkuobvvIzlsLHor6Xlv5jmjonvvIznhLblkI7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cwLjwvZW0+6IO96Ieq5bex5omb5bCx5Yir5aOw5by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OF55qE5qC35a2Q5LiN5ryC5Lqu44CCPC9wPjxwPjxlbT43MS48L2VtPuWGjeingTIw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w77yM5aS5552A55qu5ZuK77yM6LSf6YeN5YmN6KGM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6hu+8jOWIq+WbnuWktOS6hu+8jDIwMTnlubTvvIzkuIDmmYPlsLHov4fljr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b7ljYHlpLTniZvvvIzkuZ/mi4nkuI3lm57mnaXkuobjgILov5jmnInvvIzliKv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uobvvIwyMDIw5bm055yf55qE5p2l5LqG77yM5LiN5L+h5L2g5o6Q5oyH5LiA566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+I5aSn5LqG5LiA5bKB77yM6L+Z5bCx6K+B5piO5L2g5oSf55+l5Yiw5LqG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oOF44CCPC9wPjxwPjxlbT43My48L2VtPui2iuacieaVheS6i+eahOS6uui2iuay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gOWNle+8jOi2iuiCpOa1heeahOS6uui2iua1rui6geS4jeWui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47mnaXkuI3kvJrliLvmhI/kuo/mrKDosIHvvIzlroPnu5nkuob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mLTlvbHvvIzlv4XkvJrlnKjkuI3ov5znmoTlnLDmlrnmkpLkuIvpmLP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iR5Lul5Li66YeN5paw5byA5aeL5q+U5oy95Zue5pu05a655piT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Y+R546w5b+D5bey6JC95Zyo5L2g6YKj77yM5Y+I5aaC5L2V5YaN6YeN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jIwMjDliqrlipvotZrpkrHvvIzliqrlipvlrZj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ov4fmnaXku47lpLTlho3mnaXjgII8L3A+PHA+PGVtPjc3LjwvZW0+5a+55Lq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2l55qE77yM5oCV5piv5rKh55So55qE77yM5ouF5b+n5piv5aSa5L2Z55qE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6Z2i5a+577yM5omN5piv5L2g5pyA5aW955qE6YCJ5oup77yB6K6w5L2P77yM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6L6T5LqG5LiA6L6I5a2Q77yBPC9wPjxwPjxlbT43OC48L2VtPuiuqe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+8jOiuqeivpeadpeeahOmDveadpe+8jOi/meaJjeaYr+aIkeS7rOivpeaci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geW6puOAgui/h+WOu+eahO+8jOS4jeiDvemHjeadpe+8jOS4jeWmguaUvuS4i+mH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ivpeadpeeahO+8jOe7iOW9kuimgeadpe+8jOS4jeWmguWLh+aVoumdouWv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r4/kuIDkuKrmiJDlip/ogIXpg73mnInkuIDkuKrlvIDlp4vvvIz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IDlp4vvvIzmiY3og73mib7liLDmiJDlip/nmoTot6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m05pe26Zm35YWl5L2O6LC35piv5pyA5aW955qE5byA5aeL77yM6K6w5L2P6L+Z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5Lya5pe25p2l6L+Q6L2s44CCPC9wPjxwPjxlbT44MS48L2VtPuS9oOivtDIwMj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vIDlp4vvvIzlpb3vvIzlhYTlvJ/vvIzmiJHpmarkvaDku47lpLTlho3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6Ie0MjAyMO+8jOW5s+WHoeeahOeUn+a0u++8jOS4jeW5s+WHo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S4jeW/mOWIneW/g++8jOegpeeguuWJjeihjOOAgjwvcD48cD48ZW0+ODMuPC9lbT7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LHotKXvvIzku47lpLTlho3mnaXvvIwyMDIw5bm057+76Lqr5Lu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3oeW/mOi/h+WOu++8jOS9meeUn++8jOeIseaBqOmaj+aEj++8jOS6sueWj+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DUuPC9lbT7mnInkurrnprvlvIDkvaDvvIzkuZ/mnInkurrpna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rrnlJ/ot6/kuIrvvIzkvaDkuI3kvJrmmK/kuIDkuKrkurrvvIznu4jnqbb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m7bpm7blnLDotbDot6/jgILlj6ropoHkvaDmhL/mhI/nm7jkv6HliKvkurr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mm7TlpJrmuKnmmpbnmoTkurrjgILotbDnnYDpmYznlJ/nmoTooZflpLTvvIz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lvq7nrJHvvIzkvaDkvJrlv73nhLblj5HnjrDvvIzmgLvmnInkurrkvJrlm57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lvq7nrJHvvIzorqnkvaDnmoTnnLznnLjph4zvvIzlkKvnnYDmhJ/liqjnmoTm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g2LjwvZW0+5aWL5paX5ZCn77yM5bCx5Li65LqG5b6A5ZCO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C95b+D5oCd55qE5Y675Y+W5oKm5Yir5Lq677yM5Lmf6IO96L+H5LiK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4Ny48L2VtPuWbnumhvjIwMTnvvIzmhJ/osKLluK7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nmoTkurrvvIzkuZ/mhJ/osKLnm7jpgYfnmoTmr4/kuIDkuKrkurrjgIL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osKLosKLoh6rlt7HnmoTku5jlh7rvvIzmhJ/mganml7blhYnvvIzkvJr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l7bpl7TjgII8L3A+PHA+PGVtPjg4LjwvZW0+5Yas5aSp5riQ6KGM5riQ6L+c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Wi5oWi6LWw5p2l44CC6K+35b+Y6K6w5omA5pyJ55qE5Ya377yM5pS+5LiL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pW055CG5aW96Ieq5bex55qE5b+D5oOF77yM5Yqq5Yqb5ZCR5YmN6LWw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2l55qE5Lya5p2l77yM6K+l6LWw55qE5Lya6LWw77yM5omn552A5piv54ix77yM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44CCPC9wPjxwPjxlbT44OS48L2VtPuS6uui/meS4gOi+iOWtkO+8jOWUr+aci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jeacieWuieWFqOaEn++8jOWUr+acieiHquW3seW8uuaJjeaXoOaJgOeVj+aDp++8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t7Lnu4/ov4fljrvvvIwyMDIw5LuO5aS05YaN5p2l77yB5b6X5Yiw5aSx5Y6777yM5Z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aB77yM5Z2O5Z236I2G5qOY77yM5ZKx5LiN6YCA57yp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cjJidXJweHZh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XIyYnVycHh2Y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5ED7F1C405B4E0A4FFABF44F46B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