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0500A24EA80C83DDC5756805F9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0500A24EA80C83DDC5756805F9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a6j6KiAMTX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Zac5qyi5L2g77yM5L2V5q2i54u85a2Q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85b+D5LiN5q2744CCPC9wPjxwPjxlbT4yLjwvZW0+5oiR5b+D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Zyo5LmO5L2g77yM5oiR5b+D562J5b6F5L2g44CCPC9wPjxwPjxlbT4zLjwvZW0+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qG77yM6LW36aOO5LqG77yM5oS/5L2g55qE5LiW55WM6Ziz5YWJ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Cd5b+15omA6L6+5LmL5aSE77yM55uu5YWJ5omA5Y+K5LmL5aS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LjwvZW0+5pyJ5LiA5byg572R5Y+r5YGa5oOF77yM5oO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oGi77yM55aP6ICM5LiN5ryP44CCPC9wPjxwPjxlbT42LjwvZW0+5oiR562J5L2g77yM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S5p2l55qE6YKj5LiA5aSp77yM5oiR5Y675o6l5L2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k5Lq677yM5LiJ6aSQ5Zub5a2j77yM5LiA55Sf5LiA5LiW5LiA5Y+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4ix5piv5LiA56eN6YGH6KeB77yM5LiN6IO9562J5b6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aSH44CCPC9wPjxwPjxlbT45LjwvZW0+5L2g5LiN54+N5oOc77yM5oiR5bCx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b6I5Zac5qyi5L2g44CCPC9wPjxwPjxlbT4xMC48L2VtPuWBmuS6hu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ipuWIsOS9oO+8jOaIkeWwseWPquWlveWFiOmGkuS6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6XmmK/llpzmrKLkvaDvvIzkuKTlj6XmmK/mg7PkvaDvvIzkuIDlj6X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piv5p2v5a2Q77yM5L2g5piv5p2v55uW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44CCPC9wPjxwPjxlbT4xMy48L2VtPueIseaDhe+8jOaYr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WGjee8uuWwkeS6m+eUmuS5iOS6huOAgjwvcD48cD48ZW0+MTQ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vvIzkuI3lvIPkuI3nprvvvIzlubTlubTlsoHlsoHmsLj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6L+Y5piv5Zac5qyi5L2g77yM5YOP5aSP5aSp6J2J6bij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xNi48L2VtPuatu+S6oe+8jOWwseaYr+S9oOWKoO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GjeWHj+WOu+S9oOOAgjwvcD48cD48ZW0+MTcuPC9lbT7nu5nkvaDkuK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kuYjkvaDlqLbmiJHvvIzopoHkuYjmiJHlq4H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rC05Yid55Sf77yM5pil5p6X5Yid55ub77yM5pil6aOO5Y2B6YeM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doeS4jeedgOeahOaXtuWAme+8jOWkmuaDs+aDs+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aXtumXtOOAgjwvcD48cD48ZW0+MjAuPC9lbT7niLHlvojpmr7mipXlha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pXlhaXvvIzkvr/mm7Tpmr7otbDlh7rjgII8L3A+PHA+PGVtPjI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6I566A5Y2V77yM5bem5omL54m15L2g77yM5Y+z5omL5YaZ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eIseS9oO+8jOaIkee+juS4veeahOWFrOS4u+OAg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gTwvcD48cD48ZW0+MjMuPC9lbT7miJHmsqHllaXlh7rmga/lsLHkv6nni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vvIzllpzmrKLkvaDjgII8L3A+PHA+PGVtPjI0LjwvZW0+55CG5oOz5b2S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b2S546w5a6e77yM5L2g5b2S5oiR5bCx6KG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lveiIkuacje+8jOWwseWWnOasouS9oOi/meagt+aKse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liIfpg73msqHmnInlhbPns7vvvIz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I3LjwvZW0+5LiW55WM55yf5aSn77yM5L2G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aOO5pmv77yM5Y+q5pyJ5L2g44CCPC9wPjxwPjxlbT4yOC48L2VtPui/m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re+8jOi/meaYr+eBq+eure+8jOS9oOaYr+aIkeeahOeUnOicnOml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sLHllpzmrKLkvaDvvIzmiJHlsLHniLHkvaDvvIzlhbPkvaDku4DkuY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wLjwvZW0+5oiR54ix5L2g77yM54ix5L2g55qE5b+D5aeL57u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C46L+c5LiN5YGc77yBPC9wPjxwPjxlbT4zMS48L2VtPuedoeWQp++8jOS7i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ciOWknOeahuW9kuS9oO+8jOaIkeS5n+W9kuS9o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l6DmgKjml6DmgpTvvIzlpoLoi6Xnm7jniLHkvr/mkLrmiYv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W55WM6YKj5LmI5aSn77yM5LiN5oOz5Y6755yL77yM5Y+q5oOz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44CCPC9wPjxwPjxlbT4zNC48L2VtPuaIkeafpeS6hum7hOWOhu+8jOS7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IseS9oO+8jOaYjuWkqeS5n+aYr+OAgjwvcD48cD48ZW0+MzUuPC9lbT7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mg4rlpKnliqjlnLDvvIzlubPmt6HkuZ/op4nnvo7mu6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Y+r5oCd5b+177yM5Zub5aSE5byl5ryr77yM54m154m157u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Yv+WYv+WYv+WYv++8jOaIkeS8muWKquWKm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sOWcqOaYr+S9oOOAgjwvcD48cD48ZW0+MzguPC9lbT7lpoLmnpzlpZfot6/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irHmrYnvvIzmiJHmmK/mlYXmhI/nmoTjgII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iL5p2l77yM6K6w5L2P5pyJ5oiR77yM6Zmq5L2g55yL5aSp5bSp5Zyw6K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WPjOett+WtkO+8jOS4pOagueerueetvu+8jOebuOWBjuebuOS+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jwvcD48cD48ZW0+NDEuPC9lbT7kvaDlpb3vvIzov5nph4zmnInkuIDmg4X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kvaDnrb7mlLbkuIDkuIvjgII8L3A+PHA+PGVtPjQy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aSp5Zyw5Y+v6Ym077yM5pel5pyI5Y+v5pit55q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WHpO+8jOS9oOS4uuWHsO+8jOWQrOaIkeS4gOabsuWHpOaxguWHsOWP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hpLml7bmjZXlhYnvvIznnaHml7bmjYnmoqb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nlJ/mnInlubjjgII8L3A+PHA+PGVtPjQ1LjwvZW0+5LiA5YiH77yM5L2g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YO955yL5Zyo5oiR55qE55y86YeM44CCPC9wPjxwPjxlbT40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cqOS6juiKseWJjeaciOS4i++8jOWcqOS6juWFqOW/g+WF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7PlkozkvaDor7TvvIzku4rlpKnnmoTkupHlkozkvaDvvIzpg73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Q4LjwvZW0+5oOz5ZKM5L2g5ZCD5LiA56KX6aWt77yM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Zue5LiA5Liq5a6244CCPC9wPjxwPjxlbT40OS48L2VtP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WujOeahOaVheS6i++8jOWPquacieacquatu+eahOW/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llpzmrKLkvaDnmoTkuovvvIzmsqHku4DkuYjlpb3or7TnmoTvvIzorqTmo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L2N5YWI55Sf77yM6K665Zac5qyi5L2g77yM5oiR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44CCPC9wPjxwPjxlbT41Mi48L2VtPuaIkeWWnOasouS9oO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whuadpeS5n+aYr+i/meagt+OAgjwvcD48cD48ZW0+NTMuPC9lbT7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or7roqIDvvIzmhL/nm7jniLHmsLjov5zvvIzmraTnlJ/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oOz5L2g5LqG77yM5pyJ5aSa5oOz77yM5pyJ6aOe5py66LW36aO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1NS48L2VtPuaIkeWwseaYr+WWnOasouS9oO+8jO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s+S9oOS7gOS5iOS6i++8gTwvcD48cD48ZW0+NTYuPC9lbT7kvaDmmK/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zkvaDlnKjvvIznlJ/lkb3kuI3lr5Lphb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yT5ZaY77yM5YWJ6Zi05pmD6I2h77yM5oiR5oOz6Lef5L2g5Y67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sueIseeahO+8jOaEv+S9oOW/q+S5kOavj+S4gOWto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OAgjwvcD48cD48ZW0+NTkuPC9lbT7lnKPnu4/or7TnpZ7niLHkuJ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pZ7vvIzmiJHlj6rniLHkvaDjgII8L3A+PHA+PGVtPjYw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SP6K+G5Yiw5Zub5Liq5a2X77yM5Zyo5Yqr6Zq+6Y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9oOeXtOeLgu+8jOS4uuS9oOW/g+S8pO+8jOaDs+S9oOWPkeeDp+WIsO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IuPC9lbT7ku4DkuYjmmK/pmarkvLTvvIzku4DkuYjmmK/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nrZTmoYjjgII8L3A+PHA+PGVtPjYzLjwvZW0+5pyI5Lqu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Gn5q+B5L2g77yM5Y+v5piv5oiR54ix5L2g77yB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WIsOayoeacie+8n+S9oOWHuueOsOWQju+8jOepuuawlOmDveaYr+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sYbolLvlubTljY7vvIzmiJHorrjkuIvmib/or7rvvIzmmK/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2LjwvZW0+5p+Q5Lq677yM5oiR6KaB6K6p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4yW54uC5LiA6L6I5a2Q44CCPC9wPjxwPjxlbT42Ny48L2VtPuaIke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ygeWygeW5s+Wuie+8jOWNs+S9v+eUn+eUn+S4jein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miJHkuIDnlJ/moqbpppnvvIzlj7nml7blhYnlpoLmtYHvvIzmjaLkvaDlm57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5qE55y86YeM5rKh5pyJ5pif6L6w77yM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q5pyJ5L2g44CCPC9wPjxwPjxlbT43MC48L2VtPuaIkeWPr+S7peS4uuS9o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atu++8jOWPquimgeS9oOiCr+eIseaIke+8gT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plIHov5vmiJHnmoTpqqjlpLTph4zvvIzmsLjov5z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4ix5L2g77yM5ZOq5oCV5rW35p6v55+z54OC77yM5ZOq5oCV5aSp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OC44CCPC9wPjxwPjxlbT43My48L2VtPuaIkeS7rOebuOWuiOeahOaDheaEj+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aMmu+8jOWIsOawuOi/nOOAgjwvcD48cD48ZW0+NzQuPC9lbT7llpzmrKL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mmK/kvaDvvIzku47ku4rogIzlkI7pg73mmK/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L5LiN5omN77yM5b+D6IO454ut6ZqY77yM5Y+q6KOF55qE5LiL5L2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aDs+imgeeahO+8jOiHquWni+iHs+e7iO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9ouS6huOAgjwvcD48cD48ZW0+NzcuPC9lbT7miJHllpzmrKLkvaDvvIzlg4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havnmb7ph4zvvIzkuI3pl67lvZLmnJ/jgII8L3A+PHA+PGVtPjc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S/77ya5Zyo5L2g6Lqr6L6577yM5L2g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imgeW+iOWdmuW8uu+8jOefpeS4jeefpemBk+OAguS9oOi/m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ouOAgjwvcD48cD48ZW0+ODAuPC9lbT7ml6Xph4zmg7PnnYDkvaDvvIzlpJzph4z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niLHnnYDkvaDjgII8L3A+PHA+PGVtPjgxLjwvZW0+5q2k5oOF5peg6K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omN5LiL55yJ5aS077yM5Y+I5LiK5b+D5aS0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eahOaXtuS+r++8jOaIkeS7rOWwseefpemBk++8jOaAu+S8muacie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lyNnM3Y25t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5cjZzN2NubX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0500A24EA80C83DDC5756805F9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