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5F5150CCFF1D1060DD4D9FA902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5F5150CCFF1D1060DD4D9FA902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C5ZCI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s+WFiea4qeeDre+8j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/mOS4jeadpe+8jOaIkeaAjuaVouiAgeWOu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mBh+ingeS9oO+8jOaIkeacrOWPr+S7peW/jeWPl+mCo+S6m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DveS4jeiDvee7meaIkeS4gOS4quacgOecn+Wun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YtOS4iuivtOeahOWkqemVv+WcsOS5h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kjeeahOWQrOedgOS4gOmmluatjO+8jOS4jeaYr+WboOS4uuaIkeWkmuWWnOas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WnOasouOAgjwvcD48cD48ZW0+NS48L2VtPuaIkee7meS4jeS6huS9oOWkmu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huacieS4quivjeWPq+WwveaIkeaJgOiDve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NouWkqeWIhu+8jOi2iuWKquWKm+i2iuW5uOi/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zqOinhuedgOS7lueahOiEuOaso+i1j+S6huWlveS5he+8jOWDj+m7hOaYj+eahO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agt+a4qeaflOWSjOaYjuacl+OAgjwvcD48cD48ZW0+OC48L2VtPuWIq+e0p+W8o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jOWdmuaMgeS9j++8jOaJm+i/h+WOu+OAgjwvcD48cD48ZW0+OS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ZmuWuieWwseWIq+etieS6hu+8jOaMpOS4jei/m+eahOS4lueVjOWwseWIq+aM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ov5nkuKrkuJbnlYzmnInkuKTkuKrojqr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6vkuZDvvIzkuIDkuKrnnJ/lv4Ppmr7ov4fjgII8L3A+PHA+PGVtPjE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G6ICM5LiN6KeB77yM5L2Z5YWJ5Y2055yL55m+6YG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gOe+juWlveeahOaXpeWtkOWwseaYr++8jOaIkeWvueS9oOmXue+8j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OAgjwvcD48cD48ZW0+MTMuPC9lbT7nlJ/mtLvkuI3mmK/nlLXlvbHvvIz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kuI3mnJ/ogIzpgYfjgII8L3A+PHA+PGVtPjE0LjwvZW0+5omA6LCT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q+U6LCB5pu06IO96KOF5b6X5peg5omA6LC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Zu+mrmOWxse+8jOS4jeefpeWkqeS5i+mrmOS5n++8m+S4jeS4tOa3sea6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csOS5i+WOmuS5n+OAgjwvcD48cD48ZW0+MTYuPC9lbT7kvaDmiJborrj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pmr7ov4fml7bvvIzmiJHnmoTnnLzms6rkuZ/lnKjms5vm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eg5rOV5Y+r6YaS5LiA5Liq6KOF552h55qE5Lq677yM5Lmf5peg5rO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q5LiN54ix5L2g55qE5Lq644CCPC9wPjxwPjxlbT4xOC48L2VtPumVv+Wkj+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xsemHjumXtOeahOWIneeni+aChOeEtua2iei2s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pgYfop4HvvIzkuI3og73nrYnlvoXvvIzkuZ/kuI3og73lh4b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LSf5a+55pa55bCx5aW977yM5oOz5LiN6LSf5q2k55Sf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8uuWkp+eahOS6uuS4jeaYr+W+geacje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aJv+WPl+S7gOS5iOOAgjwvcD48cD48ZW0+MjIuPC9lbT7mnIDmgJXmlrD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fkurrkuIDlj6Xlm57mnaXvvIzkvaDov5jmmK/kvJrph43ouYjopobo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ul5oOz5b6X5Yiw5b+r5LmQ77yM5bCx5Yir6K6p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g57K+5omT6YeH5LqG44CCPC9wPjxwPjxlbT4yNC48L2VtPuS6uueUn+acrOadp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gOWNle+8jOiAjOS4lOeugOWNleWwseaYr+WujOe+j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mmK/kuIDmjIfmtYHnoILvvIzoi43ogIHmmK/kuIDmrrX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iv5Zuw5LiN5L2P55qE6YeO6ams77yM5Y205oOz5YGa5L2g5oC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CPC9wPjxwPjxlbT4yNy48L2VtPua7tOawtOepv+efs++8jOS4jeaYr+WKm+mH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n+Wkq+a3seOAgjwvcD48cD48ZW0+MjguPC9lbT7lj6ropoHmnIn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kvJrmjKvotKXjgII8L3A+PHA+PGVtPjI5LjwvZW0+5Yir5oqK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YGt77yM5YW25a6e5L2g5b6I5aW944CCPC9wPjxwPjxlbT4z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S8mueIseS9oOS6hu+8jOWboOS4uuaLpeacieWwseWwseaYr+WkseWOu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lv4bkvaDlvZPliJ3vvIzmg5zmiJHkuI3ljrvjgI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u4rvvIznlZnkvaDkuI3kvY/jgII8L3A+PHA+PGVtPjMyLjwvZW0+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Zmk6Z2e5L2g5LiN5YaN5bCd6K+V44CCPC9wPjxwPjxlbT4zMy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mgeWBmuS9oOeahOW/g+iEj++8jOaIkemavuWPl+S6hu+8jOS9oOS5n+S8m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mnKzkuovkvaDnhafpob7lpb3oh6rlt7HvvIzkuI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p7lrp7lnLDorqnmiJHmnaXnhafpob7jgII8L3A+PHA+PGVtPjM1LjwvZW0+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aaC5aSq6Ziz55qE5Lq677yM5Li65L2g5pmS5o6J5omA5pyJ5LiN5Y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oKy5Lyk44CCPC9wPjxwPjxlbT4zNi48L2VtPuaIkei1sOWcqOmAg+emu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NtOS4juWRvei/kOS4jeacn+iAjOmBh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r7Tlho3op4HvvIzlm6DkuLrmiJHkuIDnm7TlnKjmnJ/lvoXmnKrmnaXov5j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4LjwvZW0+5oiR5bCG5bm456aP55qE562556CB5YWo6YO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77yM5L2g5Y2056qB54S25raI5aSx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S6huino++8jOWwseaYr+efpemBk+WvueaWueW/g+eBteacgOa3seeahO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khO+8jOeXm+WcqOWTqumHjOOAgjwvcD48cD48ZW0+NDAuPC9lbT7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vvIzkurrmva7mi6XmjKTvvIzkvaDoh6rnhLbogIznhLbnibXntKfmiJH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6YeM5b6I5riF5qWa54ix5LiK5L2g5piv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D5bCx5LiN5Y+X6Ieq5bex5o6n5Yi244CCPC9wPjxwPjxlbT40Mi48L2VtPu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mdkuaYpeWOu+eIseS9oO+8jOaYr+aIkeWBmui/h+acgOWlouS+i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iLHkvaDvvIzkvaDlnKjmiJHlv4Pph4zmmK/llK/kuID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qIDnvZXkvaDvvIzkvaDku6XkuLrkvaDmmK/osI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65a+G5Zyo5LiA6LW355qE5pe25YCZ44CB5LuA5LmI5reR5aWz5b2i6LGh6YO95ru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6744CCPC9wPjxwPjxlbT40NS48L2VtPuWFtuWunuS7luS5n+aYr+S4qu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kO+8jOWPquS4jei/h+i/meS7vea4qeaflOS7juS4jeWxnuS6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pvkuovmg4XvvIzml7bpl7TliLDkuobvvIzoh6rnhLblsLHmh4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nuqDnu5PjgII8L3A+PHA+PGVtPjQ3LjwvZW0+5L2g5Y+v5Lul5LiN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Lul6LSs5L2O5oiR44CCPC9wPjxwPjxlbT40OC48L2VtPuaXpeiusOaJg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S4gOWkqeWkqeeahOS6i+aDhe+8jOiAjOaYr+WIu+mqqO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i6bkuI3ntK/vvIzkurrnlJ/ml6DlkbPvvJvkuI3mi7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nrYnkuo7nmb3mtLvjgII8L3A+PHA+PGVtPjUwLjwvZW0+5ZOq5pyJ5LuA5LmI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77yM5Zub5a2j5aaC5pil44CCPC9wPjxwPjxlbT41MS48L2VtPu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puuiNoeeahOWFqOaYr+S6uu+8jOWPiOaLpeaMpOeahO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Dorrrljrvlk6rlhL/vvIzkuI3nrqHlpKnmsJTlpoLkvZX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uKbkuIroh6rlt7HnmoTpmLPlhYnjgII8L3A+PHA+PGVtPjUzLjwvZW0+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5b6X5L2P56ys5LqM5ZCN5omA5Lul5oiR6KaB5Yqq5Yqb5Y675b2T56ys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a1t+mjjuWQuei/h++8jOecvOazqua7kei/h++8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avui/h++8jOWNtOayoeS6uuaHguOAgjwvcD48cD48ZW0+NTUuPC9lbT7ku5b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miJHmmK/miJHniLHku5bkuZjljYHvvIzlhbblrp7miJHniLHkvaDmmK/kvaD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IDnmb7jgII8L3A+PHA+PGVtPjU2LjwvZW0+5oiR5piv5Liq5L+X5Lq677yM5pyb5bGx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pyb5rW35L6/5piv5rW377yM5pyb5L2g5Y205oyq5LiN5by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mgeepv+inhOefqeeahOacjeijhe+8jOS9huaYr+S4jeimgeinhOef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tu+adv+OAgjwvcD48cD48ZW0+NTguPC9lbT7mgLvmmK/mlYXmhI/nrYnliLDlvo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aHvvIzljbTmjaLkuI3mnaXku5bnmoTkuIDlj6XmmZrlro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6JC955qE57qi5bCY77yM5piv54ix55So5rOq5rC05Yi75YaZ5LiL55qE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Gn+S6uuS5i+mXtO+8jOWmguaenOihqOekuuS6huWkq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s+ezu++8jOWwseiCr+WumuS8muWHuumXrumim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p4nlvpfnlJ/mtLvkuZ/lsLHov5nmoLfkuobvvIzmsqHmnInku4DkuYj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laXlpb3lpLHmnJvnmoTjgII8L3A+PHA+PGVtPjYyLjwvZW0+5Yir56yR5oiR5rK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ug5Li65L2g5rKh5ZOB5bCx6K+05rKh5ZGz44CCPC9wPjxwPjxlbT42My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ueacrOS4jeaKiuS9oOW9k+WbnuS6i++8jOS9oOi/mOWkmuaEgeWWhOaEn+WIs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sIHor7TmsJTlpLTkuIror7TnmoTor53mmK/msJ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pgqPmmK/lubPml7bkuI3mlaLor7TnmoTnnJ/lv4Por5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5uK5Yqq5Yqb6ICM5ZCO6aOO55Sf5rC06LW377yM5LyX55Sf55qG6Iu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44CCPC9wPjxwPjxlbT42Ni48L2VtPuWmgue6puiAjOiHs+aYr+S4quWkmu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je+8jOetieeahOi+m+iLpu+8jOWNtOS7juS4jei+nOi0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JXnmoTmmK/vvIzmr5TkvaDkvJjnp4DnmoTkurrmr5TkvaDov5jopoH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qKm5oOz5pyJ5o235b6E55qE6K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55qE5ZCN5a2X5LiA5a6a5Y+r5Z2a5oyB44CCPC9wPjxwPjxlbT42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S4gOecvO+8jOWAvuWNv+S4gOW/g++8jOivr+aIkeS4gOeUn++8jOS8pOaIke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m7jpgYfmmK/mmKXpo47ljYHph4zvvIzljp/mnaX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mmK/lsbHplb/msLTpmJTvvIzmnIDlkI7mmK/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piv5Li65LqG6Ieq5bex77yM5LiN5piv5Li65LqG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aXtuWAme+8jOaIkeS7rOinieW+l+e0r++8jOaYr+WboOS4uu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S4iu+8jOW/mOiusOS6huWOu+WTquOAgjwvcD48cD48ZW0+NzMuPC9lbT7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6vkuZDliKvkurrnnIvlvpfliLDvvIzlv4Pph4znmoTnl5vlj4jmnInosIH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jgII8L3A+PHA+PGVtPjc0LjwvZW0+5Yir5YaN6Zeu5oiR5LuA5LmI5piv5biF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G5aW95ZCX77yf55yL5oiR5bCx55+l6YGT5LqG77yB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Au+aEn+inieWIq+S6uuW/veeVpeS6huiHquW3se+8jOaDs+aDs+WPr+i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mXsuS6huOAgjwvcD48cD48ZW0+NzYuPC9lbT7miJHlj6rlnKjmhI/miJHlnK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vvIzkuI3lnKjov5nkuKrojIPlm7TvvIE8L3A+PHA+PGVtPjc3LjwvZW0+55S7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u6Zq+55S76aqo77yM55+l5Lq655+l6Z2i5LiN55+l5b+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/jeW+l+S9j+WvguWvnu+8jOaJjeiDveWkn+ingeaYjuaXpeeahO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nmoTnlJ/mtLvlj6/ku6XmsqHmnInmuKnmmpb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hYHorrjmnInmrLrpqpfjgII8L3A+PHA+PGVtPjgwLjwvZW0+5pe26Ze05LuO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5Sf5ZG95LuO5LiN5Zan5ZOX44CCPC9wPjxwPjxlbT44MS48L2VtPuW5tumdn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WhOaDheWGheW/g+WmguWGsO+8jOWPquaYr+S9oOi1sOS7peWQjuaIkeaHkuW+l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opoHkuYjlv43vvIzopoHkuYjmrovlv43vvIz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DvvIzlnKjov5nogq7ohI/nmoTnpL7kvJrmiY3nq5nlvpfnqL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majFpYmVzYm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ZmoxaWJlc2J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5F5150CCFF1D1060DD4D9FA902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