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5160776A7A317A9D89CADC4582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5160776A7A317A9D89CADC4582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LqG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WcqOetieW+he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etieW+heaIkeS4jeWcqOeIseS9oOeahO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S8tOaXoOecoO+8jOWNiueql+a4heaipu+8jOaAnee7quWcqO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i+aMh+a9uOeEtuWGmeS4i+eahOWNg+mSn+W/p+iQveaYr+WGheW/g+mHjO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eahOaXp+eWvu+8jOm7mOm7mOeahOivieivtOaYr+mCo+S4gOWcuumjjuiKsembqu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headpeaDheW+gOOAgjwvcD48cD48ZW0+My48L2VtPuWQjuadpeaJjeefpe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XoOivreaJjeaYr+a3sea3seeahOe7neacm+OAgjwvcD48cD48ZW0+NC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vueaIkeW/veWGt+W/veeDreeahOS6uu+8jOaYr+S4jeaYr+ayoeS6uumZq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Ds+i1t+aIke+8nzwvcD48cD48ZW0+NS48L2VtPue/vO+8jOWUr+aciemjnue/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mVv++8m+aLs++8jOWUr+acieaImOaWl+aJjeiDveWdmuW8uu+8m+W/g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KieaLqe+8jOW/mOWNtOS6hui/t+iMq+OAgjwvcD48cD48ZW0+Ni48L2VtPumVv+ih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n+iKsee5ge+8jOS9oOaMkeeBr+Wbnueci++8jOmVv+epuuS4jumjnumbqu+8jO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WknOS5i+aDhe+8gTwvcD48cD48ZW0+Ny48L2VtPuS9oOeahOaVt+ihjei/m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+8jOaIkeaAjuS5iOWPr+iDveeci+S4jeingeOAgjwvcD48cD48ZW0+OC48L2VtP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jju+8jOa1t+ixmuaciea1t++8jOaIkeWcqOS9oOS5i+Wk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/mOWcqOW5u+aDs++8jOi/mOWcqOetieW+heOAguS6juaY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UqOaWh+Wtl+iusOW9leeogOiWhOeahOW/p+S8pO+8jOeUqOaWh+Wtl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oea3oeeahOWTgOaEgeOAgjwvcD48cD48ZW0+MTAuPC9lbT7ml7bpl7Tlt7LpgJ3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mt6HvvIzlm57lv4blm57kuI3ljrvvvIzkvZXlv4XkupLnm7jnibXnu4r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ExLjwvZW0+6YCG5aKD5L2/5Lq65oiQ54af77yM57ud5aK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aS5oKf44CC6bqm56mX6LaK5oiQ54af6LaK5oeC5b6X5byv6IWw77yM5Lq66LaK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omN5Lya6LaK5oiQ54af44CC5LiN6KaB5oqK5Yir5Lq65a+56Ieq5bex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6Ieq5bex5a+56Ieq5bex55qE5pS+5byD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aJgOacieWFie+8jOWUr+eLrOWPquimgeS9oOeahOWF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vojniLHkvaDvvIzlj6rmmK/lnKjlpKfooZfkuIrmi7zlkb3ov73pg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g4zlvbHlvojlg4/nmoTkurrjgII8L3A+PHA+PGVtPjE0LjwvZW0+5aW95oCV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Sv77yM5aW95YOP5oiR5Lus6L+Z5q615oSf5oOF6YO95piv57Sv6LW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mgeWBmuS4gOS4quS4jeWKqOWjsOiJsueahOWkp+S6uuS6huOAg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7quWMlu+8jOS4jeWHhuWBt+WBt+aDs+W/te+8jOS4jeWHhuWbnuWktOeci+OAg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PpuWklueahOeUn+a0u+OAguS9oOimgeWQrOivne+8jOS4jeaYr+aJg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8mueUn+a0u+WcqOWQjOS4gOeJh+a1t+mHjOOAgjwvcD48cD48ZW0+MT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niLHmg4XlkI7vvIzlv73nhLbop4nlvpfoh6rlt7HkuIDml6DmiYD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ZPliJ3mi6XmnInniLHmg4Xml7bvvIzku7/kvZvmi6XmnInlhajkuJbnlYz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pe25YCZ5Lya56qB54S25Y+Y5b6X6ISG5byx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X5bCx5LiN5b+r5LmQ77yM56qB54S25b6X6KKr5Zue5b+G6YeM55qE5p+Q5Liq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2P77yM56qB54S25b6X6Zm35YWl5rex5rex55qE5rKJ6buY77yM5LiN5oOz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aHguW+l+eIseeahOS6uu+8jOWugeWPr+aJrua8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S5n+S4jeWOu+aJk+i0peiHquW3seeahOeIseS6uuOAguecn+eIse+8jOWwse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uqeatpeOAgjwvcD48cD48ZW0+MTkuPC9lbT7kuI3nrqHlnKjpgqPph4z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nmoTlnLDmlrnvvIzmiJHpg73kvJrlubjnpo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Zug5Zac5qyi6Iu55p6c6ICM5pS+5byD5LqG5omL5Lit5oul5pyJ55qE5qGU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O5p2l5Y+R6KeJ5Y6f5p2l6Iu55p6c5Lmf5LiN6L+H5aaC5q2k77yM6L+Y5LiN5aaC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ZCD77yM5LqO5piv5oqK6LSj5oCq6YO95Yqg5Zyo6Iu55p6c6Lqr5LiK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BPC9wPjxwPjxlbT4yMS48L2VtPuaIluiuuOeIseaDheabtOW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eci+S8vOmjnue/lOWNtOWcqOWdoOiQveOAgjwvcD48cD48ZW0+MjI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vvIzkuI3pnIDopoHor63oqIDvvIzljbTpnIDopoH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5WM5LiK5q+P5LiA5Liq5Lq66YO9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yNC48L2VtPuayoeacieS6uuaYr+WCu+eTnOOAgu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mAieaLqeijheWCu+adpeaEn+WPl+mCo+S4gOeCueeCueWPq+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nOilv+OAgjwvcD48cD48ZW0+MjUuPC9lbT7ljYHmrKHlr4bosIjkuI3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onmiaflj6/orqnmiJHlvbzmraTkuobop6PvvIzmiYDku6XliIbmiYvlnKjkuonmiaf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b5Lq65oqK5L2g5Yig5LqG77yM5ZCO5p2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Y+R546w5LqG77yM5L2g6Zmk5LqG56yR56yR77yM5YaN5peg5YW25LuW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yNy48L2VtPueIseS4iuS6hu+8jOaIkeWws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mUmei/h+S6hu+8jOaIkeWwseS4jeS8muWbnu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pLHljrvkvaDmm7Tku6TmiJHkvKTlv4PnmoTmmK/vvIzkvaDpg73msqHmnIn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nKjkuIDotbfogIzliqrlipvov4fjgII8L3A+PHA+PGVtPjI5LjwvZW0+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a5by65Yiw77yM5Y+v5Lul5pys6Lqr5p2l5oqX5YWo6YOo54qv5LiL55qE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Wmgui3r++8jOmhu+imgeiAkOW/g+OAg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OS4jeWumuWwseS8muWcqOWHhOWHieS4rei1sOWHuue5geWN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IbmiYvlkI7nmoTmjL3nlZnvvIzpg73mmK/lpJrkvZ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u5noh6rlt7HkuI3lj6/og73nmoTluIzmnJvvvIzov5jkuI3lpoLnrJHnnY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yLjwvZW0+5pyJ5pe25YCZ5oiR5LiN55+l6YGT5piv5Zyo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L+Y5piv5Zyo5oSf5oWo6Ieq5bex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aYr+ayoeacieWKnuazleWRiuivieWIq+S6uu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mr4/lpKnpg73lnKjmg7PkvaDmm7Tpmr7lj5fnmoTmmK/vvIz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I7kuYjkuI3mg7PkvaDjgII8L3A+PHA+PGVtPjM1LjwvZW0+5pyJ5pe25YC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ZOt5LiA5Zy677yM5Zug5Li65b+D6YeM5oaL5bGI44CC5pyJ5pe25L6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av55mr5LiA5Zue77yM5Zug5Li65oOF57uq5L2O6JC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5heS6hu+8jOWwseS4jeaYr+eIseS6hu+8jOiAjOaYr+S+nei1luOAgueEtu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aXtu+8jOmCo+W5tuS4jeaYr+eXm++8jOiAjOaYr+S4je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onpu5jkuI3kuIDlrprmmK/ph5HvvIzmnInml7bkuZ/kvJrplJnov4f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jgII8L3A+PHA+PGVtPjM4LjwvZW0+5L2g55qE56m66Ze05rC46L+c6YO95piv6ZS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6K+077yM55Sz6K+35aW95Y+L77yM5Y+v5oiR5LiN5oOz5pu05LiN5p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piv5oiR5pyA5ZCO55qE5rip5p+U44CCPC9wPjxwPjxlbT4zOS48L2VtPu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kmu+8jOaNouadpeeahOWNtOaYr+WGt+a8oOeahOWvueW+heWSjOaXoO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g73op4HpnaLnmoTml7blgJnvvIzku5bku6zkupL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j6/mmK/kuIDml6bog73lpJ/op4HpnaLvvIzkuIDml6blho3otb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4jkvJrkupLnm7jmipjno6jjgII8L3A+PHA+PGVtPjQxLjwvZW0+5omL5o6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7q/77yM5piv6YKj5qC355qE6ZW/77yM5oiR5Lus55qE54ix5Y20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0Mi48L2VtPuS9oOeahOeIseWwseWDj+W9qeiZue+8jOaIk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WNtOWPquiDveaKseS9j+mjjuOAgjwvcD48cD48ZW0+NDMuPC9lbT7phZLlnKj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ovlnKjlv4Pph4zvvIzkuK3pl7TmgLvlpb3osaHpmpTnnYDkuIDlsYL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lp3lpJrlsJHphZLvvIzpg73mt7nkuI3liLDlv4PkuIrljr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ri05pyb54ix5oOF5pe277yM5L2g6KaB55u45L+h77yM5Lmf5pyJ5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Zyw5pa55Lmf5q2j5Zyo562J5b6F6JGX5L2g5oKE5oKE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n+W4jOacm+S9oOaIkeWPquaYr+azm+azm+S5i+S6p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iLpuWPl+WIhuWIq+eFjueGrOOAgjwvcD48cD48ZW0+NDYuPC9lbT7miJHlpb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rrPmgJXlkKzliLDmnInkurror7TopoHpmarmiJHkuIDovojlrZDvvIznu5P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moTml7blgJnvvIzku5bljbTlt7Lnu4/otbDkuoblpb3kuY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qi5bCY6Lev5LiK55y85rOq5YiS6L+H5LqG5oiR5L+p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LiN5YaN6KeB6Z2i44CCPC9wPjxwPjxlbT40OC48L2VtPuWmguaen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j++8jOaIkeS7rOS9leW/hea8lOeahOmCo+S5iOmAvOecn+OAguaEn+aDheeahO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8lOaKgOOAgjwvcD48cD48ZW0+NDkuPC9lbT7lpLHnnKDlt7Lms5vmu6XmiJDng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iormiJHmhpTmgrTmrbvvvIzov5nmoLflsLHkuI3kvJrlho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pe25YCZ77yM566A5Y2V5LiA6aaW5q2M5bCx6IO96K6p5Zue5b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Ob5rul44CCPC9wPjxwPjxlbT41MS48L2VtPuWlueS4uuS9oOWHhuWkh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7oeS4jeWcqOS5juWcsOmAkue7meS9oO+8jOS9oOWNg+S4h+S4jeimgeS5n+a7o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boOS4uuWlueWFtuWunuWHhuWkh+W+l+W+iOeUqOW/g+W+iOe7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5bor7TniLHkvaDnmoTml7blgJnmmK/ml6Dlv4PkuYvov4fvvIzliK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hJ/liqjjgII8L3A+PHA+PGVtPjUzLjwvZW0+5LiA5Liq5Lq65pmV552A5Lmf6IO9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mT6ZKI77yM5LiA5Liq5Lq66Zq+5Y+X5Lmf6IO954is6LW35p2l5Y675Lmw6I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bim6Zuo5Lye5Lmf6IO95reL6Zuo6LWw5Zue5a6277yM5LiA5Liq5Lq6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w5oOz6KaB55qE5Lic6KW/77yM5LiA5Liq5Lq65Lmf5Lya5ZO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S8mue0r++8jOayoeacieS6uuiDveS4uuS9oOaJv+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Csu+8jOS6uuaAu+aYr+imgeWtpuS8muiHquW3semVv+Wk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ajpg6jnmoTkuIDliIfkvaDpg73ml6Dku47nn6XpgZPvvIzmm7TliKvor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lpJrniLHkvaDkuobjgII8L3A+PHA+PGVtPjU2LjwvZW0+5Zug5Li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iw6IOG5oCv44CC55WZ5Zyo6Lqr6L655Y205LiN5L2P5Zyo5oiR5b+D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AgOaXp++8jOWboOS4uuaIkeeci+S4jeWIsOS9o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guPC9lbT7ku47mnaXlsLHmsqHmnInlronlhajmhJ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r7noh6rlt7HmsqHkv6Hlv4PjgII8L3A+PHA+PGVtPjU5LjwvZW0+5Li75Yq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77yM5Zyo5LmO5LmF5LqG5Lya5bSp5rqD44CCPC9wPjxwPjxlbT42M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enjeeKtuaAge+8jOWvguWvnuaYr+S4gOenjeW/g+Wig+OAguWvguWvnuaYr+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5n+aYr+a3seiTneiJsueahOOAgjwvcD48cD48ZW0+NjEuPC9lbT7mgbblv4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ot5/mgbblv4PnmoTkurrlnKjkuIDotbfvvIzot5/kvaDnmoTlsI/kuInkuIDotbf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yLjwvZW0+5L2g5LmL5omA5Lul6L+H5b6X5aSq57Sv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2g5aSq6L+H5LqO5pWP5oSf77yM5Y+I5aSq6L+H5LqO5b+D6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ayoeaciea4r+a5vuWPr+S7peWBnOeVme+8jOmCo+WnkeWo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j+mjjuS4gOagt+WllOi3keWQp+OAgjwvcD48cD48ZW0+NjQuPC9lbT7lpbP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mnIDml6DnlKjnmoTmtrLkvZPvvIzkvYbkvaDorqnlpbPkurrmtYHms6ror7T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nlKjjgII8L3A+PHA+PGVtPjY1LjwvZW0+5oiR5Y+q6IO955uu6YCB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4+t6L2m6L+c5Y6777yM5LiN5piv5oiR5rKh6LW25LiK77yM6ICM5piv5Y6L5qC5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5LiK5Y6744CCPC9wPjxwPjxlbT42Ni48L2VtPuaIkeacieS4pOS4qu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a8oO+8jOS4gOS4queDreaDheOAguS9oOaAjuS5iOWvueaIke+8jOaIkeWwse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WwseaYr+i/meagt+OAgjwvcD48cD48ZW0+NjcuPC9lbT7liIbmiYvlkI7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nIvlj4vvvIzlm6DkuLrlvbzmraTkvKTlrrPov4fvvJvkuI3lj6/ku6XlgZr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bzmraTmt7HniLHov4fvvJvmiYDku6XmiJHku6zlj5jmiJDkuob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+PGVtPjY4LjwvZW0+55yf55qE5oOz5rWB5rOq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5y85rOq5Lya5LuO5Lik6L6555WZ5LiL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aYr+eUqOadpeWHuuWNlueahO+8geaJv+ivuu+8jOmcgOimgeeUqO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OAguWLh+awlOS4jeaYr+S4jeaBkOaDp++8jOiAjOaYr+aAgOedgOaBkOaDp+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WcsOi/jumjjuWJjei/m+OAgjwvcD48cD48ZW0+NzAuPC9lbT7lv73nhLb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j6/ku6XnlKjkuIDkuKrlrZflvaLlrrnvvIzlgYfvvIzkurrlj6/ku6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43lvaLlrrnvvIzoo4UqKirjgII8L3A+PHA+PGVtPjcxLjwvZW0+5oiR6L+Y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LqG5LuW77yM5oiR55+l6YGT5LuW5rC46L+c6YO955yL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vtOi/h+imgeeVmemVv+WPke+8jOWPr+i/mOaYr+eGrOS4jei/h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vtOi/h+imgeS4gOebtOWWnOasou+8jOacgOe7iOi/mOaYr+aVjO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lraTni6zmmK/kurrnlJ/luLjmgIHvvIzpgqP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c0LjwvZW0+5oiR5b+D55a85L2g77yM55a85Yiw5b+955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5u45L+h5L2g77yM5L+h5Yiw5oCA55aR6Ieq5be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7luaYr+S4jeS8muihqOi+vu+8jOWFtuWunuS7luWwseaYr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kvaDpl6/ov5vmiJHnmoTkuJbnlYzvvIznhLblkI7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vvIzmnIDlkI7oiI3kuI3lvpfnmoTkurrmmK/miJHvvIzlv4Pnl5v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c3LjwvZW0+5oqK5LiN5oSJ5b+r55qE6L+H5b6A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S6JC977yM5oqY5Y+g5pS26JeP44CCPC9wPjxwPjxlbT43O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+aJvueahO+8jOWNtOaYr+iHquW3seWOn+acrOaXqeW3suaLpeacieeah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4nOW8oOilv+acm++8jOWUr+eLrOa8j+S6huiHquW3se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77nu4/vvIzmiJHmg7PlkozkvaDliIbkuqvmiJHnmoTmiYDmnIn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YbnjrDlnKjvvIzkvaDmiJDkuobmiJHlv4PlupXmnIDmt7H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r5Yqo5LiN5Yqo5bCx5LuY5Ye655yf5b+D77yM5LuW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Y+v6IO95Lmf57uZ6L+H5Yir5Lq644CCPC9wPjxwPjxlbT44MS48L2VtPu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WkjeadguWIsOeugOWNleeahOW/mOiusOeUqOivreiogOWKqOS9nOadpe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+aDheaEn++8jOWNleiWhOaXtumXtOaUr+aSkei1t+eahOWbnuW/huaAu+S4jeaV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OsOWunuaxuea2jO+8jOS6juaYr+acgOWQjue0ouaAp+eLrOiHqui1s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oeacieS6huiogOivreOAgjwvcD48cD48ZW0+ODIuPC9lbT7miJHlpLHmnJvliL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vvIzlsLHlho3kuI3kvJrlm57lpLTkuobjgILmr5Xnq5/vvIzkvaDmnInkvaD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kuZ/mnInmiJHnmoTmtJLoh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xemJvYzAyYn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Xpib2MwMm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5160776A7A317A9D89CADC4582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