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A8C200CC2EA5B5BA38ECAD1521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A8C200CC2EA5B5BA38ECAD1521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PC9wPjwvZm9udD48L2NlbnRlcj48cD48ZW0+MS48L2VtPuaIkeebsuebru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4jeiuuuaYr+ecn+aYr+WBh++8jOaIkeWPquefpemBk+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3r+i/h+S4h+WutueBr+eBq++8jOaEn+WPueS4lumXtOWwm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iAjOaIke+8jOi/mOWcqOS4uuiHquW3seeahOmCo+ebj+eBr+WllOa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5tuS4jeaYr+S4gOS4quWdmuW8uueahOS6uu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vpeWdmuW8uueahOaXtuWAmeimgeWdmuW8uuOAgjwvcD48cD48ZW0+NC48L2VtPu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WcqOepuuawlOmHjOaMr+WKqOOAgumCo+aYr+S4gOenjeWWp+Wao+iAjOWHm+W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hea7oeS6huaBkOaDp+eahOWjsOmfs+OAguS4gOenjeS4jeehruWumueahOW9kuW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KqOOAgjwvcD48cD48ZW0+NS48L2VtPuaIkeS7rOeUn+a0u+WcqOS4jeWQj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mavuS7peS6kuebuOeQhuino++8jOWwseWDj+WkqeepuuS4i+i1t+S6humb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e+ju+8jOaIkeinieW+l+WGt+OAgjwvcD48cD48ZW0+Ni48L2VtPu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eUn+a0u+WcqOS4gOi1t+eahOmavuW6pu+8jOWkp+i/h+WGje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iZveeEtuWygeaciOejqOW5s+S6huaIkeS7rOeahO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WGheW/g+S9j+edgOeahOmCo+S4quWwj+Wtqei/mOaYr+S4jeaDs+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huaJi+WQjuS4jeWPr+S7peWBmuaci+WPi+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us+i/h++8jOS4jeWPr+S7peWBmuaVjOS6uu+8jOWboOS4uuW9vOatpOa3se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WPmOaIkOS6huacgOeGn+aCieeahO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qgeeEtueCuemGkuS6huaIke+8jOaIkeS7rOeahOebuOivhuiDveWkn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eeul+S6hu+8jOS9oOaJvuWIsOS9oOeIseeahO+8jOiAjOaIke+8jOi/mOWcqOWOn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dgOOAgjwvcD48cD48ZW0+MTAuPC9lbT7miJHlj6ropoHkvaDpmarnnYDmiJHlj6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IzmiJHlj6ropoHkvaDlkLvmiJHkuIDkuKrvvIzlj6rpgJfmiJHkuID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L7lvIPjgII8L3A+PHA+PGVtPjExLjwvZW0+5oiR5b+Y5LqG5ZOq5bm05ZO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q5LiA5pel5oiR5Zyo5ZOq6Z2i5aKZ5LiK5Yi75LiL5LiA5byg6IS45LiA5by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n5Lyk552A5Yed5pyb5oiR55qE6IS45oiR5Lus5b6u56yR552A6K+05oiR5Lus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5Y6f5aSE5YW25a6e5pep5bey6KKr5rSq5rWB5peg5aOw5Zyw5Y2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S4lueVjOimgeaYr+ayoeacieeIseaDhe+8jOWug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i/mOS8muacieS7gOS5iOaEj+S5ie+8gei/meWwseWmguS4gOebj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ahOi1sOmprOeBr+OAgjwvcD48cD48ZW0+MTMuPC9lbT7moqbph4zmoqbop4Hpl7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lLflj4vvvIzmiJHlk63kuobvvIzphpLmnaXlkI7vvIzmiJHlj5HnjrDmiJHml6L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kuZ/msqHmnInnlLflj4vjgII8L3A+PHA+PGVtPjE0LjwvZW0+5oiR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5So5aSa5bCR5pe26Ze05oqK5L2g5b+Y5LqG77yM5Lmf5LiN5pWi5L+d6K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f55qE5oqK5L2g5b+Y5LqG77yM5oiR5Y+q6IO95YOP546w5Zyo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6Ze577yM5LiN5oKy5LiN5Zac77yM5a6J5a6J6Z2Z6Z2Z55qE5LiO5L2g5YaN5pe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PC9wPjxwPjxlbT4xNS48L2VtPuS9oOi/n+aXqeS8muefpemBk++8jOWGsu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WsOmynOaEn++8jOmDveS4jeaYr+eIseaDh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r6Xor7Tku4DkuYjvvIzmiJHlj6rmmK/nqoHnhLblnKjov5nkuIDliL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3LjwvZW0+5Lya6L+H5Y6755qE77yM5bCx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5eb6Ium77yM5oiR5Lus55qE5oKy5Lyk77yM5oiR5Lus55qE6LSf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6lOivpeWtpuS8muaKiuW/g+eBteeahOe+jueci+W+l+av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S4iuS4jeWgque+juingu+8jOS5n+W6lOivpeWvueS7lueIseaFle+8jOWHreS7lu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mAguWQiOS6juS9v+mdkuW5tOS6uuW+l+ebiueahOmBk+eQ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vvIzlpJrkuYjmmpblv4PnmoTkuKTkuKrlrZfvvIzljbT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nJ/lgYflgYfvvIzpmLLkuI3og5zpmLLjgII8L3A+PHA+PGVtPjIwLjwvZW0+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Zeu5LqG5LiA5Y2D5qyh5LiA5LiH5qyh77yM5oqK5pe26Ze057K+5Yqb55So5Zy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K77yM5b2T54S25LiN5YC85b6X77yM55CG5pm65LiN5piv5rKh5pyJ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LiN5Y+X55CG5pm65pSv6YWN44CCPC9wPjxwPjxlbT4yMS48L2VtPuS9oOi1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asouWWnO+8jOaIkeWAvuS6juS9oOiOq+WQjeS8pOOAguS4gOautemTreW/g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lk6rph4zkvJrmnInkurrllpzmrKLlraTni6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lpLHmnJvjgII8L3A+PHA+PGVtPjIzLjwvZW0+5oiR5Lya6Lef5L2g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Lya56a75byA5L2g77yM5LiN6K665Y+L5oOF6L+Y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LpeeIsei/h+S4gOS4quS6uu+8jOaBqOWlue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OeahOabtOa3seOAgui/meenjeS7h+aBqOi/nOavlOS6uuexu+aJgOacieaEn+aDh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jwvcD48cD48ZW0+MjUuPC9lbT7mnIDnvo7nmoTniLHmg4XkuI3mmK/nm7jlr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m7jlvIPjgILnnJ/niLHmmK/ot53nprvml6Dms5XpmpTnu5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pyA576O5aW955qE5Lic6KW/77yM5bCx5piv5b+D5bqV5pyJ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J5LqG5pyL5Y+L5b+D5oOF5bCx5Lya6aOe57+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IkeS4jeWOu+aDs+W/teWwseS8muaKiuS9oOW/mOiusO+8jO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Ag+mBv+OAgjwvcD48cD48ZW0+MjguPC9lbT7mnInmlYXkuovnmoTpnZLmmKX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kuZ/mmK/pmr7lv5jnmoTjgILml6DlpITlronmlL7nmoTpnZLmmKXms6jlrprot7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kuIDnlJ/kuK3jgII8L3A+PHA+PGVtPjI5LjwvZW0+5Zyo5b+D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LiN5piv5a6D5pyJ5aSa6YeN6KaB77yM5LuF5LuF5Zug5Li65rKh5py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6ICM5bey44CCPC9wPjxwPjxlbT4zMC48L2VtPuS4gOS4quS6uueci+mAj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sOetieS6juWlueaJgOWPl+eXm+iLpueahOa3seW6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vlvovkvp3ml6fvvIzmg4XmgIDlt7Lov5zjgILlvpLnlZnkuIDnvJXlv6fkvKT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Kjmm77nu4/nmoTnnLjkuK3jgILlpZrokL3nmoTmrovniYfvvIzmi77otbf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lnKjmoqbph4zpgqPmoLfnhp/mgonvvIzkvY7lpLTlv7XlkJ/jgILkuID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DlpoLml6LlvoDjgII8L3A+PHA+PGVtPjMyLjwvZW0+5Zug5Li6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Kh5pyJ5a+E5omY77yM5omA5Lul5L2g5Y+v5Lul5bC95oOF55qE6aq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euoeWkmuWkp+WkmuiAge+8jOS4jeeuoeWutuS6uuaci+WP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rO+8jOmDveS4jeimgemaj+S+v+WvueW+heWpmuWnu++8jOWpmuWnu+S4jeaYr+aJk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0l+eJjOimgeS7mOWHuuW3qOWkp+S7o+S7t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YDmnInnlLfkurrpg73mmK/pqpflrZDjgILkuI3nrqHmmK/mvILkuq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nmoTlpbPkurrpg73kvJrooqvpqpfjgILmnInmiYDkuI3lkIznmoTmmK/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pbPkurrmib7liLDkuobkuIDkuKrlpKfpqpflrZDvvIzpqpfkuoblpbn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ubjnmoTlpbPkurrmib7liLDkuobkuIDkuKrlsI/pqpflrZDvvIzpqpfkuoblpb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jgII8L3A+PHA+PGVtPjM1LjwvZW0+5aSp5LiK6bmK5qGl6KeB77yM5Lq66Ze0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pyI5LiK5p6X5qKi5aS077yM5Lq657qm6buE5piP5ZCO44CC5LiD5aSV6bmK5qG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Lik57u157u144CC5peg6K+t55u46KeB5LqL77yM5bC95Zyo5LiN6KiA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gOS5iOmDveaYr+i9rOeerOWNs+mAneeahO+8jOaD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PjeaDnOiHquW3seaJjeaYr+awuOaBkueahOOAgjwvcD48cD48ZW0+M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lkpbllaHvvIzoi6bmtqnogIzlj4jpppnphofvvJvniLHmg4XlsLHlg4/puK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mipjogIzlj4jliqjkurrvvJvniLHmg4XlsLHlg4/phbjmooXvvIzpnZLoibLog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jgII8L3A+PHA+PGVtPjM4LjwvZW0+5omA5pyJ5Lq66YO96K+05oiR5oqK5L2g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Sv54us5L2g6K+05oiR5LuO5p2l5rKh5a6g6L+H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seWDj+mfs+S5kOS4gOagt++8jOacieS6m+iusueahOaYr+ecn+eQ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Zqumfs+OAgjwvcD48cD48ZW0+NDAuPC9lbT7niLHmg4XmsLjov5zpg73lpI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K3vvIzkuI3mmK/kvaDml6nlsLHmmK/miJHmmZrlj43mraPmsLjov5zkuI3lkIz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u46YGH5oC75piv54K554K55aS077yM5oOz6K+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yA5Y+j77yM6KeG57q/55u45Lqk55qE5LiA556s6Ze077yM5oiR5bey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0Mi48L2VtPuaIkeS7rOeahOeIseaDheaYr+eQvOeR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LpuaDheaIj++8jOWPquaYr+e7k+WxgOaIkeS7rOayoeaci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kvaDlnKjouqvovrnvvIzml7bpl7Tov4flvpfnroDnm7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XohJHnmoTlvIDmnLrpgJ/luqbov5jmhaLjgII8L3A+PHA+PGVtPjQ0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iN5piv55u45a6I77yM6ICM5piv55u45byD77yM55yf54ix5piv6Led56a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qU57ud55qE44CCPC9wPjxwPjxlbT40NS48L2VtPuacieWkmuWwkeaBi+eIseS4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iDvemrmOWCsueahOWvueWwj+S4ieivtO+8muaIkeS7rOeahOaEn+aDheWkn+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Wdj+ivleivleeci++8jOiwgeaAleiwgeOAgjwvcD48cD48ZW0+NDY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j5jnmoTvvIzosIHopoHmmK/kuI3nm7jkv6Hov5nlj6Xor53vvIzosIHlsLHlvp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nm7jkv6Hov5nlj6Xor53nmoTku6Pku7fjgII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iN5YaN5Zac5qyi5L2g5LqG77yM5oiR55qE55Sf5rS75Lya5LiN5L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YmN6YKj5qC35aCV6JC977yM6aKT5bqf77yM5oiR5LiN5oOz5YaN6KaB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mA5Lul77yM5Zyo5oiR6L+Y5rKh5pyJ5pS+5byD5L2g5LmL5YmN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KaB5Zac5qyi5LiK5oiR44CCPC9wPjxwPjxlbT40OC48L2VtPueIseS6u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cqOW/g+eBteaWuemdouayoeacieasoOe8uu+8jOWmguaenOWPquaYr+i6q+S9k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+8jOmCo+i/mOS4jeWkseWFtuWPr+eIseOAgjwvcD48cD48ZW0+NDk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nn6XpgZPlkJfvvIzmr4/lpKnmiJHpg73lpoLlkIznlJ/mtLvlnKjmmrT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3lh7vkuK3jgILmsYLkvaDorrjmiJHkuIDkuKrpmLPlhYnngb/ng4LlpK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Lus5pS55Y+Y5Zug5Li65Lik5Liq5Y6f5Zug77ya6KaB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ey57uP5a2m5Lya5LqG5aSq5aSa77yM6KaB5LmI77yM5LuW5Lus5bey57uP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6X5aSq5rex44CCPC9wPjxwPjxlbT41MS48L2VtPuayoeaciee7j+WOhui/h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S4jeWujOaVtOeahO+8jOayoeaciee7j+WOhui/h+eXm+iLpu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3seWIu+eahOOAgueIseaDheS9v+S6uueUn+S4sOWvjO+8jOeXm+iLpuS9v+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OAgjwvcD48cD48ZW0+NTIuPC9lbT7lpKrlrrnmmJPnmoTkuI3lloTmoqbmg7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qPkuYjlrrnmmJPlrp7njrDnmoTmoqbmg7PvvIzmiY3mnInlrp7njrD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aZ5ruh5b+D5LqL55qE6I2J56i/57q45pyA57u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H77yM5aSq5aSa5Lyk5Y+j5LiN5oOz6KKr55yL56m/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mXuuicnO+8jOaYr+S9oOWPr+S7peWwveWKm+WcsOasuui0n+Wlue+8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eIseS9oOeIseWIsOatu+OAgjwvcD48cD48ZW0+NTUuPC9lbT7ljbPkvb/mnIn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rnpopzvvIzkuZ/mnInoobDogIHnmoTml7blgJnjgILljbPkvb/mnInlho3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Z/mnInnu4jnu5PnmoTml7blgJnjgII8L3A+PHA+PGVtPjU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6YKj5Liq5aW55pyA5oOz5auB55qE55S35Lq677yM5bCx5Lya5Y+Y5b6X5oy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6ZSZ6L+H5LqG6YKj5Liq5LuW5pyA5oOz5ai255qE5aWz5Lq677yM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P5oSP44CCPC9wPjxwPjxlbT41Ny48L2VtPuS6uueahOS4gOeUn++8jOmZpOS6h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soeS4gOingemSn+aDheS5i+Wklu+8jOi/mOW6lOivpeacieS4gOasoeeej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guPC9lbT7mg7PotbfnmoTpgqPkuKrvvIzogIzmmK/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/kuovlhL/vvIzljbTnqoHnhLbpl7Tmg7PotbfmnaXkuIDov57kuLLlvZPlubTlk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YXkuovvvIzmhJ/op4nlv4Pph4zlg4/kuK3kuobkuIDmnqrnmoTpgqP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U5LjwvZW0+5pyJ5rKh5pyJ5LiA6aaW5q2M6K6p5L2g5Y2V5pu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L+H77yM5pyJ5rKh5pyJ5LiA5Liq5Lq66K6p5L2g5b+15b+15LiN5b+Y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whuaatOmjjuiIrOeahOeIseaDheiXj+WcqOW/g+W6l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e7meWvueaWueS7u+S9leW/g+eQhuWOi+WKm++8jOaIkeeahOeIseaDh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i0te+8jOebuOWvueWcsO+8jOS5n+i2iuePjeaDnOWIq+S6uu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mnInkvaDnmoTog4zmma/vvIzmiJHmnInmiJH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noazvvIzkvYbkvaDliKvnorDjgII8L3A+PHA+PGVtPjYyLjwvZW0+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Y5LqG54ix6Ieq5bex77yM5Y+q6IO96Ium56yR6K+05oiR5Lmf5LiN5oOz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rOmDveW+iOaThemVv+WPo+aYr+W/g+mdnu+8jOWP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4jOacm+WvueaWueiDveacieaJgOWvn+inieOAgjwvcD48cD48ZW0+Nj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vZLkuIDnoIHvvIzoh6rmiJHnkIbmg7PmsLjov5zlnKjnrKzkuIDkvY3vvIzmi6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vJrnv7vohLjjgII8L3A+PHA+PGVtPjY1LjwvZW0+5L2g5bqU6K+l5aSa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6ICM5LiN5b+F5aSq54ix5LuW77yM6KaB5ZKM5LiA5Liq5aWz5Lq655u45aSE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bqU6K+l5aSa54ix5aW577yM5Y205Yir5oOz6KaB5LqG6Kej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WbuueEtuefreaagu+8jOS6uua1t+WbuueEtuiMq+iM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freaagueahOeUn+WRveWSjOiMq+iMq+eahOS6uua1t+S4re+8jOS9oOaIkeiDv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aIkOS4uuefpeW3se+8jOmCo+aYr+e8mOWIh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roDljZXlsLHov7fkurrvvIzkurrlv4PnroDljZXlsLHlubjnpo/vvJvlrabkvJ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bblrp7lsLHkuI3nroDljZXjgII8L3A+PHA+PGVtPjY4LjwvZW0+55Sx5LqO6L+R5p2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a75a2Q5aSq5by677yM5aSq6Ziz5LiL5omT5omL5py65Lya5Ye6546w5peg5L+h5Y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L2g5Zyo5omT5omL5py65pe25Y+m5LiA5Y+q5omL6auY5Li+6L+H5aS06Y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J77yB6K6w5L2P77yM6LaK6auY6LaK5aW9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WPqumFjeW9k+WbnuW/hu+8jOS4gOS6m+S6uu+8jOWPquiDveWBm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S4jeWbnuWktO+8jOS9leW/heS4jeW/mO+8jOaXoueEtuaXoOe8mO+8jOS9leW/h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AuPC9lbT7lm5vlraPmmKXnp4vvvIzmsqflsbHms7HmsL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lq6PnhLbkuIDnrJHjgII8L3A+PHA+PGVtPjcxLjwvZW0+5oiR5Lul5Li6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+v5Lul5LiN5oOz5L2g77yM5b2T5Y2K5aSc6YaS5p2l55qE5pe25YCZ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e5qKm6YeM5Lmf5piv5L2g44CCPC9wPjxwPjxlbT43Mi48L2VtPuaDs+Wl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iuivieWlueOAgueIseWlueeahOivne+8jOimgeivtOWHuuadpe+8jOWlueWQr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eahOeIseS9oOOAgjwvcD48cD48ZW0+NzMuPC9lbT7lhYTlvJ/vvIzmnInnpo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4XlkIzkuqvvvIzkvYbmnInpmr7lv4XlrprlkIzlvZPjgILlhYTlvJ/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ljbTmib/ovb3kuoblpKrlpJrnmoTmhJ/mg4XvvIHlhYTlvJ/vvIzmmK/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np43or6Dph4rvvIE8L3A+PHA+PGVtPjc0LjwvZW0+5L2b5puw77ya57yY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7yY5Y675Lq66Ieq5aS644CC56eN5aaC5piv5Zug77yM5pS25aaC5piv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Sv5b+D6YCg44CC56yR6KiA6Z2i5a+577yM5LiN5Y675Z+L5oCo44CC5oKg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77yM6ZqP5oCn77yM6ZqP57yY44CCPC9wPjxwPjxlbT43NS48L2VtPuW9k+S9oO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WwseS4jeimgeaUvuW8g+mjnu+8m+W9k+S9oOiDveaipueahOaXtuWA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aipu+8m+W9k+S9oOiDveeIseeahOaXtuWAmeWwseS4jeimgeaUvuW8g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hajkuJbnlYzpg73lj6/ku6XkuI3mh4L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4LvvIzmiJHov5jmnInku4DkuYjor53lj6/or7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WF6JaE77yM5pyJ5Lqb5Lq66YeR546J5YW25aSW6LSl57Wu5YW2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ya5riQ6Zyy5bmz5bq477yM5pyJ5Lqb5Lq65Lya5bCP5pyJ5omA5oi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e657G75ouU6JCD44CC5L2G5piv5oC75pyJ5LiA5aSp77yM5L2g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a5Li955qE5Lq644CC5b2T5L2g55yf5q2j6YGH5Yiw6L+Z5LiA5Yi777yM5omN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25Lit55qE576O5aW944CCPC9wPjxwPjxlbT43OC48L2VtPuS6uuaAu+aYr+aKi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Iu+S4jeaWreeahOaPo+aRqeaPo+aRqe+8jOaVheaEj+S4jeaUvu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3sue7j+W+iOmavui/h+S6huWViu+8jOayoeW/heimgeiuqeiHquW3seabt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zkuPC9lbT7kuI3mmK/kurrkurrpg73og73mtLvnmoTkvY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Y7osIPnmoTln7rnoYDmmK/pmo/ml7bpg73og73pq5jos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6YO95piv6LSx55qE77yM54ix5L2g5a6g5L2g55qE5Lq65L2g5LiN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Ya36Iul5Yaw6Zyc55qE5Y205piv56m36L+95LiN6Ii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ecn+eahOS8muaciei/meS5iOS4gOS4quS6uu+8jOS8mu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WFieiviOegtO+8jOi1sOWIsOaarumbqueZveWkt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v6vmiJHku6zmnIDliJ3nmoTlv4PlsLHopoHooqvlsoHmnIjouYnot47vvIzlvo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/ku6XkvZPkvJrliLDouqvkuI3nlLHlt7HnmoTml6Dlj6/lpYj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qM3JydW95N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ajNycnVveTd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A8C200CC2EA5B5BA38ECAD1521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