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6E44262332FFD8668638CF3A6F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6E44262332FFD8668638CF3A6F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YWr5Liq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W4heawlOeahOWwj+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S6i+WMluWwj++8jOWwj+S6i+aJvuiM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6uuWCu+S4jeiDveWkjeeUn+OAgjwvcD48cD48ZW0+NC48L2VtPuWks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O+8jOWGjei1mueZvuS4h+OAgjwvcD48cD48ZW0+NS48L2VtPumSu+efs+awuOaB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gtOS6p++8gTwvcD48cD48ZW0+Ni48L2VtPuS9nOS4muS9oOWPiOasoOaPjeS6h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YtOmHjOacieeDn++8jOWNtOayoeaci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PtumanOebru+8jOiHquasuuasu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gueeJmeetvuaSrOWcsOeQg+OAgjwvcD48cD48ZW0+MTAuPC9lbT7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Kbkuoblh6DmlqTjgII8L3A+PHA+PGVtPjExLjwvZW0+5Lq65LmL5bm856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6KCi44CCPC9wPjxwPjxlbT4xMi48L2VtPuWkp+aZuuiLpeaEmu+8jOWkp+esq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kuIDkuKrluIXlrZfotK/nqb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z6IO45aa55a2Q5Z2m5Z2m6I2h6I2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S4jeWcqOmrmO+8jOWPiuagvOWwseihjOOAgjwvcD48cD48ZW0+MTYuPC9lbT7kva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lsI/lppbnsr7jgII8L3A+PHA+PGVtPjE3LjwvZW0+6ICB6byg5omb5YiA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om+54yr77yBPC9wPjxwPjxlbT4xOC48L2VtPuWGjeS4jeebuOeIse+8jOWwseimg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pnaDnlLfkurrov5jkuI3lpoLpnaDlo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Gf5rmW6Zmp5oG277yM5LiN6KGM5bCx5pK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ijeeijeeijeS4jeWujOOAgjwvcD48cD48ZW0+MjIuPC9lbT7kuI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qbTvvIzlronlhajnrKzkuIDjgII8L3A+PHA+PGVtPjIzLjwvZW0+5L2g5p2l5oi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oiR5p2l44CCPC9wPjxwPjxlbT4yNC48L2VtPuS5heWxhea3sea1t++8jOacq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OAgjwvcD48cD48ZW0+MjUuPC9lbT7liKvpl7nliKvpl7nvvIzlm57lrrblkIP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C06IO96L296Iif5Lqm6IO954Wu57K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iEmumavuihjO+8jOWPjOiEmuWPr+eIr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LHlt7LogIHvvIzosIjmrbvov5jml6njgII8L3A+PHA+PGVtPjI5LjwvZW0+5oiR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7KX5Lq644CCPC9wPjxwPjxlbT4zMC48L2VtPueUt+S6uuWGjea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agt+eUqeOAgjwvcD48cD48ZW0+MzEuPC9lbT7oo4XlgrvvvIzkuZ/mmK/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yLjwvZW0+5L2g5auB5oiR5ai257qv5bGe5pS+5bG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S4jeebuOeIse+8jOWwseWPkemci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m6Ton4bvvIzlpKnpuYXlr4Llr57jgII8L3A+PHA+PGVtPjM1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6iL77yM6Lev5LiK5peg5L2g44CCPC9wPjxwPjxlbT4zNi48L2VtPua0u+ed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KmOiFvuOAgjwvcD48cD48ZW0+MzcuPC9lbT7lj6/lj6/niLHniL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oovjgII8L3A+PHA+PGVtPjM4LjwvZW0+5YGa5Liq5ZCD6LSn5pyJ5L2V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GieWcqOeOsOWunu+8jOmGkuWcq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oXmiJHlvLrlpKfvvIzlkIPpgY3lpKnku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ybmkzZm1wMm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m5pM2ZtcD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6E44262332FFD8668638CF3A6F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