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54B94D56DD05815DC5E58FCBA8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4B94D56DD05815DC5E58FCBA8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6a75ZCN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k+WwveeXtOaDhTwvcD48cD48ZW0+Mi48L2VtPuaDheS4gO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XmzwvcD48cD48ZW0+My48L2VtPuWNgeWtl+i3r+WPo+KVi+S6pOWPieWIhuaJ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S4lueVjOS4tuS7juatpOaIkeWuiemdm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i+WfjueijuaipjwvcD48cD48ZW0+Ni48L2VtPuWliOS9lee8mOa1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gOWHuumemOaVo+a4hemjjjwvcD48cD48ZW0+OC48L2VtPumdkuaYpeS4jeWW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OS48L2VtPua1iuS4lua1rueUnzwvcD48cD48ZW0+MTAuPC9lbT7kur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uqbnoo7vuY88L3A+PHA+PGVtPjExLjwvZW0+5LuK5pel5rOq5a+56ZW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QrOOCiuaoseiKsemjmOiQveeahOWjsOmfsz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u6zlp4vnu4jmmK/pmYznjo3kuYY8L3A+PHA+PGVtPjE0LjwvZW0+5L6d6L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bsOS9oOS6juW/g+eJojwvcD48cD48ZW0+MTYuPC9lbT7lpKnlkI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pKnmtq88L3A+PHA+PGVtPjE3LjwvZW0+5pe25YWJ5piv5Liq5Z2P6ICB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S9leaUvuW8gzwvcD48cD48ZW0+MTkuPC9lbT7kuI3og73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g8L3A+PHA+PGVtPjIwLjwvZW0+6K6w5b+G5Y+Y5b6X5rKJ6YeN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W/heW9k+WIneebuOingTwvcD48cD48ZW0+MjIuPC9lbT7pgIbmtYHnmoT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Lqu5aSx57qm5LqGLjwvcD48cD48ZW0+MjQuPC9lbT7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ubToj6/jgIE8L3A+PHA+PGVtPjI1LjwvZW0+5YaS6Zmp55qE5qKm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mdouOAgeivtOWGjeingTwvcD48cD48ZW0+MjcuPC9lbT7mhaLmhaLmt6Hlv5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mbWlkZG90O+S8vOaui+aipjwvcD48cD48ZW0+MjguPC9lbT7mmK/moqbnu4jkvJrphp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O5pe25YWJ55qG6JaE5oOFPC9wPjxwPjxlbT4zM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iKseWHieOAgeW3suaIkOauhzwvcD48cD48ZW0+MzEuPC9lbT7niLHkuIDnnqz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Q8L3A+PHA+PGVtPjMyLjwvZW0+5oiR5Lus5pu+5Zyo5LiA6LW3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a4heeahOeIseaDhTwvcD48cD48ZW0+MzQuPC9lbT7ku4XlianlraT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M1LjwvZW0+6LWw552A6LWw552A5bCx5pWj5LqG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vgjwvcD48cD48ZW0+MzcuPC9lbT7Lh+aui+eVmeeahOWbnuW/huW9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rnkuI3mjonnmoTnl5vlj4jmnInosIHkvJrmh4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Yqo5LiH5Yqr55SfPC9wPjxwPjxlbT40MC48L2VtPuWGheW/g+iLpual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K/kvaDlv5jkuobmiJE8L3A+PHA+PGVtPjQyLjwvZW0+5pep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2V5b+F6LS55YqyPC9wPjxwPjxlbT40My48L2VtPuS4gOS4quS6uuOAgeW5suWHgOWI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DQuPC9lbT7oiqboi4flvq7lvq4u6Z2Z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+eDiOmFkueLrOmlruaCsjwvcD48cD48ZW0+NDYuPC9lbT7phZLlpKrnlJzkvaDlpKro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C/6JGX5aW96JSC5ZCWPC9wPjxwPjxlbT40OC48L2VtP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S6uueahDwvcD48cD48ZW0+NDkuPC9lbT7msonpu5jkuI3or60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qE5oem5byxPC9wPjxwPjxlbT41MS48L2VtPuiLpeaYr+eIsei/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rDlv4bjgpvlp4vnu4joq5/ov4fljrvila4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Lq6PC9wPjxwPjxlbT41NC48L2VtPumbquiQveaIkOa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lJnov4fkuobmn5DkupvplJnov4c8L3A+PHA+PGVtPjU2LjwvZW0+5ZG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PC9wPjxwPjxlbT41Ny48L2VtPuS7pOS6uueqkuaBr+eahOWbnuW/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m77msJTokKbnu5U8L3A+PHA+PGVtPjU5LjwvZW0+5pat6auu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KZgCDoqqrmgY/ljZ/kvqLlk63jhIs8L3A+PHA+PGVtPjYxLjwvZW0+5oi/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PC9wPjxwPjxlbT42Mi48L2VtPuaDheWCt+S4tuW/veaIgD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L3nm7jmgJ3nga08L3A+PHA+PGVtPjY0LjwvZW0+5Lmc6Kix44Oh6Kmy57WQ5p2f5Lq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p+iogOWIuuW/gzwvcD48cD48ZW0+NjYuPC9lbT7pmo/pm6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s6o8L3A+PHA+PGVtPjY3LjwvZW0+5L2g5oiR57uI5bm05LiN6YG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eEoeWPr+aIgDwvcD48cD48ZW0+NjkuPC9lbT7mipHpg4Hng4L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+n5Lyk55qE5Zue5b+GPC9wPjxwPjxlbT43MS48L2VtPuiwoui1oO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zIuPC9lbT7popPnibnliKvmiJHlup88L3A+PHA+PGVtPjcz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O5rehPC9wPjxwPjxlbT43NC48L2VtPuWIneingeS4juWIq+i+n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lkKbkuYPlv7XmnIDliJ3ila48L3A+PHA+PGVtPjc2LjwvZW0+5Zue5b+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PC9wPjxwPjxlbT43Ny48L2VtPuacgOWQjuS4uuWlueaLlOWIgOS6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ubPlh6HkuYvot68uPC9wPjxwPjxlbT43OS48L2VtPuWkseaE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u77jgIHpm6LvvLfHkumBoOipgDwvcD48cD48ZW0+ODEuPC9lbT7lpJrmg4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o8L3A+PHA+PGVtPjgyLjwvZW0+5b6u56yR5oSf5p+T5Zi06KeS55qE6Ium5r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wjuivneavlOerpeivneWkmjwvcD48cD48ZW0+ODQuPC9lbT7lv7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Q8L3A+PHA+PGVtPjg1LjwvZW0+5peB6KeC6ICF5oKyPC9wPjxwPjxlbT44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WcqOW/g+eBtea3seWkhDwvcD48cD48ZW0+ODcuPC9lbT7nnIvkuI3op4HkuoblhYl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gOWIhyzpg73kubHkuoY8L3A+PHA+PGVtPjg5LjwvZW0+5b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6JGs5oSbPC9wPjxwPjxlbT45MC48L2VtPuW/g+maj+eIseeXmz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ov4fkvaA8L3A+PHA+PGVtPjkyLjwvZW0+5a+C5a+e5b+16KGM5Lm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WnOasouijheeCueeziua2gjwvcD48cD48ZW0+OTQuPC9lbT7noo7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U8L3A+PHA+PGVtPjk1LjwvZW0+5Zue5b+G5oC75piv6ZmM6Lev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qua5v+W6ijwvcD48cD48ZW0+OTcuPC9lbT7lj6/nn6XlhrDmsLTlv4Plh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uW5piv5oiR5LiN6IO95oul5oqx55qE5aSq6Ziz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oOaXtuW9kjwvcD48cD48ZW0+MTAwLjwvZW0+5pyI5LiL5YeE5Ye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iKvkuoYs6YKj5pu+57aT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jJ5MXMweTB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IyeTFzMHk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54B94D56DD05815DC5E58FCBA8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