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6:4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056EF9432130F58A89EF2A88D80C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056EF9432130F58A89EF2A88D80C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5LiA5pel55Sf5pel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gOivmuaMmueahOWRiu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quS8tOWViu+8jOWPquW4jOacm+S7peWQjumZquS9oOS4gOi1t+i/h+avj+S4qu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W/g+a7oeaEj+i2s+WVpuOAgjwvcD48cD48ZW0+Mi48L2VtPuaEv+S9oOWbnuacm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uaYr+aXoOaClO+8jOWxleacm+WJjeeoi+W3sueEtuS4jei+n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eUn+aXpeW/q+S5kO+8jOWlvei/kOmVv+ebuOWOruWuiO+8jOW5uOemj+eO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aXgeOAgjwvcD48cD48ZW0+NC48L2VtPuS9oOeUn+aXpeeahOmFkuaIkeW4ruS9oO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W4ruS9oOWWneS6hu+8jOegtOWjs+aXpeW/q+S5kOOAgjwvcD48cD48ZW0+N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ahOeUn+aXpeeUnOicnOW/q+S5kO+8jOS9oOeahOeUn+a0u+eBv+eDguWmguiK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lneaEv+S9oO+8jOWcqOi/meeJueWIq+eahOaXpeWtkOmHj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5s+Wuie+8jOW/g+aDhee+juS4veOAgjwvcD48cD48ZW0+Ny48L2VtPuacgOe+j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m+aciOWkqe+8jOS9oOeahOeskeWuueiDnOi/h+Wbm+aciOWkqe+8jO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Un+aXpeS5i+mZhe+8jOmBpeWHreadr+mFkumFrOefpe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Pi+eUn+aXpeW/q+S5kO+8gTwvcD48cD48ZW0+OS48L2VtPuWFhOW8n++8jO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aciemFkuOAgeacieiCieOAgeacieWnkeWomO+8jOecvOmHjOmDveaYr+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mHjOmDveaYr+WdpuiNoeOAgjwvcD48cD48ZW0+MTAuPC9lbT7ku6XlkI7opoH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kuIDnm7Tnvo7kuL3vvIHlsJHliqrlipvvvIzlpJrlkIPogonvvIHnmb3nmb3og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vvIzlhYXmu6HluIzmnJvvvIE8L3A+PHA+PGVtPjExLjwvZW0+56WI5oS/5oKo5b+D54G1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aW96Iqx5bi45byA77yM5aW95pmv5bi45Zyo77yM5aW96L+Q5rC46L+c55uI5ruh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B55Sf5pel5b+r5LmQ77yBPC9wPjxwPjxlbT4xMi48L2VtPueUn+aXpeW/q+S5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uieW6t++8jOaEv+S9oOWWnOS5kO+8jOaEv+S9oOeUnOicnO+8jOaEv+S4lueV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tOe7leS9oOOAgjwvcD48cD48ZW0+MTMuPC9lbT7kupTlvannvKTnurfnmoTkuJbnl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j4vmg4XmnIDnj43otLXvvIzlnKjov5nlsZ7kuo7kvaDnmoTml6XlrZDph4z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vvIE8L3A+PHA+PGVtPjE0LjwvZW0+5oS/5oiR55qE56Wd56aP77yM5aaC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6Ziz5YWJ77yM5Zyo5oKo55qE55y86YeM5rWB5reM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9oOWcqOaIkeeahOelneemj+S4reWFtOWli+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W8gOW/g++8gTwvcD48cD48ZW0+MTYuPC9lbT7nlJ/ml6Xlv6vkuZ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ph4zol4/nnYDlpKrpmLPvvIzljaHph4zpg73mmK/pkp7npaj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52A5aSn5Zyw55qE6IuP6YaS77yM54q55aaC5piv5L2g55qE5Yiw5p2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oiR55qE5pyL5Y+L77yM56Wd5L2g55Sf5pel5b+r5LmQ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W/q+S5kO+8jOW+gOWQjuS9meeUn++8jOaatOWvjOaYr+S9oO+8jOaatOeY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9oOOAguW4jOacm+S9oOWuiOS9j+WIneW/g++8jOWdmuWuiOaipu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hL/kvaDmiYDmnInlv6vkuZDvvIzml6DpnIDlgYfoo4XjgILmhL/kvaD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3lhbTvvIzotaTor5rlloToia/jgII8L3A+PHA+PGVtPjIwLjwvZW0+5Zyo6L+Z5Liq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qG6LS655qE5pel5a2Q6YeM77yM5oiR6Jm95peg6bKc6Iqx5LiO576O6YWS54yu56S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Lit5pyJ5q2M77yM6LCo56Wd5L2g5LiA55Sf5b+r5LmQ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u+WQm+mZjeaXpe+8jOS4jeiDnOasouaso++8jOWkhOWkhOe+juaZr++8jOWygeWy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sOOAgjwvcD48cD48ZW0+MjIuPC9lbT7npZ3kvaDnlJ/ml6Xlv6vkuZDvvIznpZ3kva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6vkuZDvvIznpZ3kvaDku47ml6nkuIrotbfluorlv6vkuZDliLDmmZrkuIrpkrvov5v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jgII8L3A+PHA+PGVtPjIzLjwvZW0+56Wd5oS/5L2g77yM5Zyo6L+Z576O5aW9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4ix5oOF55Sc6Jyc77yM5LqL5LqL5aaC5oSP44CCPC9wPjxwPjxlbT4y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aEv+S9oOi1sOWHuuWNiueUn++8jOW9kuadpeS7jeaYr+WwkeW5t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gOeUn+WLh+aVou+8jOS4gOS4lua4qeaflOOAgjwvcD48cD48ZW0+MjU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JHmmK/nrKzkuIDkuKrlkJHkvaDpgZMmbGRxdW8755Sf5pel5b+r5LmQJnJkcXVvO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Ev+i/meS4gOW5tOS4reW/q+S5kOaIkOWKn++8gTwvcD48cD48ZW0+Mj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IDlv4Pnvo7mvYfmtJLvvIznlJ/ml6Xlv6vkuZDkvLTpmo/kvaDvvIzpq5jmnpX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niLHono3mtL3vvIE8L3A+PHA+PGVtPjI3LjwvZW0+5pyL5Y+L77yM5Zyo6L+Z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7Sn5o+h5bGe5LqO5L2g55qE5bm456aP44CC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elneS9oOW/q+S5kOeahOeskeWuueWmguWQjO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+8jOawuOi/nOaVo+WPkeedgOW5uOemj+WFieiKku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liY3nqIvkvLzplKbvvIzmhL/kvaDmsqfmtbfmoZHnlLDkvp3ml6fkuZjpo47n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vvIzlsJjln4PokL3lrprkuYvlkI7kvp3ml6fngpnng63mrKLnlYX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pyA55Sc5pyA5Y+v54ix5pyA576O5Li955qE5L2g77yB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S48L2VtPuW/q+S5kOS6iOS9oO+8jOaEv+S9oOaDs+img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peacie+8jOW+l+S4jeWIsOeahOmDvemHiuaAgOOAgjwvcD48cD48ZW0+MzIuPC9lbT7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vIznlJ/ml6Xlv6vkuZDjgILku6XlkI7kuZ/nu4/luLjkuIDotbfllp3phZLjgIHlvIDpu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ZPnr67nkIPlkYDvvIE8L3A+PHA+PGVtPjMzLjwvZW0+5oiR55qE5L+h5oGv5piv5rOV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5Yiw6Imz6Ziz6auY6auY54Wn77yM6b2Q5aOw5ZCR5L2g6Zeu5aOw5aW9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5LmQ6YCN6YGl77yBPC9wPjxwPjxlbT4zNC48L2VtPueUn+aXpeaYr+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/q+S4jeW/q+S5kOacieS7gOS5iOimgee0p+eahOOAguWcqOi/meS4quS4lueVj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4jOacm+S9oOaYr+W/q+S5kOeahOOAgjwvcD48cD48ZW0+MzUuPC9lbT7miJHomb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markvaDluqbov4fku4rlpKnov5nkuKrpnZ7lh6HnmoTml6XlrZDvvIzlnKjpgaX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miJHkuIDmoLfnpZ3npo/kvaDnlJ/ml6Xlv6vkuZDvvIE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pel5b+r5LmQ77yM5oS/5L2g5q+P5aSp5aaC5LuK5aSp77yM5bm456aP5b+r5L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M5oiQ6ZW/55qE6YGT6Lev5LiK5LiA6Lev5bmz5Z2m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XpeW/q+S5kO+8geaEv+i/meeJueauiueahOaXpeWtkOmHjO+8jOS9oOeahOavj+aX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u+mDveWFhea7oeasouS5kOOAgjwvcD48cD48ZW0+MzguPC9lbT7kuI3mmK/mr4/lpKn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4fnlJ/ml6XvvIzluIzmnJvmiJHku4rlpKnnlJ/ml6Xlv6vkuZDvvIzmhL/kvaDlub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lubjnpo/msLjkvLTvvIE8L3A+PHA+PGVtPjM5LjwvZW0+5oS/5L2g55Sf5pel54S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2p77yM5Ly06ZqP552A5Zac5oKm5ZKM5qyi56yR77yM5LuO5aSp5piO5Yiw5pel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elneS9oOeUn+aXpeW/q+S5kO+8jOS6uueUn+i3r+S4i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ieelpe+8jOWlvei/kOawuOi/nOS8tOS9oOi6q+aXge+8gTwvcD48cD48ZW0+N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nlJ/ml6Xlv6vkuZDvvIzmhL/kvaDku4rlkI7kurrnlJ/ml4XpgJT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sr7lvanlnabojaHjgII8L3A+PHA+PGVtPjQyLjwvZW0+5biM5pyb5L2g5q+P5aSp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byA5b+D77yM5biM5pyb5L2g5omA5biM5pyb55qE6YO96IO95a6e546w44CC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WK77yM5bCP5Y+v54ix44CCPC9wPjxwPjxlbT40My48L2VtPuaEv+S9oOm4v+i/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aJvuS9oOaKleWuv++8jOeUn+a0u+e+jua7oeawuOi/nO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hL/lr7/mmJ/ku4rlpKnlv6vkuZDvvIzlpKnlpKnlv6vkuZDvvIzlm5vlra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ubjnpo/msLjov5zjgII8L3A+PHA+PGVtPjQ1LjwvZW0+5oS/5L2g5YGl5bq3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6IO95LiA55u05YGa6Ieq5bex5Zac5qyi5YGa55qE5LqL5oOF77yM6ZW/5o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ac5qyi55qE5qC35a2Q44CCPC9wPjxwPjxlbT40Ni48L2VtPuaEv+S7peWQjuiDvees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ueiDvemaj+aAp++8jOaVoueIseaVouaBqOaVoui/vemAkO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qIfoibPnmoTpspzoirHvvIzlt7LkuLrkvaDlvIDmlL7vvJvnvo7lpb3nmoTml6X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goTmgoTmnaXkuLTjgILnpZ3kvaDnlJ/ml6Xlv6vkuZDvvIE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5qE56Wd5oS/77yM55Sf5pel5b+r5LmQ77yM5bm456aP55u05oq15L2g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eUn+aXpeW/q+S5kO+8jOS8vOawtOa1geW5tOe7i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Vv+eUn+W9kuadpeS7jeWwkeW5tO+8gTwvcD48cD48ZW0+NTAuPC9lbT7mnIDnvo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lm5vmnIjlpKnvvIzmhL/ku4rlkI7nmoTml6XlrZDlg4/pspzoirHkuIDmoLfnu73m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FleG9wb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uaHRtbCI+aHR0cHM6Ly9kdWFuanV6aWt1LmNvbS9kdWFuanV6aS9xZXhvcG94MHZm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056EF9432130F58A89EF2A88D80C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