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3F7AB9AA5A3135B34106A419A7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3F7AB9AA5A3135B34106A419A7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LiN5Zyo5LmO5oi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S6i+S4jeaEv+mHjeaP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eWktO+8jOaIkeWvueS9oOS+neeEtuW/g+WKq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+8jOaYr+aIkeW/g+WuieeahOeQhueUse+8jOS5n+aYr+W/g+aFj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9oOW/mOS6huWbnuW/hu+8jOaIkeW/mOS6h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aIkeaer+awtOW5tOe6qumHjOeahO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eahOmFo+eVhea3i+a8k++8jOaIkea3i+eahOS4gOeXh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oOaDr+S6huS4gOS4quS6uu+8jOWwsemAguW6lOS6huaKsee0p+aJi+iH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qeedgOWvkuWGt+eahOa4qeW6puOAgjwvcD48cD48ZW0+Ni48L2VtPuaIkeS4jeefp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imgeacieWkmuiHqueEtu+8jOS9huaYr+aIkeefpemBk+eOsOWunuacieWk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y48L2VtPuWPr+WPr+mineeIseS9oO+8jOaDs+img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lveaWueW8j++8jOWwseaYr+aDs+W/te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S6hu+8jOS7luWbnuWOu+aJvuWIneaBi+S6hu+8jOaIkeefpemBk+W/g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jueahOaEn+inieS6huOAgjwvcD48cD48ZW0+OS48L2VtPuacgOaAleeahOS4jeaYr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W8gO+8jOiAjOaYr+i/mOayoeeIseWwseWIhuW8g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4XkuI3oh6rnpoHnmoTlv6fkvKTvvIzkuo7mmK/mhaLmhaLlrabkvJrkuob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uJDmuJDlrabkvJrkuobkvKroo4XjgII8L3A+PHA+PGVtPjEx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oqK5ZOt5b2T5oiQ5LqG56yR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e7meaIkea1t+iqk+Wxseebn++8jOaYr+aIkeiHquS9nOWkmuaDhe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wseWGt+a8oOOAgjwvcD48cD48ZW0+MTMuPC9lbT7miJHlg4/nlq/lrZDkuIDmoL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ljbTmg7Pnno7lrZDkuIDmoLfnnIvkuI3op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QmFiee+8jOS9oOe7meaIkeeahOeIseaIkeecn+eahOS4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l7blhYnmtYHpgJ3vvIzmuJDmuJDmiY3lj5HnjrDvvIzotorlnKjkuY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vpfkuI3liLDku5bnmoTnnJ/lv4PjgII8L3A+PHA+PGVtPjE2LjwvZW0+5aSp56m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o77yM5reL5rm/5L2g55qE6IOM5b2x77yM5Li65L2g5Yqq5Yqb5oiR5Z2a5a6a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b2p6Jm56Iis55qE5b+D44CCPC9wPjxwPjxlbT4xNy48L2VtPuWFs+S6j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iuqeS6uuWus+aAleeahOWwseaYr++8jOS4jeehruWumuWvueaWueaYr+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i/mOaYr+aKiuS9oOW/mOiusOOAgjwvcD48cD48ZW0+MTguPC9lbT7oi6X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nnJ/lv4PvvIzpgqPlsLHor7fmjaLlpbnmuIXnmb3ouq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66X5oqK6L+Z6L6I5a2Q55qE5oOF6K+d6YO96K+057uZ5L2g5ZCs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Z5L2g5ZCs44CCPC9wPjxwPjxlbT4yMC48L2VtPuacgOa3seeahOWtpO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eahOS4gOS4quS6uu+8jOiAjOaYr+W/g+mHjOayoeacieS6huS7u+S9l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lKjlm57lv4bljaDpoobkuIDluqfln47luIL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m57lv4bvvIzov5nkuKrln47luILlsLHmsLjov5z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v5LuA5LmI5qC355qE5pyq5p2l77yM6K6p5L2g5LmJ5peg5Y+N6aG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imgeetieaIkea2iOWkse+8jOS9o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jwvcD48cD48ZW0+MjQuPC9lbT7miJHmg7PvvIz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mt7HliLvvvIzov57lr7nkvaDnmoTog4zlj5vpg73lj6/ku6XlnabnhLb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+D55eb5LmI77yM5rKh5LqL77yM6Iez5bCR6K+B5piO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LqG44CCPC9wPjxwPjxlbT4yNi48L2VtPuWOn+adpeaIkeecvOmHjO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cvOS4reeahOS4gOS4queOqeeskeOAgjwvcD48cD48ZW0+Mj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4/liIbmr4/np5LvvIzpmr7pgZPlj6ror4HmmI7mg4Xmr5Tnurjo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5b+15oiQ5oKm77yM5aSE5aSE57mB6Iqx5aSE5aSE6ZSm77yb5LiA5b+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a+45a+455u45oCd5a+45a+454Gw44CCPC9wPjxwPjxlbT4yO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i+ihqO+8jOaDs+WBnOWwseWBnOOAgjwvcD48cD48ZW0+MzAuPC9lbT7ohL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gLvmmK/pmpDol4/nnYDlv4Pph4znmoTnl5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pS+5byD6L+H54ix5L2g77yM5Y+q5piv5LuO5rWT54OI5Y+Y55qE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i48L2VtPuiDveS4jeiDveiuqeaIkeWPr+S7peinpuaRu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efreaagueahOeerOmXtOOAgjwvcD48cD48ZW0+MzMuPC9lbT7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jIbljIbogIzov4fvvIzml7bpl7TvvIzorqnniLHmg4XmtojpgJ3kuo7ml6D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6f5p2l6YKj5LmI5rex55qE54ix5oGL77yM5Lmf5py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55qE6YKj5aSp44CCPC9wPjxwPjxlbT4zNS48L2VtPuaYr+iwge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Wke+8jOaYr+iwgeermeWcqOWOn+WcsOS4gOebtOetie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k63ms6Plj6vkuI3oqIDkuI3or63vvIzmnInkuIDnp43og4zlj5v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g4XliKvmgYvvvIE8L3A+PHA+PGVtPjM3LjwvZW0+6L+Z5LiW5LiK5rKh5pyJ5Ya3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pqW55qE5LiN5piv5L2g44CCPC9wPjxwPjxlbT4zOC48L2VtPuacie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ugOWNle+8jOacieS6m+S6uuecn+eahOW+iOeugOWNl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nlubTlkI7miJHku6zmnInnvJjnm7jpgYfnmoTor53vvIz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nrKzkuIDlj6Xor53vvJrkvaDnu5PlqZrkuoblkJfvv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p5bCx57qm5a6a5LqG77yM6KaB5Lul5pyA5oW15oeS55qE5ae/5Yq/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Zyw6Z2i5a+56L+Z5Liq5LiW55WM44CCPC9wPjxwPjxlbT40MS48L2VtPuWGjein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+8jOWGjeS5n+S4jeS8muinge+8jOWGjeS5n+S4jeiDveing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OAgjwvcD48cD48ZW0+NDIuPC9lbT7liKvor7TkuIDovojlrZD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msqHmnInkurrkvJrkuIDnm7Tnq5nlnKjljp/lnL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qB5aaC5YW25p2l55qE5Ya35reh77yM6LW35Yid5bCx5rKh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W/g++8jOW6lOivpeaYr+S4gOmil+agke+8jO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S4reS8q+eri++8jOaXouiDveaOpeWPl+mYs+WFie+8jOS5n+iDveWMheWuu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oXkvaDnmb3lj5Hoi43ogIHvvIzkvaDmmK/lkKb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77nu4/pgqPlpKnnnJ/ml6DpgqrvvIzmu6Hmk43lnLrkubHot5HnmoT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5qE5oKy5Lyk6YCG5rWB5oiQ5rKz77yM5oiR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4G+44CCPC9wPjxwPjxlbT40Ny48L2VtPuWls+S6uueahOWPr+eIseWc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S4jeWujOWFqOWPluWGs+S6jueQhuaZuu+8jOWujOWFqOS4jeWPluWGs+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lrojnqbrln47vvIzlv7Xml6fkurrvvIzml6XlpJ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lvZLjgII8L3A+PHA+PGVtPjQ5LjwvZW0+5b2T6aaZ54Of54ix5LiK54Gr5p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Y+q5pyJ5Lyk5a6z44CCPC9wPjxwPjxlbT41MC48L2VtPuaIkeS4jeimg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5n+S4jemcgOimgeS7gOS5iOmToOeUsu+8jOeLrOWWhOWFtui6q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abtOWlveOAgjwvcD48cD48ZW0+NTEuPC9lbT7ov5jlpb3vvIzkvaDnjrD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Krlpb3kurrjgII8L3A+PHA+PGVtPjUyLjwvZW0+5oCA5b+15pep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5L2g5Y+q5piv576O5Li955qE6L+H5a6i44CCPC9wPjxwPjxlbT41M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eahOeIseaDheaYr+ecn+eahO+8jOW5uOemj+WNtOaYr+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p/osIXmiJHkuI3lj6/oh6rmi5TvvIzlj6/og73kuI3nu4/mhI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lv4Pph4znn7PlpLTpg73kvJrokL3kuIv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oSB55yJ6Ium6IS455qE77yM5Y+L6LCK56C06KOC5LqG77yM5Zyo5b+D54G1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Zq+5Lul5byl5ZCI55qE5Lyk55eV44CCPC9wPjxwPjxlbT41Ni48L2VtPuWbnuW/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+8jOW6leiJsuiLjeeZveOAguaIkeS7rOaJgOaLpeacieeahO+8jOmDveWkp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NTcuPC9lbT7njrDlnKjnmoTpkrHotormnaXotorkuI3lgL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urrotormnaXotorkuI3mmK/kurrjgII8L3A+PHA+PGVtPjU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m06L2u5LiK77yM5qCH6K6w5oiR5Lus5pu+57uP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Fu+S6hui/nuiwjuiogOmDveS4jeeUqOe8luWItuS6hu+8jOWJqeS4i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3oeaVt+ihjeOAgjwvcD48cD48ZW0+NjAuPC9lbT7lvZPkvaDmnJ/lvoX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roDljZXnmoTkuovlsLHlj5jlvpflpI3mnYL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Lya5piv5pyA5Z2a5by655qE6YKj5LiA5Liq77yM5oiR6L+Y5piv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Mi48L2VtPuWmguaenOWPquacieaIkeemu+W8g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iEse+8jOmCo+S5iOaIkeaEv+aEj+emu+W8gOS9o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ov5jmmK/msqHog73nrqHkvY/oh6rlt7HnmoTlv4PvvIzmgKr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I8L3A+PHA+PGVtPjY0LjwvZW0+5LuW5LiA5a6a5b6I54ix5L2g77yM5om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L5Y6777yM5YiG5omL5Lmf5Y+q55So5LqG5LiA5YiG6ZKf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Iq+efpemBk+WboOS4uuaIkeS8muetieS9oO+8jOWwseaKiuaIkeaZv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OAgjwvcD48cD48ZW0+NjYuPC9lbT7lr7vmib7kuIDkuKrkurrlubbkuI3pmr7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nmoLfllpzmrKLkuIrkuoblhajpg6jjgII8L3A+PHA+PGVtPjY3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Lus6YO955Sf5rS75Zyo5Zyw54ux77yM6K+05LiN5a6a5aSq6Ziz5omN5piv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44CCPC9wPjxwPjxlbT42OC48L2VtPuayoeacieS4jeiIje+8jOayoe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DheW+l+avlOS7u+S9leS6uumDveW9u+W6leOAgjwvcD48cD48ZW0+Nj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kuKrkurrvvIzkvaDmg7Pop4HvvIzljbTlj4jop4HkuI3liLDjgIL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g6HmgJ3kubHmg7PjgII8L3A+PHA+PGVtPjcwLjwvZW0+5oiR5pyA5LiN5pOF6ZW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oy955WZ77yM6ICM5L2g5Lus5LiA5Liq5Liq5YGP6KaB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WPquaYr+Wus+aAleS4jeWcqOS9oOi6q+aXgeOAgeS9oOi6q+i+u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S6huS4gOS4quWlueOAgjwvcD48cD48ZW0+NzIuPC9lbT7niLHlnKjlr7vmib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l6DpgJrpgJTvvIzorrjlpJrml7blgJnvvIzniLHmmK/kuIDnp43ljobpmr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jno6jjgII8L3A+PHA+PGVtPjczLjwvZW0+5rex55+l5pyJ5Lqb5Lq657uI5Lya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iN566h5oiR5oS/5LiN5oS/5oSP6Z2i5a+5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IkeWwseWIq+WuieaFsOaIke+8jOimgeefpemBk+avj+S4gOasoee8neih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mDveS8mumBremBh+epv+WIuueahOeXm+OAgj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ranlrZDvvIzkuI3mh4LlvpfmgI7moLfljrvniLHvvIzljbTmh4Llvpf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kvKTlrrPjgII8L3A+PHA+PGVtPjc2LjwvZW0+5oiR55yL5Yiw5aaI5aaI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W55LiA55u06YO95LiN5Y+N5a+577yM5oiR5Lu75L2V5peg55CG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QrOS5puS6uueskeS6hu+8jOivtOS5puS6uu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iLHlkozniLHov4fvvIzlpJrkuobkuIDkuKrlrZf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DkuKrmm77nu4/jgII8L3A+PHA+PGVtPjc5LjwvZW0+5pqX5oG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a+C5a+e77yM5pyJ5b+D5Yqo77yM5pyJ5bm456aP77yM5Y+v5pu05aSa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Liq5Lq655qE5b+D6YW444CCPC9wPjxwPjxlbT44MC48L2VtPuWfi+iXj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5uOemj+eahOivuuiogOWkqeaJjeS8muS6rumCo+S5iOS4gO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k6rph4zkvJrmnInkurrllpzmrKLlraTni6zvvIzkuI3ov4f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LHmnJvnvaLkuobjgII8L3A+PHA+PGVtPjgyLjwvZW0+5LiA5Y+l6LCi6LCi5LiN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6YKj5Y205piv5Lya5b6I5aW955qE5L2T546w5Ye65L2g55qE5ra1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46K+06LCi6LCi44CCPC9wPjxwPjxlbT44My48L2VtPuaIkeW/mOS6huWTq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WTquS4gOaXpeaIkeWcqOWTqumdouWimeS4iuWIu+S4i+S4gOW8oOiEuOS4gO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/p+S8pOedgOWHneacm+aIkeeahOiEuOOAgjwvcD48cD48ZW0+O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m57lpLTnnIvnnYDoh6rlt7HnmoTmlYXkuovvvIzmiJHpg73mm7/oh6rlt7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g1LjwvZW0+5LiW6Ze05oOF5Li65L2V54mp44CB5oiR5p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4Ni48L2VtPuWPr+S4jeWPr+S7peWvueaIkeivt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9oOacieaDs+aIkeOAgjwvcD48cD48ZW0+ODcuPC9lbT7miJHor7Tkuob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kvaDlhajpg73nm7jkv6HjgILnroDljZXnmoTvvIzmiJHniLHkvaDvvIzkvaDlj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g4LjwvZW0+5oiR5YaN5Lmf5LiN6KaB5L6d6LWW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6M5YCm5LqG5aSx5pyb44CCPC9wPjxwPjxlbT44OS48L2VtPueb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ci+WIsOS9oOaBi+eIseeahOagt+WtkO+8jOaJjeefpemBk+S9oOS7juayoe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aIkeOAgjwvcD48cD48ZW0+OTAuPC9lbT7lpoLmnpzkuI3ogZTns7vmhJ/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otKjvvIzpgqPkuYjkvaDotoHml6nmu5rov5zlkKfvvIzku47mraTku6XlkI7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jgII8L3A+PHA+PGVtPjkxLjwvZW0+5oiR5Lus6Iiq6KGM5Zyo55Sf5rS7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CG5pm65piv572X55uY77yM5oSf5oOF5piv5aSn6aOO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9oOWvueaIkeeahOWlve+8jOeOsOWcqOWPquacieaipumHjOaJj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MuPC9lbT7kuIDmg7PliLDlj6/ku6XlkozkvaDlhbHluqb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ZnnlJ/lhYXmu6HmnJ/lvoXjgII8L3A+PHA+PGVtPjk0LjwvZW0+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Oz552A5rKh5Lq65piO55m977yM5aSq5Zyo5oSP5L2g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dWZoa2M2Mm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VmaGtjNjJl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3F7AB9AA5A3135B34106A419A7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