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5AE24CFEEE2945760D237BD1EC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AE24CFEEE2945760D237BD1EC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6aG65Y+j5rq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uOi/m+mFkuahjOa3seWkhO+8jOayiemGie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uivr+WFpeWeg+Wcvua3seWkhO+8jOWRleWQkO+8jOWRleWQkOaDiui1t+iLjei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jwvcD48cD48ZW0+Mi48L2VtPuacieS4gOenjeaMkemAl++8jOWPq+aSqeWTp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dmuW8uu+8jOWPq+earuWunuOAguacieS4gOenjeWPo+iii++8jOWPq+aMju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sOWmguS7iu+8jOWWnemFkueahOS6uuacgOaAleijh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8gOi9pueahOS6uuacgOaAlei1sOi3r+eahOS6uu+8m+aciemSseeahOS6u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ui0pueahOS6uu+8m+ayoemSseeahOS6uuacgOaAleWCrOWA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iLjeiLje+8jOWcsOiLjeiLje+8jOaeq+WPtumjmOmbtueCueeCu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a3oea3oe+8jOaciOa3oea3oe+8jOe+jOesm+aCoOi/nOWjsOWjsO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Yr+eimO+8jOWNh+WNjueDn++8jOmBh+WIsOa3gOeyieiTne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5tOe6p+atu++8jOS6jOW5tOe6p+aKrO+8jOS4i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luWdkeWbm+W5tOe6p+Wfi++8jOS6lOW5tOe6p+WTreeahOi1t+S4jeadpe+8jOWFr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dgueijui/mOS4jeadpeOAgjwvcD48cD48ZW0+Ny48L2VtPuWBpeW6t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m+a7oei2s+aYr+acgOWlveeahOi0ouS6p++8m+S/oei1luaYr+acgOS9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m+W/g+WuieaYr+acgOWkp+eahOW5uOemj+OAgjwvcD48cD48ZW0+OC48L2VtP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mdnuS5n+e9ou+8jOaYr+aYr+mdnumdnuS6ieS4quWVpeOAguays+S4nOa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5tO+8jOWvueeahOmUmeWVpu+8jOmUmeeahOWvueWV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acjei2iuadpei2iuWwj++8jOagh+S7t+i2iuadpei2iumr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psbzlha7lipvkuI3otrPvvIzplb/nm7jlrojnn6Ppmr7kuIvmiYv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gIXljYHlhavkuZ3vvIzpl67lo7DnjKvlhL/lj6/nn6XlkKbvvJ/kvYbmior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vvIzmr4/lpKnpq5jlhbTnrJHmiaznnInjgILml6notbfmj5DnrLzljrvmup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naXnp43oirHlj4jlhbvojYnjgII8L3A+PHA+PGVtPjExLjwvZW0+5pyI6JC95LmM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uh5aSp77yM5bCP5YG36Z2Z6Z2Z5oqK6Zeo5byA44CC6L+Z5pe256qB54S26K2m5oql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aWU55u05LiL5LiJ5Y2D5bC677yM5YCf6Zeu5L2P5a6/5L2V5aSE5pyJ77yM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yH5rS+5Ye65omA77yM5pil6Iqx56eL5pyI5L2V5pe25LqG77yM5b+D5Lit5oSB57u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xMi48L2VtPuW/jeS4gOaXtumjjuWkp+mbqOWkp+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3jOiQveaCrOW0luOAgjwvcD48cD48ZW0+MTMuPC9lbT7kurrlrrbmnInnmoTmmK/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lkrHmnInnmoTmmK/og4zlvbHjgII8L3A+PHA+PGVtPjE0LjwvZW0+5pyJ55C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77yM5peg55CG5a+45q2l6Zq+6KGM44CCPC9wPjxwPjxlbT4xNS48L2VtPu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AlemFv++8jOWlveS6uuS4jeaAleiusuOAgjwvcD48cD48ZW0+MTYuPC9lbT7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aPnkIbvvIzosLflpJrlh7rlpb3nsbPjgII8L3A+PHA+PGVtPjE3LjwvZW0+6YWS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5qyh5qyh5oiR6YO95Zyo44CC5Lmf5oOz5YGa5oC757uT77yM5Y+v5oOc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6IO95Zad5Lmf6IO95YaZ77yM6YKj6YO95piv56eA5omN44CC6YCN6YGl5Y+I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6LWb5p2O55m944CCPC9wPjxwPjxlbT4xOC48L2VtPuWXk+mXqOaYr+aM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doeinieaYr+edgeecvOeahOOAgjwvcD48cD48ZW0+MTkuPC9lbT7ogIHnv4HpgL7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IHlpqrlj5HmiYvmnLrjgII8L3A+PHA+PGVtPjIwLjwvZW0+5YmR5aSW5b+95Ly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5YyX77yM5Yid6Ze76LW25b+r5Y+R5omL5py644CC546L5biI5YyX5a6a5Lit5Y6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Wt5Yu/5b+Y5Y+R5omL5py644CC5p2O55m95LmY6Iif5bCG5qyy6KGM77yM5rGq5L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p5omL5py644CC54us56uL5bCP5qGl6aOO5ruh6KKW77yM5qGl5aS06aG26aOO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bCR5bCP56a75a626ICB5aSn5Zue77yM6YCA5LyR5Zue5p2l546p5omL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OsOWmguS7iu+8jOS6uuS7rOi1mumSsemavu+8jOWAn+mSs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1mumSse+8jOe0r+eahOaYr+i6q++8jOWAn+mSse+8jOi0ueeahOaYr+W/g++8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eahOaYr+aJi++8jOWAn+mSse+8jOmdoOeahOaYr+ax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nmb7lp5PvvIzpo5/kuLrlpKnvvIzlkIPnmoTmlofljJbkuI3nroDljZXjgIL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bPkuK3lkozpmZXljZfvvIznibnoibLnvo7po5/ooajkuI3lro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6YO95pmT5omv55qu5aW977yM5LiN6LS55Yqb5rCU5LiN6LS56ISR44CC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bm05ZKM5LqU6L2977yM6Zeu6aKY5YWo6YO95LiN6Ke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aBi+aDheS6uuWFqOaWsOeJiO+8jOaXp+aDheWkjeeHg+e/u+aWsOeJ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QjOWxheivleihjOeJiO+8jOaWsOWpmuS5i+WknOaYr+ato+eJiO+8jOmHkeWxi+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jeiXj+eJiO+8jOeIseS4iuWvoeWmh+S/ruiuoueJiO+8jOWLvuW8leS6uuWmu+aYr+e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WHuuWwj+WtqeWFi+mahueJiOOAgjwvcD48cD48ZW0+MjUuPC9lbT7lpKn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i43oi43vvIzmnqvlj7bpo5jpm7bngrnngrnpnJzjgILlpKvlv5nlv5nvvIzlprv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I/mmpHnp4vlr5Llj4zlj4zmoZHjgII8L3A+PHA+PGVtPjI2LjwvZW0+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yr6Iyr77yM5LuK5bm055qE5biM5pyb5aSq5ri66I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QhuS4jeiupOS6uu+8jOS4jeaAleS4jeS6huS6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4PnlKjvvIzlpKfog4bkubDvvIzkuI3opoHnirnosavvvIzkuI3opoHlvpjlv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rnosavjgIHkvaDlvpjlvorkvaDlj4jmmK/nmb3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YWS77yM5LuK5pel6YaJ77yM5LiN6KaB5rS75b6X5aSq55ay5oOr77yb5aW9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55Lmf6L+H77yM5Y+q5rGC5b+D5oOF6L+Y5LiN6ZS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awtOa1qua2m+a2m++8jOWNg+WutuS4h+aIt+mDvemcgOimge+8m+mVv+axn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a1qu+8jOS5sOWSseeahOais+WtkOS4jeS4iuW9k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rrkuYvml7bor7fosKjorrDvvIzkurrlrrbkuZ/lnKjnrJHoh6rlt7HvvIznrJHmna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XmhI/mgJ3vvIzkuI3lpoLpl63pl6jkuIvoi6blip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a+55L2g5ZCr5oOF6ISJ6ISJ77yM5L2g6K+06ICB5a2Q56We5YWu6LiU6L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DveWWneS6jOS4pOWWneWNiuaWpO+8jOi/meagt+eahOWRmOW3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UvuW/g++8m+iDveWWneWNiuaWpOWWneWFq+S4pO+8jOi/meagt+eahOWRmOW3p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m+iDveWWneWFq+S4pOWWneS4gOahtu+8jOi/meagt+eahOWRmOW3peWBmuWJr+a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flpLTvvIzlpKflpLTvvIzkuIvpm6jkuI3mhIH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vJ7vvIzmiJHmnInlpKflpLTjgII8L3A+PHA+PGVtPjM1LjwvZW0+5oiR5piv6Z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6LS177yM6ZKh6aSQ54Sw54Gr5oiR6YO95Lya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iLje+8jOmHjuiMq+iMq++8jOWkqeWkqemDveS4uuW3peS9nO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IHmnaXlv6vkuZDnrKzlha3lrp3vvIzmr4/lpKnpg73opoHnrJHkuID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ot7PoiJ7ljrvml4XmuLjvvIzogIHkuobmm7TopoHlh5Hng63pl7njgILkurrpmY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niLHlv4PvvIzmnInmu4vmnInlkbPkuZDpgI3pg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LiN6L+H57u/6LGG57KJ77yM5aW96ICN5LiN5aaC5p2l6ZOc5L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yieS4neWkmu+8jOWIq+WQg+mGi++8jOaWh+aYjuWPkeiogOaWl+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hZLmmK/lsbHlkozmsLTvvIzosIHllp3osIHmnI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p5aSp5ZCD77yM5aSp5aSp552h77yb5aSp5aSp5ZG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Sv44CCPC9wPjxwPjxlbT40Mi48L2VtPuWNl+mDiueahOiKse+8jOilv+mD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s+m6k+WxseeahOWSjOWwmua7oeihl+i3ke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IPlm7TvvIzlj6vmlbTkuKrmtarjgILmnInkuIDnp43lgrvvvIzlj6vomY7kuob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gILmnInkuIDnp43lkIPvvIzlj6vlj6/lirLlhL/pgK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bCP6YWS5aSp5aSp6YaJ77yM5Zad55qE6ICB5amG6IOM6Z2g6I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muS7peWFtOS4uui0te+8jOS4luS7peW5s+S4uu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Por5XmnaXkuobkuI3mg7Pog4zvvIzlpJzmt7Hog4zkuabov5jnnJ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mgKfnnaHop4nmsYLlronmhbDvvIzogIPlnLrouqvovrnmsqHkurrpmarvvIz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ov5jnnJ/kuKrmgrLvvIE8L3A+PHA+PGVtPjQ3LjwvZW0+5oiR5piv6ZWB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GE5b2x54Of6Iqx5pS+5YWJ6L6J44CCPC9wPjxwPjxlbT40OC48L2VtPueUqOWF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lnueahO+8jOaUvueBq+aYr+S4k+mVv+eahOOAgjwvcD48cD48ZW0+NDk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ljrvkurrmiJDnhp/vvIzkuI3pl67njrDlnKjkurrogarmmI7vvJvkuI3pl6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YHovr7vvIzkuI3pl67lsI/oioLkurroi7Hpm4TjgII8L3A+PHA+PGVtPjUw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ZCD6I+c77yM5YWJ6IaA5omO6aKG5bim77yM6IO46ISv6Zyy5Zyo5aSW77yM6a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ODDov4jjgII8L3A+PHA+PGVtPjUxLjwvZW0+5Lq65LiK5YWt5Y2B5YOP5o6S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iN5oqi5Lmf6L+Y55WZ77yM6Jm954S25LiN5YOP5Lul5YmN54mb77yM5ZKM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omL5o+J77yb5Lmw6JGx5Lmw55uQ5omT6YWx5rK577yM5biu5Yqp5a2Z5a2Q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g5b+D6IC/6IC/5b2T5a625aW077yM5YS/5aWz6L276Zey6KGX6YeM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NgeWygeS4jeaEge+8jOS6jOWNgeS4jeeHpe+8jOS4ieWNge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+WNgeS4jeaDke+8jOS6lOWNgeefpeWkqeWRve+8jOWFreWNgeiAs+mhuu+8j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ClO+8jOWFq+WNgeS4jeaApe+8jOS5neWNgeS4jeaEpO+8jOeZvuWygeS4jee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lLfkurrntK/vvIzmiYDku6XmiY3kvJrljrvmlbLog4z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vvIzmiYDku6XmiY3kvJrljrvmtJflpLTvvIznlLfkurroi6bvvIzmiYDku6X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otYzvvIznlLfkurrlv5nvvIzmiYDku6Xnu4/luLjkuIrplJnluorvvIzluIzmnJ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kvZPosIXnlLfkurrjgII8L3A+PHA+PGVtPjU0LjwvZW0+5ZCR5pma5oSP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46p5omL5py644CCPC9wPjxwPjxlbT41NS48L2VtPuW7uuetkeWfuuehgOimg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AlembqOadpeS4jeaAlea2ne+8jOS6uueUn+WfuuehgOimgeaJk+eJou+8jO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i/m+W+l+aPkOmrmO+8jOS6uueUn+eKueWmguW7uuetke+8jOimgeeUqOecn+adk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me+8jOW5suW5suWHgOWHgOeahOmAoO+8jOaOuuadguiHquW3seeahOW7uuetk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geS6huiHquW3seeahOS6uueUn+OAgjwvcD48cD48ZW0+NTYuPC9lbT7ov5zkuIrppp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oTmlpzvvIznmb3kupHmt7HlpITmiJHlkozlpbnjgILljp/mg7PnjovlrZDkvJr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mK/mgZDpvpnop4HpnZLom5njgII8L3A+PHA+PGVtPjU3LjwvZW0+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l5LmF77yM6YWS6IKJ5pyL5Y+L5oCV5aSp6ZW/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AieaLqeaUvuW8g++8jOS9huWGs+S4jeaUvuW8g+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tYzljZrkuI3norDvvIzllpzkuI3oh6rog5zvvJvlpoLoi6XopoHnorDvvIz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q5jlhbTjgILor7Hmg5HkuI3lv7XvvIzlv5flrZjpq5jov5zvvJvotKrlvpfml6Dlj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gIzotbDpmanjgII8L3A+PHA+PGVtPjYwLjwvZW0+54K55YWz5rOo77yM5LiN6L+3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Kt5bim5L2g5Zue5a625L2P77yM5Li75pKt5bim5L2g6KeB5bKz54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WbnueUn+S4pOWbnueGn+S4ieWbnui3r+i+uei1sOWbm+WbnumAm+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lOWbnuWHuuWFpeaJi+eJteaJi+WFreWbnuacieepuuaQguS4gOaQgu+8jOS4g+Wb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xoOmHjOehrOW4geaKleWFq+WbnuW5uOemj+eUn+a0u+acieecieWktO+8jOS5neWb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bsOmavuWkqeWkqeaEgeWNgeWbnuacieS6huaWsOasouaLnOaLnOWW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jrDku4rml7bku6PvvIzkurrkurrpg73or7Tlh7rlrrblpb3jgILlh7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pbHvvIzmnInpkrHkuZDpgI3pgaXvvIzmsqHkuovlsLHlvIDkuKrov57plIH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6XlrZDov4fnmoTnnJ/mmK/lpb3jgII8L3A+PHA+PGVtPjYzLjwvZW0+5oiR5piv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7Sr57qi77yM5oqV5YWl56Gd6YW45rCU5qOV57q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+l+WHoOWbnumGie+8jOimgeWWneS4gOWumuWWneWIsOS9je+8ge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jeWWne+8jOS4reWbveWlvemFkuW+gOWTquaQge+8geS9oOS4jemG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mprOi3r+eJmemCo+iwgeadpeedoe+8geWFhOW8n+WWnemFkuS4jeS8mu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FqOW9k+aYr+mZtumGie+8gTwvcD48cD48ZW0+NjUuPC9lbT7niZvlhL/niZv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LDnnZDvvIzniZvlhL/niZvlhL/vvIzlkIPppa3nnZDvvIzku4DkuYjppa3vvIzpuKHo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kpDov4fmsLTpnaLvvIzku4DkuYjnopfvvIznjKrmp73lrZDvvIzku4DkuYjnrbflrZD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ZDjgII8L3A+PHA+PGVtPjY2LjwvZW0+5L2O6LCD6Ze36aqa55qE6auY6LCD77yM6a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5qE5b6B5YWG44CCPC9wPjxwPjxlbT42Ny48L2VtPuS4ieWNgeWKn+WQje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q+WNg+mHjOi3r+iHquS/ruWupO+8jOiOq+etiemXsu+8jOeZveS6huWwk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CsuWIh++8jOWbm+e6p+iAu++8jOeKueacqumbqu+8m+iLseivreaBqO+8jOS9l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+mpvumVv+i9pui4j+egtOiAg+Wcuu+8jOW+heS7juWktO+8jOaUtuaLvuaXp+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KnkuIrpkqnpkqnkupHvvIzlnLDkuIvpm6jmt4vmt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P5bCP5omL5py65ou/77yM5p2h5p2h55+t5L+h5Y+R77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+h5oGv5Zue77yM54mH54mH5oCd5b+15oyC77yM55+t5L+h5Lyg5oOF5pyA5Yq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5+l5b+D5Yqo5oOF5Lq644CCPC9wPjxwPjxlbT43MC48L2VtPue9keWPi+e9k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W+l+S4gOaXoOaJgOacie+8gTwvcD48cD48ZW0+NzEuPC9lbT7mnInkuovml6Dkuo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hL/kvaDmtLvlnKjlv6vkuZDph4zjgII8L3A+PHA+PGVtPjcyLjwvZW0+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6YeO6Iyr6Iyr77yM5oiR6L+Z5Lq65pyA5ZCD6aaZ6IK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w5bKB6ICM5LmW77yMMTXlsoHogIzogarvvIwyMOWygeiAjOeUnO+8jDI15bKB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DlsoHogIzlqprvvIwzNeWygeiAjOW6hO+8jDQw5bKB6ICM5by677yMNDXlsoHogIz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OWygeiAjOa2pu+8jDU15bKB6ICM6YaH77yMNjDlsoHogIzpm4XvvIw3MOWygeiAjO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5bKB6ICM5pqW77yMOTDlsoHogIzmhYjvvIzlpbPkurrkuIDnlJ/vvIznvo7lpoL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16K+d6LaK5p2l6LaK5aSa77yM6KeB6Z2i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8gOi9puaXoOmavuS6i++8jOWPquaAleacie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plITnpr7ml6XlvZPljYjvvIzotZrpkrHnnJ/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Oz5L2g77yM5piv5Lu25b6I5b+r5LmQ55qE5LqL77y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25b6I5byA5b+D55qE5LqL77yb54ix5L2g77yM5piv5oiR5rC46L+c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oqK5L2g5pS+5Zyo5b+D5LiK5piv5oiR5LiA55u05Zyo5YGa55qE5LqL77y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L2g5piv5Yia5Yia5Y+R55Sf55qE5LqL44CCPC9wPjxwPjxlbT43OC48L2VtPu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eCvOaYr+mFkuahjO+8jOS9oOaVrOaIkeiuqeaKiumFkuWWne+8jOWWneWujOmFk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i9pu+8jOWQpuWImeW8gOi/m+aLmOeVmeaJgOOAgjwvcD48cD48ZW0+NzkuPC9lbT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3nn6XkuqHlm73mgajvvIzkuIDov5vovabph4zlsLHniq/lm7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V6LaK5o6P77yM5rC06LaK5riF77yb5LqL6LaK5pGG77yM55CG6LaK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dg+Wkp+aBtuaipuWkmu+8jOaXoOadg+WKnuS6i+mavuOAg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a3q+assu+8jOmSseWwkeWPl+i0q+WvkuOAguWdjuWdt+S6uueUn+i3r++8jOS9le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ujOOAgueDpuW/heS8pOi6q+S9k++8jOaXoOerr+iagOacr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saroqIDlo67or63vvIzphZLlo67oi7Hpm4Tog4bjgILoirHoqIDlt6f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j4vlpJrllp3ngrnjgILog6HoqIDkubHor63vvIznpZ7mmbrml6Dmt7HmtYXjgIL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ov5vlhaXmoqbph4zpnaLjgILoh6roqIDoh6ror63vvIzphpLmnaXmgpT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GL54ix5LiN56ev5p6B77yM55Sf55CG5pyJ6Zeu6a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Xhea4uOa7tO+8jOS4iuePrea7tO+8jOWknOaAu+S8mu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a7tOOAgjwvcD48cD48ZW0+ODUuPC9lbT7lpKnoi43oi43vvIzph47ojKvojKv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kvY7njrDmtYHmsJPjgII8L3A+PHA+PGVtPjg2LjwvZW0+6ICB5amG5a6z5oCV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77yM5LiN6IO95a+55aW56ICB5a6e5Lqk5Luj77yM5omA5Lul5o6M566h57uP5rW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A5LmI6YO96KeJ5b6X5a6e5Zyo44CCPC9wPjxwPjxlbT44Ny48L2VtPuW5s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j+aAgOWtle+8jOW+l+Wkn+aciO+8jOedgOaApeS6huWwseWuueaYk+a1g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sJjlvZLlsJjvvIzlnJ/lvZLlnJ/vvIzmjKXmiYv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kup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dGNqb3lkc3AuaHRtbCI+aHR0cHM6Ly9kdWFuanV6aWt1LmNvbS9kdWFuanV6aS9taHRj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AE24CFEEE2945760D237BD1EC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