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69A1EC01C1A9C35753FCE3EDE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9A1EC01C1A9C35753FCE3EDE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aS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mDvei/h+ilv+aWu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SjOWco+ivnuiKgu+8jOWPr+S4uuS7gOS5iOW+iOWwkeacieS6uui/h+S4h+Wco+iK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luiuuOWPquaYr+WboOS4uuWls+S6uuW+l+S4jeWIsO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BteeBte+8jOWcsOeBteeBte+8jOW/q+S5kOeahOWwj+msvOS8tO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LjeaLje+8jOiEmui3uui3uu+8jOWQieelpeeahOWNl+eTnOacneS9oOeske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emj+eliOeliO+8jOaIkeeahOelneemj+acgOacgOeBte+8muS4h+Wco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s+S6i+aIkO+8jOS6i+S6i+WmguaEj+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En+iwouS9oOe7meaIkeeahOWFs+aAgO+8jOaKiuaIkeWuoOWdj++8jOWuoO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jnui1t+adpe+8jOaJjeefpemBk+WGpeWGpeS5i+S4reacieWuieaO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h+Wco+iKgu+8jOiuqeaIkeW4puS9oOS4gOi1t+mjnuS4iuWkqeWlveWQl++8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eWcqOS9oOS4jeS8muaOieS4i+adpeeahO+8gT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2iuadpei2iuWlve+8jOi/kOWKqOi2iuadpei2iuWwkeOAguadoeS7t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i2iuadpei2iuWwkeOAguS9leW/heW+kuWinueDpuaBvO+8jOiuqe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+eske+8jOiOq+WGjeeUn+awlOWboOiNieWMh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W/g+aEv+iXj+WcqOW/g+mHjOmCo+WwseivtOWHuuadpeWQp++8jO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iXj+WcqOW/g+mHjOS5n+ivtOWHuuadpeWQp++8jOS7luS7rOmDveS8m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S6juaYr+S7gOS5iOaXtuWAme+8jOmsvOaJjeefpemBk+OAguWTiOWTi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Ni48L2VtPuedoeS6huS5iO+8n+acieS7tuS6i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/meOAguaIkeWPq+Wwj+aYju+8jOS4ieWkqeWJjeatu+S6jui9pueluO+8jOWkt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tOayoeacieaJvuWIsO+8jOWlveaDqOWViuOAguWlveWcqOaYqOWkqeaIke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S9oOWutueql+WkluaMguedgO+8jOiDveW4ruaIkeaNoeS4gOS4i+S5iO+8n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W/g+S6uuOAguS4h+Wco+iKguW/q+S5kO+8gTwvcD48cD48ZW0+Ny48L2VtPuav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mDveWBmuS9oOeahOS4k+WxnuW8gOW/g+msv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douWFt+eahOeLsOeLnumdouiyjOmpsei3keS6humsvOaAqu+8jOWNl+eTnOeBr+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e6v+eFp+S6ruS6huS6uueUn+W5uOemj+eahOmBk+i3r++8jOW8g+a0kuelreW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6suS6uuaci+WPi+WQieelpeWmguaEj+W5uOemj+W5tOW5tOOAg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i+WPi+W5s+WuieW/q+S5kO+8gTwvcD48cD48ZW0+OS48L2VtPumsvOmsvOel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WYm+WRou+8jOS9oOi/meWPqui0quWQg+msvO+8jOWPiOWBt+WQg+S6huaIkeeah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luaenO+8jOWTvOWTvO+8jOeUu+S4quWciOWciOivheWSkuS9oO+8jOivheWSku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tu++8jOWTiOWTiO+8jOS4h+Wco+iKguW/q+S5kOWT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kuIflnKPoioLkuobvvIzljZXouqvmnKrlqZrnmoTnvo7lpbP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vvIzmnInog4blrZDlsI/nmoTlj6/ku6XmnaXmiJHlrrb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q5oCV5L2g5omu5Y2X55Oc77yM6L+Y6KaB5oqK5L2g5aS477yb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2U6ay877yM54ix5L2g5Lmf5LiN5oKU77yb5ZOq5oCV5L2g5YyW5bm954G1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qy44CC5LiH5Zyj6IqC5Yiw5LqG77yM56Wd5L2g57K+54G15Y+k5oCq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qyi5LmQ5aaC5rW377yM5aSn56yR5byA5oC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h+Wco+iKgu+8jOmVv+eahOWlveeci+eahOmCo+S6m+azqOaEj+S4gOS4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IkemsvOi/t+W/g+eqjeS6hu+8gTwvcD48cD48ZW0+MTMuPC9lbT7prLzpnaLlhbf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7lnbfkuI3lubPnmoTlppbngbXvvIznr53ngavlkJPotbDoibDpmr7pmanpmLvnmoT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jZfnk5znga/mi5vmnaXlubjnpo/lv6vkuZDnmoTnpo/mmJ/vvIzlvanoibLns5b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kInnpaXlpoLmhI/nmoTlpb3ov5DjgILllpzmtIvmtIvnmoTkuIflnKPoioL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v4PmgIDvvIzmi6XmirHnvo7lpb3nmoTmnKrmnaX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5Oc54Gv5LiA54Wn77yM5YmN56iL5Ly86ZSm5pGG55y85YmN77yb6ay8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77yM54Om5oG85b+n5oSB5YWo57uV6KGM77yM6a2U5omr5oqK5LiA5oyl77yM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m65Zub5aSE5ri477yb5oGQ5oCW5L+h5LiA5bCB77yM5a2k5Y2V5a+C5a+e5YWo5ZC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Zyj6IqC5Yiw77yM5oS/5L2g5rC46L+c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aDs+i/h+S4h+Wco+iKgu+8jOaIkeWPquaYr+aJvuS4queQhueU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zluOAgjwvcD48cD48ZW0+MTYuPC9lbT7lhbPlpb3kvaDnmoTpl6jnqpf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v4PvvIznnIvlpb3kvaDnmoTogrrvvIzlkLjooYDprLzopoHmnaXpmarkva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7XlsLjopoHpmarkvaDljrvmlaPmraXvvIzlt6vlqYbopoHluKbkvaDljrvpo57nv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Knpu5HkuobopoHplIHpl6jlk5/vvJ/npZ3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L2g55qE5pe25YCZ5YOP6aW/6ay85LiA6Iis6Imw6Ium6Zq+6I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pe25YCZ5YOP6YaJ6ay85LiA5qC356We6a2C6aKg5YCS77y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5LiH5Zyj6IqC5YOP5byA5b+D6ay85LiA5qC35b+D6Iqx5oCS5pS+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Zyj6IqC5b+r5LmQ77yBPC9wPjxwPjxlbT4xOC48L2VtPumAgeS9oOS4gOeb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iuqeWug+eFp+S6ruS9oOS4h+Wco+WknOeahOi3r++8m+mAg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+8jOiuqeWug+W4puS9oOWPguWKoOS4h+Wco+iKguiInuS8mu+8m+aSkuaXpuaJm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ivne+8jOS4h+Wco+iKguWknOmHjOadpeeci+S9oO+8gemihO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flnKPoioLliY3lpJzvvIzlpKfprLzlsI/prL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iLDkvaDnmoTpl6jliY3vvIzmi4nnnYDkvaDnmoTmiYvkuIDotbfljrv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rLzorqnkvaDnrJHkuI3lgZzvvIzlgaXlurfprLzorqnkvaDkuZDkuI3lgZ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rLzlm7TkvaDnu5XkuI3lgZzvvIzov5jmnInmiJHnmoTnpZ3npo/prLzmsLjov5zp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E8L3A+PHA+PGVtPjIwLjwvZW0+5b6I5oOz5b+15L2g77yM5L2G5Y+I5oC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iv5L2g55qE6IqC5pel77yM5Y+v5piv5LiN55+l5L2g5Lya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WI5oqK56Wd56aP6YCB57uZ5L2g44CC56Wd5L2g5LiH5Zyj6IqC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p2l5ZCT5Lq677yBPC9wPjxwPjxlbT4yMS48L2VtPuS4h+Wco+iKguWEv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mtlOmsvOaAquaKpeWIsO+8m+S4h+Wco+iKguWEv+adpeWIsO+8jOWkluaYn+adpeWu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ue+8m+S4h+Wco+iKguWEv+adpeWIsO+8jOa1t+ebl+W3q+WphuaMoemBk++8m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IsO+8jOWNl+eTnOeBr+S4i+mXquiAgO+8m+S4h+Wco+iKguWEv+adpe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aKiuS9oOaJsO+8gTwvcD48cD48ZW0+MjIuPC9lbT7lubPml7bmmK/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lpJ/vvIznjrDlnKjmiJHnn6XpgZPov5nmmK/kuI3lr7nnmoT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msqHmnInkvaDlnKjmiJHouqvovrnvvIzmiJHmhJ/op4nnibnliKv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rrPmgJXvvIzkvaDmnaXpmarmiJHlkKfvvIzmnInkvaDlnKjmiJHlsLH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obvvIzlm6DkuLrkvaDjgILlj6/ku6Xovp/pgqrvvIHlk4jlk4jvvIH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H5Zyj6IqC5YmN5aSc77yM6YCB5L2g5LiJ6YGT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6ZmN5aaW5LyP6a2U77ya6YCB5L2g5LiA6YGT5bmz5a6J56ym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5bmz5a6J77yB6YCB5L2g5LiA6YGT5ZCJ56Wl56ym77yM5oS/5L2g5LiA55Sf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6YCB5L2g5LiA6YGT5bm46L+Q56ym77yM5oS/5L2g5LiA55Sf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yNC48L2VtPuWQrOivtOacgOi/keS9oOWKoOePre+8j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aJjeWbnuWutu+8jOS7iuWkqeS4h+Wco+iKgu+8jOmsvOaAquWHuueOsO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bnuWutuWQp++8jOS4iuasoeaIkeWwseaKiumsvOWQk+i3keS6hu+8jOS4tOi1sOi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eahOWWiu+8muiLjeWkqeWViu+8jOWSi+i/mOacieavlOaIkeS4k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KguaXpeW/q+S5kOOAgjwvcD48cD48ZW0+MjUuPC9lbT7ku4rlpJzlsIbmiZPnoL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InlsLzmlq/kuJbnlYznuqrlvZXvvJrkuIDmmK/pqrfpq4Xph43mlrDnq5nnq4v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7XlsLjmiZPnoLTmsonpu5jvvIzkuInmmK/lkLjooYDonZnonaDppbHlvpflkJD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K/lkJPkurrnmoTprLzmlYXkuovmiorprLzlkJPmrbvjgILmrbvprLzvvIz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2g5YeG5aSH5aW95qyi5b+r55qE5b+D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5LiH5Zyj6IqC55qE5aSc5pma77yM5oiR5Lus5LiA6LW35Y6754uC5qyi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t55qE54Om5oG877yM6K6p55yf5b+D5Zyo5Lqk5rWB5Lit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aYr+eDn++8jOaIkeWwseaYr+eDn+msv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Fku+8jOaIkeWwseaYr+mFkumsvO+8m+WmguaenOS9oOaYr+e+jumjn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Qg+msvO+8jOWmguaenOS9oOW+iOeFp+mhvuaIke+8jOaIkeWwseaYr+S4qu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Wco+iKguW/q+S5kO+8gTwvcD48cD48ZW0+MjguPC9lbT7kvaDouqvlkI7nq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uLjpu5Hml6DluLjvvIzliY3pnaLnq5nnnYDprLzmrablo6vmgbblt6vlqYb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TnnYDprLzooYzlpLTvvIzohLjkuIrkuZ/mmK/prLzmqKHmoLfvvIzmiJHov5nnurPp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ovlm57kuovvvIzkvaDor7TkvaDlt7Lnu4/mrbvkuobvvIzov5nkuIflnK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nnJ/lpJ/ni4Llk4jvvIE8L3A+PHA+PGVtPjI5LjwvZW0+5LiH5Zyj6IqC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6aSQ5ZCO5LmY5Ye656ef5Zue5YWs5a+T77yM5aWz5Y+L6auY5YW05Zyw6K+0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aC5L2V6Kej6aaL44CC5aWz5Y+45py65o6l6L+H6K+d5aS077ya5oiR55Sf5YmN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44CC5LqM5Lq65b6I5a6z5oCV44CC5Y+45py65o6l552A6YGT77ya55Sf5a6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CR5ZCD5LqG44CCPC9wPjxwPjxlbT4zMC48L2VtPui/mOiusOW+l+WOu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Ql++8n+aIkeS4jeaYr+aIkOW/g+WQk+S9oOeahO+8geS9humCo+S4gOasoe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LpeS9oOWcqOaAgOS4re+8gTwvcD48cD48ZW0+MzEuPC9lbT7kuIflnKP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vJfprLzni4LmrKLvvIzlv73nhLbot7Plh7rkuIDnvqTlsI/njLTmi5z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rLzmhYzpgIPvvIzljp/mnaXmmK/lm6DkuLrkvaDplb/lvpflsJblmLTnjLToha7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oPku6znmoTpvZDlpKnlpKflnKMmbWRhc2g7576O54y0546L77yM5ZOI5ZOI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ZKM5L2g55qE5b6S5YS/546p5b6X5b+r5Lm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S9oO+8jOeZvumsvOingeS9oOmDveimgeaAle+8jOWNl+eTnO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Fp++8jOWGsumsvOS4gOeske+8jOW/g+mipOS4iei3s++8jOWGsumsvOS4p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Ciei3s++8jOWGsumsvOS4ieeske+8jOeri+mprOS4iuWQiu+8ge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kqeWkqeW8gOW/g+OAgjwvcD48cD48ZW0+MzMuPC9lbT7opb/mlrn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kKfmnaHvvIzlpKflnovmkJ7mgKrmsqHpkrHmtojvvJvlsI/pg73po57lpZTlhrfpo4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prZTprLzmgKrprYLmg4rot7PvvJvlj7Dpo47kuJPmjJHpob3pnLjnk6LvvIzluK3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pHljYPph4zov6LvvJvlr5Looq3lhqzkuLTpo5Ppo47po5nvvIzkuIflnKPlhrfpoq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aDjgII8L3A+PHA+PGVtPjM0LjwvZW0+5LiH5Zyj6IqC77yM5aW96L+Q5Yiw77yM5ZC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aB5oqK5L2g5om+77yM5oS/5LuW5ZC46LWw5L2g5LiA5YiH55qE54Om5oG877yb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ay86Z2i5YW377yM5bm954G15LiN5Lya56a75byA5L2g77yM5Zu0552A5L2g5oq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7OW5p6c77yb56Wd56aP5L2g5LiH5Zyj6Iq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h+Wco+iKguekvOeJqeadpeWSr++8geWQieelpeaKpOi6q+esp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ZjemtlOmVnOOAgemZpOmsvOaWqeaAquWJke+8jOWug+S7rOS8muiuqeS9o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lv+msvOOAgemGiemsvOOAgeatu+msvOOAgeiJsumsvOOAgeiuqOWOjOmsvO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OAguWRg++8jOW8gOW/g+msvOWPr+S7pemZpOWklu+8jOWYv+WY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Zfnk5znga/nhafkuq7kvaDliY3ov5vmlrnlkJHvvIzorqnkvaD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ZDml6Dlv6fvvJvprLzohLjpnaLlhbfnpZvpmaTpgqrmsJTljoTov5DvvIzorq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KDouqvlv6vkuZDkvLTvvJvprZTms5XmiavluJrmiavmuIXkurrnlJ/pmpznoo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ouqvkvZPlgaXjgILnpZ3mnIvlj4vvvJrkuIflnK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K5pep5L2g5LiA5aOw5oCS5ZC86bih6bit5Lmx6Lm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A5pGG77yM54qs6YO95LiK5ZCK77yb5L2g5LiA6K+h56yR6JqC6JqB5YW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rWB5rGX6Iet5ZGz5byl5ryr77yb5L2g5LiN5YyW5aaG77yM6L+e6ay8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yW5aaG6ay86YO95LiL6LeR5LqG44CC5ZG177yM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sueIseeahO+8jOaIkeS4gOebtOaDs+aLnOWtmeaC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WSjOS7luWtpumZjeWmlumZpOaAqu+8jOi/meagt+WPr+S7peiuqeaIkeWcq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lveWlveS/neaKpOS9oO+8jOS7gOS5iOWmlumtlOmsvOaAqu+8jOe7n+e7n+aUvu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gTwvcD48cD48ZW0+MzkuPC9lbT7lpJrosKLkvaDnu5nmiJHnmoTlhbPmgI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lnY/vvIzlrqDlvpfmiJHkuI3nn6XkuI3op4npo57otbfmnaXvvIzmiY3nn6XpgZP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mnInlronmjpLjgILov5nkuKrkuIflnKPoioLvvIzorqnmiJHluKb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nlpb3lkJfvvJ/liKvmgJXvvIzmnInmiJHlnKjkvaDkuI3kvJrmjo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H5Zyj6IqC5Yir6ZqP5L6/5Lmx5Ye66Zeo5L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ay85ZCT5q275LqG5oCO5LmI5Yqe44CCPC9wPjxwPjxlbT40MS48L2VtPuavj+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i3r+S9oOaAu+WPq+aIkeiDhuWwj+msvO+8jOavj+asoeWHuuWOu+mAm+ihl+S9o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j+awlOmsvO+8jOavj+asoeaIkeeUn+awlOS9oOmDveWPmOi6q+W8gOW/g+ms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adpeS6hu+8jOaIkeimgeaLieS4iuWQhOenjemsvO+8jOWQk+WQk+S9oOi/m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svO+8gTwvcD48cD48ZW0+NDIuPC9lbT7lm6DkuLrkvaAmbGRxdW875Lq65bCP6ay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PiOeIseWBmiZsZHF1bzvlsI/prLzlvZPlrrYmcmRxdW8755qE5LqL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geS4h+msvOWco+eOiyZyZHF1bzvmtL445L2NJmxkcXVvO+msvOads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rLzjgIHlpoLmhI/prLzjgIHniLHlk63prLzjgIHniLHnrJHprLzjgIHpo47mtYH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prLzjgIHogarmmI7prLzjgIHnjK7lqprotLXvvIzkuIDotbflkJH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lnKPoioLlvIDlv4Plv6vkuZDvvIE8L3A+PHA+PGVtPjQz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H5Zyj6IqC5oqK5L2g55qE5omL5py65Y+356CB57uZ5LqG6ay856We5Li7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l5ZCO5b+F5L+d5L2g5LqL5Lia5aaC5pel5Lit5aSp77yM5oGL5Lq6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Jaq5rC05LiK5LiH5oiQ5Y2D77yM5b+r5LmQ5peg6ZmF5peg6L6577yM54Om5oG8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77yM6YCN6YGl6IOc5Ly856We5LuZ77yBPC9wPjxwPjxlbT40N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Iq+aAu+iDoeaAneS5seaDs++8jOWvguWvnueahOaXtuWAmeWPr+S7p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wiOS5seiusu+8jOWtpOWNleeahOWknOaZmuWwj+W/g+edgOWHie+8jOS4h+Wco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uieivpuOAgjwvcD48cD48ZW0+NDUuPC9lbT7nu5nlv4Pmg4XkuIDluq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v47mnaXkuIflnKPvvIznu5nooaPmnI3kuIDku73lv4Pmg4XvvIzkuZToo4X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mtLvkuIDngrnniIbmlpnvvIzoo4XprLzmnaXov47vvIznu5noioLml6X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vvIzni4LoiJ7mlL7mnb7vvIzkuIflnKPkvbPoioLkuI3kuIDoiKzvvIzmrKLnr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pnZ7lh6HvvIznpZ3kvaDkuIflnKPoioL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H5Zyj6IqC77yM6ay85Lus5rS75Yqo6YO95q+U6L6D54yW542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6ay857uZ6Ieq5bex5omr5aKT5ZGi77yf5oiR6Zeu5LuW5bmy5Zi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6K+05LuW5oOz5L2g5LqG77yM5omr5a6M5aKT5bCx5p2l55yL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cqOaYjuWkqeWkqeaYr+S4h+Wco+iKguWNs+msvOiKg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i2iuadpei2iuWDj+mtlOmsvO+8jOiEkeiii+W4uOW4uOWGkuWHuumsvOeCu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WKqOS7t+WAvOi2iuadpei2iiZsZHF1bzvprLwmcmRxdW8777yM5aSp5aSp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YGH5YiwJmxkcXVvO+msvCZyZHF1bzvkurrvvIHpooTnpZ3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Ga6LW35LqL5p2l6ay85L2/56We5beu77yM5aSn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y85ZOt56We5ZqO77yM6LWw6LW36Lev5p2l6ay85aS06ay86ISR77yM5ZCD6LW36aW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/6ay85Ye654mi77yM5Zad6LW36YWS5p2l6YaJ6ay85LiA5p2h77yM6KeB5Yiw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Imy6ay85LiA5p2h77yM5bCP6ay877yM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h+Wco+iKguS9oOS7rOmDveWPr+S7peijhemsvO+8jOWPr+aIke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TquacieWDj+aIkei/meS5iOe+jueahOmsvOWViu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lh7rpl6jopoHor7TvvIzmiJHmmK/prLzvvIzliKvmg7nmiJHvvIzotb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rvvIzliKvmgJXvvIzmiJHmiY3liJrlj5jmiJDprLzvvIzop4HliLDmia7prLz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ia7nmoTkuI3lg4/vvIzlpb3lpb3nnIvnnIvmiJHvvIzooqvkvaDlkJ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vvIzmsqHku4DkuYjvvIzmgLvmnInkuIDlpKnlkrHku6zkvJr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2X55Oc54Gv5Zyo6Zeq77yM6ay86Z2i5YW35bey5oi077yM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5YS/6Iie6LW35p2l44CC54Ot54Ot6Ze56Ze56LWw6KGX5be377yM6KeC5LyX5aaC5r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44CC5Yir5b+Y5a625Lit5aSH57OW5p6c77yM5LiN54S25Y+v5Yir5oCq5oiR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7OW5p6c5ou/5Ye656Wd56aP6Ieq54S25p2l44CC56Wd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/nOeci+aYr+S4gOe+pOibi++8jOi/keeci+aYr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i++8jOS4jeaYr+S4gOiIrOeahOibi++8jOmDveWcqOWbouWboui9rO+8jOWTiOWT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sIPnmq7mjaPom4smcmRxdW8777yM5ZG15ZG177yM5LiH5Zyj6IqC6Ye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j6JuL77yM56Wd5L2g546p55qE5oSJ5b+r77yM5byA5b+D5b+r5LmQ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mVv+W+l+Wlveeci+WQl++8n+S4h+Wco+iKguWkp+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mguaenOS9oOeahOWuueiyjOWxnuS6juadpeiHquWkqeS4iueahO+8jOivt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BlOezu++8m+WxnuS6juadpeiHquawkemXtOeahO+8jOivt+WbnuWkje+8m+Wxn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YtOmXtOeahO+8jOivt+iHqumHjeOAgu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flnKPoioLliLDllabvvIzkuLrkuobnu5nkvaDlh4blpIfkuIDku73mn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y8JnJkcXVvO+mHjeeahOekvOeJqe+8jOaIkeWPr+aYr+W/meWdj+S6hu+8jOaIk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S4uuS9oOeUu+S6huS4gOmBk+eBteespu+8jOiDveiuqeaJgOaciemsvOaAqumDv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WUpO+8jOS4jeS/oeWIsOS6huaZmuS4iuS9oOivleivle+8jOWPr+eBt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flnKPoioLliLDkuobvvIzlkITkvY3liannlLflianlpbP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XlnKjlrrbph4zkuobvvIzmiLTkuIrpnaLlhbfvvIzmlbToo4XpvZDlj5HvvIzln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LznvankuIvvvIznlLflo6vku6zlr7vmib7nu7TnurPmlq/vvIzlpbPlo6vku6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jovlrZDvvIzov4fkuIDkuKrmtarmvKvnmoTkuIflnKPoio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+l6YGT5L2g5piv5Liq6ay85py654G177yM5b+r54K55oOz5Liq6ay854K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pCe5Liq6ay85oqK5oiP77yM5LiH5Zyj6IqC6YeM5Y675o2j6ay844CC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ay86Zeo5YWz77yM5omL6YeM5o+Q55uP6ay85ZC554Gv77yM5o6l5aS05pqX5Y+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m77yM6LCB6KaB5LiN5Y676ay86ISR5aOz44CC5LiN6KeB5LiN5pWj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h+Wco+iKguWIsOS6hu+8jOiZveeEtuaYr+msvOeahOiKg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/mOaYr+imgeecn+ivmueahOelneS9oOWDj+msvOS4gOagt+W8g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i/keeahOehrui/h+edgOWDj+msvOS4gOagt+iJsOi+m+eahOaXpeWtk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advuS4gOS4i+WQp++8jOS4h+Wco+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vvIzopb/mlrnprLzoioLvvIzprLzpl6jlhbPmiZPlvIDvvIzmlZ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bHprLzovp/pgqrnmoTmlrnms5XvvIzlvZPnnIvliLDnjJvprLzvvIzor7f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lhoXoo6TohLHkuIvmiLTlnKjlpLTkuIrvvIzkv53or4HlppbprZTprLzmgK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ogIzov5zkuYvvvIzliIforrDvvIHlk4jlk4jvvIz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75LiK6ay86Z2i5YW377yM5byA5b+D5oqK6Iie6Lez44CC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Cq5pyN77yM5ruR56i95ouN5ouN54Wn44CC6L+9552A5a2p5a2Q6LeR77yM5ZCT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Y+r44CC57OW5p6c56m65Lit5oqb77yM5LqJ5oqi5re754Ot6Ze544CC54Of6Iqx5LiA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ZCJ56Wl5ruh5Z+O57uV44CC5LiH5Zyj6IqC5bey5Yiw77yM5bC95oOF5omu6a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h+Wco+iKguimgeWIsOS6hu+8jOivt+WFs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+8jOaKpOWlveS9oOeahOW/g++8jOeci+WlveS9oOeahOiCuu+8jOWQuOihgOms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ZquS9oOedoe+8jOWDteWwuOimgemZquS9oOWOu+aVo+atpe+8jOW3q+Wphuimg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jnuOAguiusOW+l+Wkqem7keS6huimgemUgemXqOWTn++8ge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rarmrarmia3mia3nmoTmnIjlhYnnhafkuq7lv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vvIzpgJrlvoDlpbPlt6vlkozlpbnnmoTljZfnk5zlsI/ls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H5Zyj6IqC5Yiw5LqG77yM5omu5oiQ5ZC46KGA6ay877yM5oul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iO5YGl5bq377yb5YyW5oiQ5ber5amG77yM5a2m5Lya5ZCE56eN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ZKS6K+t77yb5o6l6L+R5YO15bC477yM5pS26I635YO15bC45paw5aiY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56Wd5L2g5LiH5Zyj6IqC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+8jOWQieelpeWIsO+8m+W8gOW/g+msvO+8jOW5uOemj+msvO+8jO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+8m+WNl+eTnOeBr++8jOmsvOmdouWFt++8jOaYr+S9oOeahOijheWkh++8m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S9oOaKm+a0kuezluaenOaKiueDpuaBvOWFqOaKm+aOie+8jOaUtuiOt+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jOaEv+S9oOeskeWPo+W4uOW8gOWTp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RjanQ1OTZy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0Y2p0NTk2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9A1EC01C1A9C35753FCE3EDE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