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A48CB6B2AB6CB01CDFD781629C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A48CB6B2AB6CB01CDFD781629C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4ix5oOF5qCH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S4gOeske+8jO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AjuS5iOWbnuS6i++8jOWwj+iAgeWm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juWQuei/h++8jOaIkeWcqOaDs+S9oOOAgjwvcD48cD48ZW0+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7neaXoOS6jOW/g+OAgjwvcD48cD48ZW0+NS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uOmBh+ingeOAgjwvcD48cD48ZW0+Ni48L2VtPuW5tOWNjuWmguWIgO+8jOWF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y48L2VtPueIseS4juiiq+eIse+8jOS8tOS9oO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geaciOeahOi3r+S4iu+8jO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IseWIsOW6le+8jOawuOi/nOS4jeaCl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tbDvvIzkvaDkuI3opoHotbDjgII8L3A+PHA+PGVtPjExLjwvZW0+5pel5p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YO95LiN5aaC5L2g44CCPC9wPjxwPjxlbT4xMi48L2VtPueIseS6uu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9oOOAgjwvcD48cD48ZW0+MTMuPC9lbT7nkLTnkZ/kuYvlpb3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E0LjwvZW0+5Yir5peg5LuW5rGC77yM5aSp6ZW/5Zyw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S9oOWcq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Knmn5TmmK/lrp3ol4/vvIzkvaDkuZ/mmK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aSp5aSp5b+r5LmQ44CCPC9wPjxwPjxlbT4xOC48L2VtPuaZmu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+8jOivtOaIkeaDs+S9oOOAgjwvcD48cD48ZW0+MTkuPC9lbT7plb/kuZDmnKrlp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4vnm7jlv5jjgII8L3A+PHA+PGVtPjIwLjwvZW0+5b6A5LqL6ZqP6aOO77yM5L2Z55S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mCo+aKueaAneW/te+8jOWboOS9oOazm+a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lhYnkuI3ogIHvvIzmiJHku6z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Sf5LmL5bm077yM5LiO5L2g5Li65Ly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dgOS9oO+8jOaYr+S4gOenjeW/q+S5kOOAgjwvcD48cD48ZW0+MjUuPC9lbT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6bvvIHmiJHlpb3llpzmrKLjgII8L3A+PHA+PGVtPjI2LjwvZW0+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YGV6ICB44CCPC9wPjxwPjxlbT4yNy48L2VtPuiogOW/teWQm+WtkO+8jOa4q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jwvcD48cD48ZW0+MjguPC9lbT7ku4rnlJ/ml6DmgKjvvIzmsLjov5z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ul55yf6Iul5bm777yM5oOc5oOF5oOc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a/oeS7peayq++8jOaQuuaJi+e7iOi6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nmoTvvIzlubjnpo/lkaLjgII8L3A+PHA+PGVtPjMyLjwvZW0+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rC45LiN5p2+5omL44CCPC9wPjxwPjxlbT4zMy48L2VtPuWni+S6j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e7iOiAgeOAgjwvcD48cD48ZW0+MzQuPC9lbT7ml7blhYnmuIXmtYXvvIz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I8L3A+PHA+PGVtPjM1LjwvZW0+5Y+q6Zeu5rex5oOF77yM5LiN6Zeu6KW/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/meS5iOeUnO+8jOeUnOi/m+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moTlkI3lrZfvvIzmiJHnmoTlv4P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ZGm77yM5aW954ix77yM5aW954ix44CCPC9wPjxwPjxlbT4zOS48L2VtP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Jte+8jOS4gOS7veaAneW/teOAgjwvcD48cD48ZW0+NDAuPC9lbT7nlKjmtbf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uqbvvIzmg5zkvaDjgII8L3A+PHA+PGVtPjQxLjwvZW0+5YWt5p6d546r55Gw77yM5YW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44CCPC9wPjxwPjxlbT40Mi48L2VtPuaLpeS9oOWFpeaAgO+8jOeWvOS9oO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PmnLXnjqvnkbDvvIzkuIPmg4X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6Lez55qE5q+P5LiA5qyh77yM5oOz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aXpe+8jOacieS9oOabtOe+ju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vvIzlj6ropoHmnInkvaDjgII8L3A+PHA+PGVtPjQ3LjwvZW0+5oiR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LiH6YeM44CCPC9wPjxwPjxlbT40OC48L2VtPuS9oOaYr++8jOeci+S4je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inOOAgjwvcD48cD48ZW0+NDkuPC9lbT7osIHvvIzlvITohI/kuobmiJ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A5pyJ6YGH6KeB77yM6YO95piv5Li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GkuadpeWQju+8jOaIkeabtOeIseS9o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gZrpuLPpuK/vvIzmsLTkuK3lrInmiI/jgII8L3A+PHA+PGVtPjUz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LqU5LiW5rC45piM44CCPC9wPjxwPjxlbT41NC48L2VtPu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OS4jeaIkOWvkOOAgjwvcD48cD48ZW0+NTUuPC9lbT7nmb7lubTlpb3lkI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U2LjwvZW0+5oul5oqx5L2g77yM5piv5LiA56e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rueskeWQkeaalu+8j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mK/miJHku4rnlJ/nmoTvvIzmlrDlqJ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a+75L2g77yM5piv5oiR5Zac5qyi55q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S9oO+8jOS4h+eJqeS4jeWPiuOAgjwvcD48cD48ZW0+NjEuPC9lbT7lvpfkuI3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Z/mg7PniLHkvaDjgII8L3A+PHA+PGVtPjYyLjwvZW0+5L2g55qE5qKm6YeM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2A5L2g44CCPC9wPjxwPjxlbT42My48L2VtPuiuqeaIkeeahOeIse+8j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lsbHmsLTmg4XnvJjvvIznm7jmgJ3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ac5L2g5oiQ55a+77yM6I2v55+z5peg5Yy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WPr+aRmO+8jOiAjOS9oOS5n+WPr+W+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uKnmmpbkuIDlpKnjgII8L3A+PHA+PGVtPjY4LjwvZW0+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N5oKU44CCPC9wPjxwPjxlbT42OS48L2VtPuS4gOW6p+Wfju+8jO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a4qeaDheOAgjwvcD48cD48ZW0+NzAuPC9lbT7lt67kuYvmr6vljpjvvIzlpLHkuYv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jgII8L3A+PHA+PGVtPjcxLjwvZW0+5omn5omL6Iul5peg77yM5rOq5rqF6Iq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uOS4luaKiuS9oO+8jOa3sea3seWNsOeD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nlJ/kuIDkuJbvvIznlJ/nlJ/kuJbkuJ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oiR5rC45LiN5byD44CCPC9wPjxwPjxlbT43NS48L2VtPuS4i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buOefpeebuOWuiOOAgjwvcD48cD48ZW0+NzYuPC9lbT7lsoHmnIjlkJ/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m7jmgJ3jgII8L3A+PHA+PGVtPjc3LjwvZW0+5a625Lq66Zey5Z2Q77yM54Gv54G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3OC48L2VtPuaIkeeahOaDhe+8jOWboOS9oOiAjOa1k+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pl7Tml6DotqPvvIzlj6/mmK/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P5pel54KO54KO77yM5pyJ5L2g6LaF55S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aLseaJi++8jOS4uuWQm+S4gOeskeOAgjwvcD48cD48ZW0+ODIuPC9lbT7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o4XkvaDkuIDkurrjgII8L3A+PHA+PGVtPjgzLjwvZW0+5oiR54ix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77yBPC9wPjxwPjxlbT44NC48L2VtPuWIhuemu++8jOS9oOWcqO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OAgjwvcD48cD48ZW0+ODUuPC9lbT7muIXmrYzlpoLkvaDvvIzlvq7po47kvL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ul5L2g5LiN5byD77yM5q2k55Sf5LiN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Ur+eLrOingeS9oO+8jOS4h+iIrOaflOaDh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miJHkuIDnlJ/lrojlgJnnmoTkurrjgII8L3A+PHA+PGVtPjg5LjwvZW0+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77yM55Sf55Sf5LiW5LiW44CCPC9wPjxwPjxlbT45MC48L2VtP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In+WFsea1juOAgjwvcD48cD48ZW0+OTEuPC9lbT7niLHvvIzmmK/lv4PngbX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kyLjwvZW0+6aOO6Iqx6Zuq5pyI77yM5rWq5ryr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bzQzZnBo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80M2ZwaGdn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A48CB6B2AB6CB01CDFD781629C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