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468F1FF1038BB55CED784DC79C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468F1FF1038BB55CED784DC79C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CP5q615a2Q57uZ5aWz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muWuie+8jOelneS9o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ipumHjOacieS9oOacieaIkeOAgjwvcD48cD48ZW0+Mi48L2VtPuaKm+WN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6t+e5geWYiOadgu+8jOS6q+S4gOS7veWuieWugeelpeWSjO+8m+W/mOaOie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eDpuaBvO+8jOW+l+S4gOS7vei9u+advuasouS5kO+8m+i/nOemu+WutuWkl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WGt+aalu+8jOi6uui/m+a4qemmqOeahOiiq+eqneOAgumBk+S4gOWjsOaZmu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+8gTwvcD48cD48ZW0+My48L2VtPuiZveeEtuWkp+S8l+eIsee+jueahO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j+iCpe+8jOaIkeeahOaDs+W/tei/mOaYr+aIkeihjOaIkee0oOeahOWinuiCp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WQjueahOW9qeiZueS4g+enjeminOiJsuW+iOe+ju+8jOaIkei/mOaYr+W4jOacm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uadpem7keWknOWQjui3n+S9oOmXruWAmeS4gOWPpe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W5leWbm+WQiO+8jOmUgeS9j+WwmOS4luWWp+Wao++8jOWcqOi/meS4qu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tOeahOWknOaZmu+8jOaIkemAgeS4iuaIkee+juWlveeahOelneemj+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eahOWknOaZmu+8jOWBmuS4que+juWlveeahOaip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5iOWGt+eahOaZmuS4iu+8jOi/mOaYr+aDs+S4gOS6m+eDremX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peWPluaaluWQp++8jOavlOWmguivtOWwj+aXtuS+r+a3mOawlOiiq+Wkp+S6u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dv+aIluiAheWYv+WYv++8jOmCo+eBq+i+o+i+o+eahOaEn+inie+8jOWwseW+i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iuWknO+8jOiwgeadpeaJk+S9oOWRou+8n+aZmuWuieWQ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gOS4qumVv+mVv+eahOinie+8jOWQrOS4gOmmluWWnOasoueahOatjO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HquW3sea1k+eDiOeahOeIse+8jOaEn+WPl+eUn+a0u+aYjuacl++8jOS4h+eJq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KiuaAneW/te+8jOaJmOe7meeql+WkluaYjua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WknOaciOi+ie+8jOa0kuiQveS9oOeahOaeleeVlOOAguWknOaciOS4i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S9oOeahOWmqeWqmu+8jOaIkeaEv+mHh+aSt++8jOWOu+ijhemlsOS9oO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OAguWunei0ne+8muaZmuWuie+8jOWlveaipu+8gT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+8jOS4jeaXqeS6hu+8jOWwveaXqeS8keaBr+WQp++8jOeGrOWknOWvuei6q+S9k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Tpu+8gTwvcD48cD48ZW0+OS48L2VtPuS4gOiniemGkuadpeWlveaDs+S9oO+8jO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Ou+efreS/oeaBr++8jOWHoOWkqeayoeingeWPr+WlveWQl++8jOelne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TAuPC9lbT7kuIDlpJzpppnnlJzvvIzmipvljb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ExLjwvZW0+55uW5aW96KKr5a2Q77yM552A5YeJ5Lq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xMi48L2VtPuWuiemdmeeahOa3seWknO+8jOWcqOmC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S5oe+8jOS6sueIseeahO+8jOaZmuWuie+8jOWlveaip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pmY3kuLTvvIzjgIrmmJ/mmJ/nmoTnuqbkvJrjgIvotbbotbDnlrLmg6v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mnIjlhYnjgIvlgL7mtJLnqpfliY3vvIzjgIroirHlpb3mnIjlnIbjgIvlpJznna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vvIzjgIrnlJznlJznmoTjgIvmoqbkuaHnrYnkvaDooYzliqjvvIzmlL7kuIv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haXnnaHvvIzkurLvvIzmmZrlronvvIzlpb3moq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Y+l6Zeu5YCZ77yM57yT5LiA57yT5Y6L5Yqb77yM6K+35oqK5b+D5oOF5pS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6YCB5LiA5aOw56Wd56aP77yM6Kej5LiA6Kej54Om5b+n77yM6K+35oqK5Zuw6Zq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6K+l5ZCD5bCx5ZCD77yM6K+l552h5bCx552h44CC5pS25ou+5b+D5oOF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7K+56We77yM5piO5aSp5YaN5Ye65Y+R44CCPC9wPjxwPjxlbT4xNS48L2VtPuWwj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S4jeedoeinieWQl++8n+S5n+S4jeeci+eci+eOsOWcqOWHoOeCueS6hu+8ge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OeOqeaJi+acuuihjOS4jeihjOWViu+8jOS4uuiHquW3seeahOi6q+S9k+Wkm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ihjOS4jeihjOWViu+8geS9oOWGjei/meagt+acrOWuneWuneimge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gTwvcD48cD48ZW0+MTYuPC9lbT7mnInkurror7TvvJrlt6bpnovluKbmlaPkuo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Hmg7PkvaDkuobvvIzlj7PpnovluKbmlaPkuobooajnpLrkvaDmg7PmiJHkuob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bpnovluKbnu5HntKfjgIHmiorlj7PpnovluKbmlL7mnb7vvIzlj6/mmK/lt6bpno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aPkuobvvIzljp/mnaXmiJHmgLvmmK/lv43kuI3kvY/mg7PkvaDvvIH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E3LjwvZW0+5oiR5oS/5YGa5aSp5LiK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6Z2Z55qE5aSc5pma5Ly06ZqP5L2g77yM5b+D5oOF6IiS55WF77yM5oiR5oS/5YG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I5Lqu77yM5Zyo5ryG6buR55qE5aSc5pma54Wn6ICA552A5L2g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oiR5oS/5YGa5aSp5LiK55qE5LiD5LuZ5aWz77yM57uH5Ye65Y2D5Lid5LiH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2A5L2g77yb552h5ZCn77yM5YGa5Liq576O5qKm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4mOW5veaipuW/mOWOu+S4gOWkqeeahOeWsuaDq++8jOaaluaal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+mAgeS9oOWuieeEtuWFpeedoe+8jOeUnOe+jueahOW+rueskei9u+i9u+WcsO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eajua0geeahOaciOWFieS8tOmaj+S9oOS4gOWkn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lhYnmhaLmhaLnmoTmkpLlhaXliLDkvaDnmoTluorliY3vvIzovbvovb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pgqPnlrLmg6vnmoTohLjvvIzkvaDlg4/lj6rmrKLlv6vnmoTpsbzlhL/lnK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mlYXkuaHlsL3mg4XnmoTmuLjojaHvvIzmsqHmnInng6bmgbzvvIzlj6rmnInpha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nm7jkvLTjgII8L3A+PHA+PGVtPjIwLjwvZW0+5LuK5aSp5LiL6Zu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mN6JC95p2l5Li077yM6Zeu5YCZ5LiN5Y+q5piv5Zyo5aSc6YeM77yM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JeP5Zyo5b+D5bqV77yM6Zuo5YGc6ICM5oOz5b+15LiN5q2i77yM5aSc5rex5Y20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56Wd5oKo5pma5a6J77yBPC9wPjxwPjxlbT4yMS48L2VtPuWkqumYs+WFr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S6hu+8jOW3peS9nOe7iOS6juWBmuWujOS6hu+8jOeWsuWApuWIsOadpeivpeWbn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S4i+WMheiiseivpeS8keaBr+S6hu+8jOi/meauteaXtumXtOWkque0r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i9u+advuS4i+S6hu+8jOWQg+mlreedoeecoOW+iOmHjeimge+8jOefreS/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S9oOWkp+iEke+8jOaZmuWuieOAgeS8tOS9oOWFpeaipuS5o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Jrnvo7kuL3nmoTku4rlpKnooaPmnI3vvIzkvp3ml6fopoHlpKnpu5H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l6DorrrlpJrns5/ns5XnmoTku4rlpKnnu5PlsYDvvIzkvp3ml6flpJzluZXnlL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jgILmmI7lpKnmiY3mnIDph43opoHvvIzmnInkuIDlpJznmoTlronnnKDvvI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iYvlkJHkvaDmi5vjgILnpZ3kvaDlpb3moqbvvIzotormnaXotorlpb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zLjwvZW0+5pyI5YWJ5YC+5rSS77yM55ay5oOr6J6N5YyW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Yiu77yM5riF5paw5YeP5Y6L77yb6buR5pqX6JC95LiL77yM54Om5oG8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iA5rex5oCd77yM5aSc5aSc55u85a6J55yg77yM5oS/5L2g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YWl55yg77yM5pma5a6J77yBPC9wPjxwPjxlbT4yNC48L2VtPuWGt+WGt+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+8jOWkqeWvkueahOaXpeWtkOimgeazqOaEj+i6q+S9k++8m+WXluWX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eahOS9oO+8jOWIq+iuqeaXoOaDheeahOawlOa4qeWGu+edgOS9oO+8m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4qeaflOeahOS9oO+8jOWGjeWGt+eahOWkqe+8jOmDveacieaIkeeahOWFs+W/g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9oOOAguWunei0ne+8jOaZmuWuie+8gTwvcD48cD48ZW0+MjUuPC9lbT7ov5jmsq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opoHmlbDmlbDkuobvvIzkuZ/kuI3opoHmlbDnvorkuobvvIzmlbDkuIDml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pJrlpb3lkKfvvIzmlbDnnYDmlbDnnYDvvIzkvaDlsLHkvJrmhJ/op4n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pJrkuYjnmoTlubjnpo/vvIzlsLHkvJrlv5jorrDkuIDliIfng6bmgbzlkoz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uKbnnYDnlJznlJznmoTnrJHov5vlhaXmoqbkua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6K+l6K+05pma5a6J5LqG44CCPC9wPjxwPjxlbT4yNy48L2VtPuS7iuWkq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W/g+edgOWHie+8m+azqOaEj+i6q+S9k++8jOWQg+S5iOS5iOmmme+8m+WHieWk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WwkeWQg+WGsOajku+8m+WQg+mmmeedoemmme+8jOi6q+S9k+WAjeaj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l63kuIrnnLznnZvvvIzmiorkuIDlpKnnmoTlpb3lv4Pmg4XphZ3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nZvnvo7phZLvvIzlvoXml6XlkI7nu4bnu4blk4HlkbPvvJvmiorkuIDlpKnnmoTl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nu5/nu5/mipvnu5npu5HlpJzvvIzmnJ/lvoXmmI7lpKnmnInkuKrmnID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mZrlronvvIzmhL/kvaDku4rlpJzlpb3moq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5qE5pyA5ZCO5LiA56eS77yM5YaZ5LqG5LuK5aSp55qE5pyA5ZCO5LiA5Y+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15L2g77yM54ix5L2g44CC5Lqy54ix55qE77yM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qeaflOeahOaZmumjjuaEv+aEj+mZquS9oOeskemXue+8jOa2iOmZpO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m+aDrOaEj+eahOmjnuibvuaEv+aEj+WSjOS9oOWsiemXue+8jOmpsemZpOW/g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aCoOeEtueahOeBr+WFieaEv+aEj+e7meS9oOW8gOW/g++8jOWinua3u+a4qemm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e7tee7teeahOiiq+ikpeaEv+aEj+iuqeS9oOiIkuW/g++8jOmHiuaUvu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S9oOedoeS4quWlveinie+8gTwvcD48cD48ZW0+MzEuPC9lbT7mg7Plr7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7TmmZrlronvvIzmgbDlpb3kvaDlsLHmmK/lhajkuJbnl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iS6IiS5pyN5pyN552h5aW96KeJ77yM5qKm5ri45Yiw5qGD6Iqx5r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ugemdmeeahOWknOaZmu+8jOaciOeJmeW8r+W8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aciOWFieW4puWOu+aIkea3sea3seeahOaAneW/teOAgua4qemmqOeahOWknOaZ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3s+WKqO+8jOmXqumXquaYn+WFieS8oOmAkuaIkeecn+aMmueahOelneemj+OAg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W4puS9oOi/m+WFpee+juaipuOAgjwvcD48cD48ZW0+MzQuPC9lbT7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mmK/miJHmipvnmoTnoazluIHvvIzkuKTpnaLpg73mmK/moqb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m95aSp55qE5pm05pyX57uZ5L2g54G/54OC55qE5aS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7uZ5L2g5oKm55uu55qE5pmv77yM6Zeq6Zeq55qE5pif5pif57uZ5L2g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6Wd56aP55qE6K+t6KiA57uZ5L2g5a6J55yg55qE5b+D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i48L2VtPuaciOWFieW5veW5veaYn+mXqumXqu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WknOiJsua3se+8jOS/oei9vemXruWAmeiQveaeleaXge+8jOaNjuWOu+WFs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asou+8jOW/mOaOieW3peS9nOWSjOeDpuaBvO+8jOW/q+W/q+WFpeedoemCg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unei0neOAgjwvcD48cD48ZW0+MzcuPC9lbT7nlKjlv4Plronmip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phaPnhLblhaXnnaHjgII8L3A+PHA+PGVtPjM4LjwvZW0+5Yqd54Om5oG8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u577yM6K6p5b+r5LmQ5YaS5Liq5bCP5rOh77yb6K6p55eb6Ium5bCP5oap5q2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K6p5bm456aP5o6l6L+e6LWb6LeR77yb5ZOE5pmm5rCU552h5Liq6ZW/6Ke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KE5oKE5p2l5Yiw44CC5piO5aSp5piv5bSt5paw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geWknOS5neaipumDveacieS9oO+8jOi/mOacieS4gOWknOaXoOai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OAgjwvcD48cD48ZW0+NDAuPC9lbT7orqTor4bkvaDmiY3nn6XpgZPmnIn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lgZrkvp3mgYvvvIzpgqPmiJHku6znjrDlnKjkuIDotbfov5vlhaXmoqbkuaH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I7lpKnml6nkuIrosIHmnaXlj6vosIHotbfluorvvIzmmZr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us5YS/77yM5Li65L2g5oiR5YG35LqG5LiA5oqK5ZCJ56Wl77yM56q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b+r5LmQ77yM5oiq5LqG5LiA6L2m5bm456aP77yM5omS5LqG5LiA6KKL55Sc6Jyc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6Wd56aP54mM5bm456aP5a6J55yg6I2v57uZ5L2g77yM5oS/5L2g5ZCD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2+5YWl552h77yM5b+r5LmQ5bm456aP5YWl5qKm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qgeeEtueCuemGkuS6huaIke+8jOaIkeS7rOeahOebuOivhuiDveWkn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eul+S6hu+8jOS9oOaJvuWIsOS9oOeIseeahO+8jOiAjOaIke+8jOmDve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OW+iuedgOOAgjwvcD48cD48ZW0+NDMuPC9lbT7ljbjkuIvlpLHmhI/nmoTlpJblp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oi6bmgbznmoTpnovluL3vvIzmlL7pppbnmoTlv6vkuZDmrYzosKPvvIzmtJf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pKfmvqHvvIzms6Hmna/muIXniL3nmoTnu7/ojLbvvIzpnZnkuqvlroHpnZ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rqnoiJLniL3ngrnnh4PnnaHmhI/vvIzorqnoiJLmnI3mu4vnlJ/nvo7moqb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uKbkvaDlhaXnnKDvvJvnpZ3kvaDnnaHnnKDotKjph4/pq5jvvIzml6DnnKDlho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pJzlpJznvo7lpb3ov4fvvIznnaHlh7rpobrlv4Pnu5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5yg6LSo6YeP5b6I6YeN6KaB77yM5YWr5oiS54m55Zyw5p2l5pSv5oub44CC5LiA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q54Om6LqB77yM5LqM5oiS5Y6L5Yqb5aSq6Zy46YGT77yM5LiJ5oiS55ay5oO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77yM5Zub5oiS552h5YmN5Yqg6aSQ5ZCD5LiN6aWx77yM5LqU5oiS54as5aSc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raI77yM5YWt5oiS552h5YmN6L+H5bqm55So6ISR77yM5LiD5oiS5p6B5bqm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M5rKh5LqG77yM5YWr5oiS5oOz5oiR552h5LiN552A44CC5ZG15ZG177yM5Y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4K5552h5ZCn44CC5pma5a6J77yBPC9wPjxwPjxlbT40NS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aXoOazleWFpeedoe+8jOW/g+acieS6m+mGie+8jOS4jeefpeW/g+S4re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doe+8jOmAgeS4iuaIkea4qemmqOeahOmXruWAme+8jOa0l+WOu+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m+S4gOWPpeaZmuWuieW4puS9oOi/m+WFpeeUnOicnOeahOaipu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NDYuPC9lbT7npZ3kvaDmmZrlronvvIz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nnaHmoqbnlJznlJznvo7nvo7vvIznlJznlJzonJzonJ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puZ5YWJ5Yid546w77yM5bm456aP5Ly05L2g6Lqr6L6577yb5Lit5Y2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b6u56yR6JeP5L2g5b+D6Ze077yb5YKN5pma5pel6JC96KW/5bG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L2g5LiA5aSp44CC5pma5LiK5piO5pyI5b2T56m677yM5Y+R5Liq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ma5a6J44CCPC9wPjxwPjxlbT40OC48L2VtPuaIkeaXoOazleWcqOWkn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boOS4uuaAneW/teS4gOebtOadpeaVsumXqO+8jOaIkei1t+i6q+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cgOiZlOivmueahOW/g++8jOeUqOacgOecn+ivmueahOeIseOAg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LpeaYr+WkqeS9v++8jOaIkeWPquWuiOaKpO+8jOS9oOaJgOaci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r4/lpKnnhqzlpJzvvIzlj6rmmK/mg7P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jgII8L3A+PHA+PGVtPjUwLjwvZW0+5YW25a6eJmxkcXVvO+aZmuWui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6bkuIDnp43mhI/mgJ3vvIzmiormuKnmn5TkuI7mtarmvKvol4/ov5vmmZrlro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Q3YXoz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aHRtbCI+aHR0cHM6Ly9kdWFuanV6aWt1LmNvbS9kdWFuanV6aS9kN2F6MzUwd2R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468F1FF1038BB55CED784DC79C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