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A0E475DEF036094188FB841AC7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A0E475DEF036094188FB841AC7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ZCN5Y+l5pGY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ngemCo+Wkp+WxseS4gOW6p+i/nuedgOS4g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khOW3qOWkp+eahOWGsOW3neWSjOmbquWxsemAmuS9k+a0geeZveWcsOefl+eri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aXtumXtOWPq+S6uuinieW+l+WkqemrmOWcsOi/pe+8jOWxseW3neS4jui/nOWk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eahOS6kei/nuWcqOS4gOi1t++8jOS7v+S9m+Wwsei/meagt+iejei/m+S6hu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FiemHjOOAgjwvcD48cD48ZW0+Mi48L2VtPuS7peS4ieeUn+S5i+efs++8jOWwg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WxseOAguS7peWxseays+S5i+eyvu+8jOWwgeWMl+aWuem7keawtOOAguS7peWWhOa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+8jOWwgeS4nOaWueeip+mht+OAguS7peelnuelh+S5i+mtgu+8jOWwgeWNl+aWue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y48L2VtPuivtu+8jOecn+S4jeefpemBk+WlueS7rOeahOeIuOWm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ueS7rOadpeW5suS7gOS5iO+8jOWQg+mlreeahOWQl++8n+eUqOWkhOmDveayoea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aJk+aJruWmlueyvu+8jOacieS4quWxgeeUqO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eahOS4nOilv+S5n+acie+8jOWPquaYr+S9oOWPr+iDveWkp+Wkmueci+S4je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S4gOeCueecn+W/g++8jOS9oOimgeaYr+S4jeaOpeedgO+8jOmCo+Wwseeu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aIkei/numtgumthOmDveaYr+m7keeahO+8jOWUr+eL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S4iuS4gOeCueW5suW5suWHgOWHgOeahOihgO+8jOeUqOWug+aKpOedgO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Ni48L2VtPuS6uuW/g+WtmOaxoe+8jOW4uOW/p+aAneiAjO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uuaAkuiAjOeUn+aAqO+8jOWwveWPr+S4uuS4jeWPr+S4uuS5i+S6i++8jOWUr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uS4ieWtl++8jOS5g+WkqeS4i+Wkp+WWhO+8jOWPr+a1juS4lumVh+mtguiAhe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s+OAgjwvcD48cD48ZW0+Ny48L2VtPuaXpeWGleS4gOWkqei9rOS4gOWciO+8jOaXpe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Nh+ilv+iQveS4gOasoe+8jOWRqOiAjOWkjeWni++8jOixoeW+geedg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ruWbnuS4jeatoueahOaEj+aAneOAgjwvcD48cD48ZW0+OC48L2VtP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Jh+WIu++8jOayiOW3jeWHoOS5juinieW+l+iHquW3seaYr+S4quS6uuS6hu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+eahOeBr+WFieS4i+S7juW/g+eIseeahOS6uui6q+S4iuWBt+W+l+S4gOWQu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iAjOWPiOeUnOicnO+8jOWTquaAleWcqOatpOaXtuatu+WOu++8jOS7luS5n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q+aXoOaAqOiogOOAgjwvcD48cD48ZW0+OS48L2VtPuS6uuS5iO+8jOeXm+iL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kmuaDs+S4gOeCue+8jOWFjeW+l+mHjei5iOimhui+me+8jOW/q+S5kO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wkeaDs+S4gOeCue+8jOecgeW+l+aAneWJjeaDs+WQjui0peS6hu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nn6XpgZPkuLrku4DkuYjvvIzkuIDop4HliLDmsojmlZnmjo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IDop4HlpoLmlYXnmoTmhJ/op4njgII8L3A+PHA+PGVtPjExLjwvZW0+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77yM6K+35LiN6KaB5Zyo6YKj6YeM6YCi5Zy65L2c5oiP44CB6IOh6KiA5Lmx6K+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Lus6L+Z5qC35LiN5L2G5Lya6K6p5oiR5Lus5b6I5Li66Zq+77yM6ICM5Li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uW5Lq65Lqn55Sf6K+v5Lya55qE44CCPC9wPjxwPjxlbT4xMi48L2VtPuWkp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mOi/mei6q+S7veWcqOS6uumXtO+8jOW6lOivpeS4jeaYr+S4uuS6huW5s+W4uOeahO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aYr+acieWFtuS7luS7gOS5iOmHjeimgeeahOWOn+Wbo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ov5nkuIDovojlrZDvvIzmnInlm5vku7bkuovkuI3og73lpKrmia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plb/kuYXvvIzkuozmmK/mmK/pnZ7vvIzkuInmmK/lloTmgbbvvIzlm5vmmK/nlJ/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LiA5Liq5Lq677yM5oiR5ZKM5LuW6JCN5rC0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YWz57O75Lmf5rKh5pyJ77yM5Zyo5LuW5b+D6YeM77yM5oiR5Y+q5piv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Y+l6K+d55qE6ZmM55Sf5Lq644CC5Y+v5oiR6L+Y5piv5oOz5YaN5aSa55yL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xNS48L2VtPuilv+a1t+S5i+aIjOWcsO+8jOWMl+a1t+S5i+S6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u+WyuOWNgeS4ieS4h+mHjOOAguWPiOacieW8seawtOWRqOWbnue7leWMn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jpLpmIrpmJbvvIzmsqblpKnpl6jvvIzkvZXnrYnnmoTlqIHpo47msJTprY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rrDlvpflkJfvvJ88L3A+PHA+PGVtPjE2LjwvZW0+5LuW6K+05b6X5b2T54S2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5b2T5pe256Gu5a6e5Zyo5Y+M5a2Q5aSn5Y6m77yM5Y205Y+q5piv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yw55yL5LiA55y85p+Q5Lq677yM5LiN5piv5LuA5LmI5om+5oi/5a2Q6L+Z56eN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5CG55Sx77yM6L+Z5Liq6LCO5Lmd55yf5LiA5YGH77yM5Y206K+05b6X5LuW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5Lqk55iB44CCPC9wPjxwPjxlbT4xNy48L2VtPuaIkei/numtgumthOmDveaYr+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r+eLrOW/g+WwluS4iuS4gOeCueeCue+8jOihgOi/mOaYr+e6oueahOOAgueUqO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+8jOaIkeaEv+aEj+OAgjwvcD48cD48ZW0+MTguPC9lbT7pgqPlsLHlhYjor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lkKfvvIzov5nkuKrkuJbnlYzkuIrmmK/msqHmnInprLznmoTjgILlnY/mtojmga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nInkupvkurrmr5TprLzmm7Tlj6/mgJXjgII8L3A+PHA+PGVtPjE5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65YWz566X5bC955qE6KaB5p2l55qE5ZCM55Sf5YWx5q2755qE5om/6K+6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KKr6Ieq5bex5YWI5q+B5LqG57qm44CCPC9wPjxwPjxlbT4yMC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efpemBk++8jOaIkei/nuiinOWtkOmDveaHkuW+l+a0l++8jOS5sOS4g+WFq+WP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+8jOi9ruWujOS4gOWciOWGjeaLjui1t+adpeaKluaKlu+8jOaMieedgOWRs+mBk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kuS4quWPt++8jOWGjei9ruS4gOWciO+8jOeEtuWQjumaj+aJi+Whnui/m+mAgea0l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MhemHjO+8jOWhnuadpeWhnuWOu++8jOiAgeS4gOWPquS4gOWPquWcsOS4ou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OW3jeaQrOi/h+adpeS7peWQju+8jOaIkeaJjeepv+S4iuaIkOWPjOeahOiin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ml6LnhLbogq/kuLrkuobkvaDmrbvvvIzlvZPnhLbkuZ/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LvnnYDvvIzmiJHmsYLku4Hlvpfku4HjgILkvaDkuIDnm7TkuZ/msqHmjon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vvIzliKvkuLrmiJHlk63kuobjgII8L3A+PHA+PGVtPjIyLjwvZW0+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Lus5a625Y2n5a6k5pyJ5LiA5Liq56qX5oi377yM5LuO6YKj55yL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s5biC5pyA5aSn55qE6LWE5paZ5YKo6JeP5qGj5qGI6aaG77yM6YKj5YS/5Zy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Zac5qyi44CCPC9wPjxwPjxlbT4yMy48L2VtPuaWl+i9rOaYn+enu++8jOajm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oe+8jOS4gOe6v+aWreaXtu+8jOiQveiQveejiuejiuOAguWcsOaYn+WCgOWEoeW4iO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iua6kOa1geS8oO+8jOS4jeiDveWcqOatpOaXtuaWreS6h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l7blgJnvvIzmhJ/mg4Xov5nnp43kuJzopb/lsLHlg4/kuIDlnZf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vvIzml6DorrrmmK/lk6rkuIDnp43mhJ/mg4XvvIzmkZTkuoblsLHlho3kuZ/n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uobvvIzlk6rmgJXml6nlsLHkuI3lnKjmhI8maGVsbGlwOyZoZWxsaXA755Sa6Ie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qG44CCPC9wPjxwPjxlbT4yNS48L2VtPuS9oOS4jeaYr+ivtOmCo+S4p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WknOiiq+mAgeadpeeahO+8n+imgeaYr+aIkeWus+S6huS6uu+8jOWkp+amguS5n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iHqui3n+adpeeci+eci++8jOmCo+S6m+S6uuaYr+S7gOS5iOS4i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gqPmmK/liJrkuIvkuobkuIDlrr/nmoTpm6rvvIzml6nmmajmjqjlvID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jrvml7bvvIzkuY3kuIDlkLjov5vogrrph4znmoTnrKzkuIDlj6PnqbrmsJT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K/pgqPml6Dovrnml6DpmYXjgIHku7/kvZvnu4jlubTkuI3ljJbnmoTnmb3pm6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naXnmoTvvIzlubLlh4DjgIHlj4jlhrDlhrfliLDkuobmnoHoh7TvvIzmt7fmnY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lnoLmrbvnmoToirHmlaPlj5Hlh7rmnaXnmoTpgqPnp40maGVsbGlwOyZoZWxsaXA7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CM6KGM6Iez5pyr6Lev55qE6aaZ44CCPC9wPjxwPjxlbT4yNy48L2VtPuaIke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/g++8jOaXoOaEv+ebuOaxgu+8jOelnuS9m+S5n+Wlve+8jOWmlumtlOS5n+Wlv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ivhOWIpOaIkeeahOaYr+mdnuWvuemUme+8n+S7luS7rOW0h+mrmOS8n+Wkp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jeedgOaIkeS7gOS5iOS6i+S6hu+8nzwvcD48cD48ZW0+MjguPC9lbT7kvaDnnJ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rrmqKHni5fmoLflnLDorrLkuobkuIDkupvpgZPnkIbvvIzlsLHlj6/ku6X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nmoTnlJ/lkb3vvIzlvZPmiJDmmK/kvaDoh6rlt7HnmoTokKXlhbvlk4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6YeM5Lq65aSa77yM5LiN5pa55L6/5Zyo6L+Z6YeM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5+l6YGT5aW55Lus5pyJ5rKh5pyJ6KKr6ZmE6Lqr77yM5omA5Lu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c5rex5Lq66Z2Z6KGM5Yqo44CCPC9wPjxwPjxlbT4zMC48L2VtPuacieS6m+iwju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Ej+eahO+8jOacieS6m+aYr+S4jeaVheaEj+eahO+8jOWJjeiAheaYr+asuumq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iAheaYr+asuumql+iHquW3sSZoZWxsaXA7JmhlbGxpcDvml6DorrrmmK/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mmK/lvojlj6/mgrLnm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5MXpycTJ5dz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eTF6cnEyeX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A0E475DEF036094188FB841AC7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