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4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AB042ACA509C6A008441B4F1101D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B042ACA509C6A008441B4F1101D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b+D5oOF5LiN5aW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W4jOacm+aIkeS7rOWPqu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+8jOS9oOefpemBk+eahOmCo+S4jeaYr+aIkeaDs+im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seWOu+S6huS4gOS4quS4jeeIseS9oOeahOS6uu+8jOS9oOW6lOivpeaEn+in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y48L2VtPuS9oOWwveaDheeGrOWQp++8jOWPjeato+S9o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W+iOWPr+iDveW3sue7j+edoeS6hu+8jOiiq+WtkOebluW+l+W+i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+iOmmmeeUnO+8jOi/meS4quWknOaZmuS9oOmZpOS6huaUtuiOt+WIsOeMneatu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Ap+S7peWkluayoeacieS7u+S9leS4nOilv+eVmee7me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WkmuaEgeWWhOaEn+eahOmdkuaYpe+8jOS4gOauteaXoOS6uuefpeaZ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OAgjwvcD48cD48ZW0+NS48L2VtPuiKseaXoOS6uuaItO+8jOmFkuaXoOS6uuWK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WnemGieS5n+aXoOS6uumXruaaluOAgjwvcD48cD48ZW0+Ni48L2VtPuiAj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eUqOmZjOeUn+S6uueahOaWueW8j+WOu+aAgOW/t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WPr+S7peaIkeaDs+mHjeWktOWGjeadpe+8jOWTquaAleS4jeS8muWG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jwvcD48cD48ZW0+OC48L2VtPuazquawtOaooeeziuS6huaIkeeahOinh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/mOaCsuS8pOayoemCo+S5iOeugOWNleOAgjwvcD48cD48ZW0+OS48L2VtPuaIk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etieS9oO+8jOS9oOWNtOW3sue7j+W/mOiusOabvuadpei/h+i/m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kuIDml6bmnInkuobmhJ/mg4XvvIzlsLHnqp3lm4rlvpf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opoHmlazlvoDkuovkuIDmna/phZLvvIzlho3niLHkuZ/kuI3lm57lpLT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sLHnrpfkvaDphonliLDpu4TmmI/ni6zoh6rmhIHvvIzlpoLmnpzpgqPkurrkvLjlh7r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mK/kvJrot5/ku5botbDjgII8L3A+PHA+PGVtPjExLjwvZW0+5oSf5oOF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A5pys5Lmm77yM54On5o6J5a6D5Y+q6KaB5Yeg5YiG6ZKf77yM5L2G5piv5Y2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eg5bm05p2l5YaZ44CCPC9wPjxwPjxlbT4xMi48L2VtPuaIkeW+iOWdmuW8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emBk+aIkeayoeacieS6uuWPr+S7peS+nemdo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Ifms6jmlLnlm57ljp/mnaXnmoTlkI3lrZfvvIzkuIDliIflj5jmiJDkuobmnIDli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ov5nmmK/kuKrmtYHooYznprvlvIDnmoTkuJbnlYzvvIzkvYbmmK/miJH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4Xplb/lkYrliKvvvIznrYnkvaDohbvmrarljozlgKbvvIznrYnmiJHmlJLlpJ/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kIToh6rlpKnmtq/jgII8L3A+PHA+PGVtPjE0LjwvZW0+5L2g55qE6L+b5pS75r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+D77yM5oiR55qE6Ziy5a6I5Y205Lmf5LiN5aCq5LiA5Ye7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tOeijuS4rei1sOWHuuadpe+8jOS4jeaYr+ino+iEse+8jOiAjOaYr+S8pOeXle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YuPC9lbT7kurrkuI3lupTor6XmmK/mj5LlnKjoirHnk7bph4z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LotY/nmoTpnZnnianvvIzogIzmmK/olJPlu7blnKjojYnljp/kuIrpmo/po47otbf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XlvovvvIznlJ/lkb3kuI3mmK/lronmjpLvvIzogIzmmK/ov73msYLvvIzkurr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Z/orrjmsLjov5zmsqHmnInnrZTmoYjvvIzkvYbkuZ/opoHlsL3mg4XmhJ/lj5f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rZTmoYjnmoTkurrnlJ/jgII8L3A+PHA+PGVtPjE3LjwvZW0+57yY5YiG6L+Z5Li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iN6LSf5a+55pa55bCx5aW977yM5oOz5LiN6LSf5q2k55Sf77yM55yf55qE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aSn5a625Lya5piO55m955qE77yM5peg5rOV6Lef5Zac5qyi55qE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iv5Lq655Sf55qE5bi45oCB44CCPC9wPjxwPjxlbT4xOC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HkumsvO+8jOS9oOaHkuW+l+WWnOasouaIke+8jOaIkeaHkuW+l+WWnOasou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nKjmiJHku6zkuYvpl7TvvIzmiJHnu4jkuo7lrabkvJ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JHlkozkuI3lho3miZPmibDjgILoi6Xmt7Hmg4XmgLvmmK/ooqvovpzotJ/vvIz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K/lraTni6zlj4jkvZXlpqjjgII8L3A+PHA+PGVtPjIwLjwvZW0+5oiR6K6k55yf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Kh5pyJ5LuA5LmI5aW95LiL5Zy644CCPC9wPjxwPjxlbT4yMS48L2VtPuWtlOWtk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S4keS5n+imgeiwiOaBi+eIse+8jOiwiOWIsOS4lueVjOWFhea7o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ojlpJrmiJHku6zku6XkuLrkuIDovojlrZDpg73kuI3kvJrlv5jor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sLHlnKjmiJHku6zlv7Xlv7XkuI3lv5jnmoTml6XlrZDph4zvvIzooqv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kuobjgII8L3A+PHA+PGVtPjIzLjwvZW0+6L+Z5Liq5LiW55WM5bCx5piv6L+Z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77yM56ys5LiA55y85Zac5qyi5LiK5LqG6YKj5bCx5piv5Zac5qyi5LiK5LqG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Zac5qyi5LiN5LiK77yM55yL5LiA55m+55y85Lmf5Zac5qyi5LiN5LiK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6KaB6K+V552A54ix5LiA54ix5omN55+l6YGT5Y+v5LiN5Y+v5Lul54i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KaB6K+V552A5Y675LiN54ix5omN6IO955+l6YGT5piv5LiN5piv5Y+v5Lul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yNC48L2VtPuaAu+aYr+inieW+l+W3sumBl+W/mOOAgeWFtuWu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S8muacieS6uuaDs+WIsOOAgjwvcD48cD48ZW0+MjUuPC9lbT7lpKfmpoLkuI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mmK/vvIzmiJHkuI3og73pgJfkvaDnrJHvvIzogIzkvaDkuZ/lj6rkvJrorqnmiJH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miJHor7TmiJHopoHotbDvvIzkvaDmsqHmnInmjL3nlZnvvIzmiJHmsqHmnI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I2LjwvZW0+5Yir5ZKM5oiR6LCI5oSf5oOF77yM6LCI5oSf5oO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yNy48L2VtPuaAu+acieS6uuS8muWWnOasouS4iuaDs+ixo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Gjeeci+a4heS9oOeahOacrOadpemdouebru+8jOacgOWQjuWUvuW8g+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On+adpeaYr+i/meagt+S4gOS4quS6uu+8jOS9huWFtuWunuS9oOS7juadpe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gt+WtkO+8jOaYjuaYjuS7gOS5iOmDveayoeWBmu+8jOWNtOiQveW+l+WjsOWQjeeL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cgOezn+ezleeahOS4gOenjeaEn+inieaYr++8jOS9oOaXoOazleeIseS4i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S9oOS+neeEtueVmeaBi+mCo+S4quS8pOWus+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DmgJXlgZrlmanmoqbnmoTml7blgJnvvIzkvaDmsqHlnKjmiJHouqvovrn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jgII8L3A+PHA+PGVtPjI5LjwvZW0+5oiR5LiN5b+N5b+D5oyl5omL77yM5Zug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77yb5oiR5LiN5pWi5Y675oOz5o+h5omL77yM5Zug5Li66YKj5LiN55+l6YGT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pe25YCZ44CCPC9wPjxwPjxlbT4zMC48L2VtPuaIkeeahOS8pOS7juayoe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oO+8jOWuoOeIseedgOS9oOWIsOS4p+WwveWkqeiJr+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otbfnmoTkurrlsLHkuI3opoHnrYnkuobvvIzkvaDnmoTnl7Tmg4XmhJ/liqj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iLHkvaDnmoTkurrvvIzkvKTlrrPkvaDnmoTkuI3mmK/lr7nmlrnnmoTnu5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lv4PlrZjlubvmg7PnmoTlnZrmjIHjgII8L3A+PHA+PGVtPjM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Oq5LiA5aSp5oiR54ix55qE5Lq66Lef552A5Yir5Lq66LWw5LqG77yM6YKj5LmI5oi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b+D5oS/5piv77yM6K+35LiK6IuN6LWQ57uZ5oiR5LiA5Liq5aW95LiA54K5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77yM6K6p5oiR6L6T5b6X5b+D55SY5oOF5oS/77yM55eb5b+r5reL5ry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e7iOS6juebuOS/oe+8jOeUn+WRveS4reS8muWHuueOsO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seeul+S4jemhvuS4gOWIh++8jOWwseeul+WAvuWFtuaJgOacie+8jOWws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u+S4jei+nu+8jOS9oOS5n+aXoOazleWSjOS7lui1sOWIsOacgO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msonmtbjlnKjoh6rlt7HnmoTkuJbnlYzph4zvvIzlj6rmmK/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jgII8L3A+PHA+PGVtPjM1LjwvZW0+6IO95LiN6IO957uZ5Lik56eS55qE5a+5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iq55S76Z2i6Iez5bCR6IO95bm75oOz44CCPC9wPjxwPjxlbT4zNi48L2VtPuaDs+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u+aJk+aJsOS9oO+8jOWPr+ayoeacieivnemimO+8jOS5n+ayoe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nml7blgJnmsonpu5jnnJ/lpb3vvIzlj6/ku6XlgYfoo4X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jgII8L3A+PHA+PGVtPjM4LjwvZW0+5Lq65oC75piv54ix5qy66aq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q+U5qy66aqX5Yir5Lq65a655piT44CCPC9wPjxwPjxlbT4zOS48L2VtP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puS9oOeci+eci+S7juWJjeeahOaIke+8jOi/meagt+S9oOWwseS8muefpemBk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+8jOeptuern+aUueWPmOS6huaAjuagt+eahO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lJzoqIDonJzor63mnInlpJrliqjlkKzvvIzlj6/ku6Xlmazmjonop4LnnIv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QxLjwvZW0+5oC76KaB562J5Yiw6L+H5LqG5b6I5Lm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6YCA5peg5Y+v6YCA77yM5omN55+l6YGT5oiR5Lus5pu+5Lqy5omL6IiN5byD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Zyo5ZCO5p2l55qE5pel5a2Q6YeM77yM5YaN5Lmf6YGH5LiN5Yi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acm+ecvOassuepv+eci+aIkeeci+S4jeWIsOeahOS9oO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s+WAvuWQrOWQrOaIkeWQrOS4jeWIsOeahOS9oO+8jOaIkeeXheWFpeiGj+iCk+WPue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IsOeahOS9oOOAgjwvcD48cD48ZW0+NDMuPC9lbT7orrDlv4bmmK/lvojku7vmg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orrDnmoTmgLvmmK/orrDkuI3kvY/vvIzkvaDmg7Plv5jnmoTmsLjov5z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Q0LjwvZW0+5Zyo54ix5pe277yM5piO5piO6K+0552A55yL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LqG77yM5q+P5qyh5Y205oC75piv5LiN6Ieq6KeJ5Zyw5oOz6LW36YKj5Li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uZ5LqI6Ieq5bex5rip5pqW55qE5Lq644CC5q+P5q+P5Y+I5oC75piv5Zyo5b6u56yR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pe255yL5Yiw5LqG546w5a6e77yM5oOz5Yiw5LqG5Lyk55eb77yM54S25ZCO77yM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KKt5p2l77yM5YaN5Lmf5pqW5ZKM5LiN6LW35p2l5Lq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ujOe+jueahOW9vOWyuOWImuWImuS4iua8lOS6huS4gOWcuuaCsuWJp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hgOS4juazquWcqOaer+iQjueahOiNhuajmOiVtOiCsuWHuuS4gOS4quiKseiVv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ue7j+WOhui9ruWbnueahOS4g+Wcuumbt+mbqO+8jOeEtuWQjue7veaUvuWcqOa9rua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S4reOAgjwvcD48cD48ZW0+NDYuPC9lbT7opoHotbDnmoTvvIzku7vlh63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63lj6vkuZ/lkbzllKTkuI3lm57mnaXvvIzkuI3otbDnmoTvvIzku7vlh63kvaDmgI7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tbbvvIzkuZ/kuI3kvJrlvIPkvaDogIzljrvov5znprvkvaDnmoT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LiN56m/5L2g5aSx6JC955qE6a2C6a2E77yM54yc5LiN6YCP5L2g556z5a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0OC48L2VtPuS4lueVjOS4iuacgOmBpei/nOeahOi3ne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S4juatu++8jOiAjOaYr+aIkeWwseermeWcqOS9oOmdouWJje+8jOS9o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IseS9oOOAguWPr+iDveaIkeWPquaYr+S9oOeUn+WRvemHjOeahOS4gOS4q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huS9oOS4jeS8mumBh+ingeesrOS6jOS4quaIk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nmoTng5/oirHvvIzkuZ/lj6rkuI3ov4flh6Dnp5Lpkp/nmoTnvo7kuL3nmoT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6z5oCV5aSx5Y6777yM5omA5Lul5LiN5pWi5oul5p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qy66aqX77yM5omA5Lul5LiN5pWi55u45L+h77yb5a6z5oCV6KKr55yL56m/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5u05Lyq6KOF77yb5oOz6KaB5Z2a5by677yM5omA5Lul5LiA55u06YCe5by6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5byD77yM5omA5Lul5LiA55u05Z2a5oyB77yb5LiN5oOz5rWB5rOq77yM5omA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OF56yR5LiN5oOz6KKr5Lii5LiL77yM5omA5Lul5a6B5oS/54us6Ieq5LiA5Lq6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Kr6L+H5Y675p2f57ya77yM5omA5Lul6YCJ5oup6YGX5b+Y6L+H5Y6777yb5Li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omA5Lul5a6B5oS/5LiN6KaB6YGH6KeB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S4iueahOS6kea3oemjjui9u++8jOiwgeS5n+S4jeefpemBk+S9oOeahOeJmeWSr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0p+OAguS9oOeskeeahOayoeW/g+ayoeiCuu+8jOayoeS6uuefpemBk+S9oOWTr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iDveaXoOWjsOiQveazquOAgjwvcD48cD48ZW0+NTIuPC9lbT7lkKznnYDpm6jlo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gqPojLbpppnvvIzogYblkKzoh6rlt7HnmoTlv4Pot7PvvIzpl67oh6rlt7H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L7kuI3lvIDvvIzov5jmnInku4DkuYjmlL7kuI3kuIvvvIzpnZnosKfvvIzlj6rl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ZPnqpflj7DnmoTmspnmspnovbvlk43jgILnq6/otbfojLbmna/vvIzlk4HkuIrku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lvq7nmoToi6bmtqnlvKXmvKvkuoblmLTop5LvvIzmmK/ku4DkuYjmiZPmub/kuob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J/mmK/niLHvvIzmmK/mgajvvJ88L3A+PHA+PGVtPjUzLjwvZW0+54ix5Yiw5rex5aS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qi5LqG55y855qE6LWM5b6S77yM5piO55+l57uT5bGA5piv6L6T77yM5Y206L+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55qE5LiL5rOo44CCPC9wPjxwPjxlbT41NC48L2VtPuWmguS7iueah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/mOWSjOaIkeS4gOagt++8jOWWnOasoui/meaciembqOeahOWto+iKgu+8m+WmguS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uaYr+WQpui/mOWSjOaIkeS4gOagt++8jOeLrOiHquW+mOW+iuWcqOmbqOS4r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ahOS9oO+8jOaYr+WQpui/mOWSjOaIkeS4gOagt++8jOWcqOmbqOS4reaAneW/t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SZoZWxsaXA7JmhlbGxpcDvopb/lrZDmuZbnlZTnmoTpm7fplIvloZTkuIvvvIzosI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YPlubTnrYnkuIDlm57vvJvmvYfmuZjppobph4znmoTnl4XmprvluorkuIrvvIzosI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ppnprYLov5TlpKnluq3jgII8L3A+PHA+PGVtPjU1LjwvZW0+5oiR5Zyo562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oS/5oSP6LWw6L+b5oiR55qE55Sf5ZG95YiG5Lqr5oiR55qE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Liq55+l6YGT5oiR5pu+57uP5peg5bC955qE562J5b6F5Zug6IC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oiR55qE5Lq677yM5LiA5Liq5Lmf6K645rKh6IO95Y+C5LiO5oiR55qE5pio5aSp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KM5oiR5pC65omL6LWw6L+H5q+P5LiA5Liq5piO5aSp55qE5Lq677yM5LiA5Li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iN5a6M576O5Y205L6d54S25Zac5qyi5oiR55Sa6Iez6L+e5oiR5b6X5Li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bm25qyj6LWP55qE5Lq644CCPC9wPjxwPjxlbT41Ni48L2VtPuS9oOacquWvue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huWlve+8jOWBj+W3p+i/meaEn+aDheeWr+mVv+WDj+mHjuiNie+8jOWmguW/oOeKr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eLl++8jOi2iuaYr+eUmOaEv++8jOi2iuaYr+S4jeW+l+Wni+e7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vaDotbDnmoTpgqPlpKnvvIzmiJHlhrPlrprkuI3mjonms6rvvIzov47nnY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nYDnnLzluJjnlKjlipvkuI3nnKjnnLzjgII8L3A+PHA+PGVtPjU4LjwvZW0+5piv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LqG5oiR5Lus77yM6L+Y5piv5oiR5Lus5Lii5byD5LqG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4jeaYr+aKiuWvueaWueeVmeWcqOiHquW3sei6q+i+ueaJjeWPq+eIs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Ji+iuqeaJgOeIseeahOS6uuemu+W8gO+8jOS5n+aYr+eIseeahOS4gOen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I3opoHmgLvmg7PnnYDkurrlrrbvvIzlnKjkurrlrrblv4Pph4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phY3jgII8L3A+PHA+PGVtPjYxLjwvZW0+5Lul5ZCO55qE6Lev6KaB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O5q2k5oiR5LiN5Zyo5L2g55qE5LiW55WM6YeM77yM5ZCE6Ieq5a6J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77yM5LiN6IGU57O777yM5LiN57qg57yg77yM5piv5b285q2k5pyA5aW9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2g6L+Z5Lu25LqL77yM5LuO5LiN5Lya6YGX5b+Y77yM5L2G5pyJ5Lqb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pS26JeP44CCPC9wPjxwPjxlbT42Mi48L2VtPuacieaXtuWAme+8jOS9o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kOS6uu+8jOW5tuS4jeaYr+WboOS4uuS9oOS4jeWGjeWcqOS5ju+8jOiA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ivhuWIsOS7luW3suS4jeWcqOS5juS6huOAgueOsOWcqOaJjeaHgu+8jOWOn+ad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r+S7pemavui/h+WIsO+8jOayoeacieaDhee7qu+8jOayoeacieiogOivr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OaDheOAgjwvcD48cD48ZW0+NjMuPC9lbT7kuIDliIfpg73msqHmnInlj5j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j5jkuobvvIzkvaDotbDkuobjgII8L3A+PHA+PGVtPjY0LjwvZW0+6YKj5Lq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5u45L+h6L+H55qE6K+66KiA77yM57uI5LqO6L+Y5piv5oiQ5LqG5LiA6K6w6IC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q55qE5LiA5aOw5omH5Zyo5LqG6Ieq5bex6IS45LiK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aYr+WcqOWkseWOu+eahOmCo+S4gOWIu++8jOaJjeS8muaHguW+l+WOu+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nIDlkI7nmoTmnIDlkI7vvIzov5jmmK/kvaDku6z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p4vnu4jov5jmmK/kuIDkuKrkurrjgII8L3A+PHA+PGVtPjY3LjwvZW0+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6buR5pqX55qE5Zyw5pa577yM6YKj5piv5Zac5qyi5L2g55qE6YGT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mguaenOayoeacieS9oO+8jOayoeaciei/h+WOu++8jOaIke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8pOW/g+OAgjwvcD48cD48ZW0+NjkuPC9lbT7kurrnlJ/kuI3pnIDopoHnno7nv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h6rlt7HnmoTnkIbmg7PvvIzotbDkuIroh6rlt7HnmoTot6/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ZSv5LiA55qE5YaN6KeB77yM5ZSv5LiA55qE5a6I5pyb77yM6ZSZ6L+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YiG5omL5Lq655Sf5rOq44CCPC9wPjxwPjxlbT43MS48L2VtPuaIkeWPr+S7pe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a4qemmqOeahOS4gOW5le+8jOWNtOeVmeS4jeS9j+S9o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kuI3mh4LniLHnmoTkurrvvIzpg73kvJrpgYfliLDkuIDkuKrmh4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nu4/ljobkuIDlnLrmkpXlv4Poo4Logrrml7PniLHmg4XvvIznhLblkI7liIb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naXkuI3mh4LniLHnmoTkurrmhaLmhaLmh4LkuobvvIzmh4LniLHnmoTkurr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ho3niLHkuobjgII8L3A+PHA+PGVtPjczLjwvZW0+5oiR6auY5ae/5oCB55qE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Wo5L2g5Lus5LiN6KaB6IS455qE5bm456aP44CCPC9wPjxwPjxlbT43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4jeeIseaIkeeahOS6uu+8jOaIkeiDveWBmueahOWPquacieWlieeM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vaDml6Dmg4XnmoTnnLznpZ7vvIzliLrnl5vmiJHlv4PkuK3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p3ml6fnmoTkvKTnlqTjgII8L3A+PHA+PGVtPjc2LjwvZW0+5L2g5rO857uZ5oiR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iR5a6a5Lya54On5byA5LqG5rO85Zue5Y6757uZ5L2g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aYr+WQjuadpeaJjeaHguW+l++8jOWSjOS4jeeIseiHquW3seeahOS6uu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malOWxsea1t++8jOS4jemBl+S9meWKm+WcsOWOu+aLiei/m+W9vOatpOmDveaYr+W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gOWlvei/nOi/nOWcsOWHneacm+WGjemBl+W/mO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kuIrvvIzlsLHkuI3opoHovbvmmJPmlL7ov4fmnLrkvJrvvIzojr3mkp7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kvaDlkI7mgpTkuIDpmLXlrZDvvIzmgK/mh6bvvIzljbTlj6/og73kvb/kvaDlkI7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c5LjwvZW0+5pe26Ze05YOP5a6J6Z2Z55qE6Ze5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52A5oiR5LuW5LiN5piv5oiR55qE44CCPC9wPjxwPjxlbT44MC48L2VtPui1t+WI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r+awtOaYr+eDreeahO+8jOWDj+aegeS6huaIkeS7rO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iJHnnJ/mg7Plv5jkuobkvaDvvIzlj6rorrDlvpfov5nkuKrkuJbnlYz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vIzmiJHluLjluLjlv5jkuobmlbTkuKrkuJbnlYzvvIzlj6rorrDlvp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mf6K645piv5oiR5aSq6L+H5aSp55yf77yM5LiA55u05pyf5b6F552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5qE5Y+R55Sf44CCPC9wPjxwPjxlbT44My48L2VtPuemu+W8gOS6hueahOS6uu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WIq+WbnuWktO+8jOWIq+iusOW+l+aIke+8jOmUmei/h+WwseaYr+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4jeiDveS4gOmUmeWGjemUmeOAgjwvcD48cD48ZW0+ODQuPC9lbT7lnKjkuJblpoLo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Dlv4PntKDpm4XvvIzkuI3msaHkuI3lnqLvvIzmt6HnnIvmta7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aW55oOz6KaB6aOe77yM5oiR5L6/5Y+q6IO95Li65aW55oms6aOO5Yqp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56aOe5b6X5pu06auY5pu06L+c77yB5oiR5rC46L+c6YO95LiN5Lya5Zug5Li6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y45omL5Y675oqY5LqG5aW555qE57+F77yM6YKj5qC35aSq6Ieq56eB44CC5aW5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5aWz5a2Q77yM5bCx5bqU6K+l57+x57+U5LqO5aSp6ZmF5omN5piv77yB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LiO5ZCm77yM5Y+q6KaB5oOz552A5aW55q2k5Yi75piv5byA5b+D55qE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Kj5LmI55a85LqG77yBPC9wPjxwPjxlbT44Ni48L2VtPuaAu+aYr+a4tOacm+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uaalu+8jOWNtOWus+aAleS8pOWus+eahOWIuueMrOOAgj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kuI3liqjvvIzpo47lj4jlpYjkvZXvvJvkvaDoi6XkuI3kvKTvvIzlsoHmnIjml6Dm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oiR5Lus5oC75Zyo5LiN5pat55qE6K6w5L2P5b+Y6K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677yM6ICM6KKr5oiR5Lus5b+Y6K6w55qE5Lq65Y205Lmf5Zyo57qq5b+1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xd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OG9mLmh0bWwiPmh0dHBzOi8vZHVhbmp1emlrdS5jb20vZHVhbmp1emkvMXZpNGg1OThv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B042ACA509C6A008441B4F1101D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