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BAB26D76D6C5EFC238ED0DB4D6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BAB26D76D6C5EFC238ED0DB4D6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PC9wPjwvZm9udD48L2NlbnRlcj48cD48ZW0+MS48L2VtPuS5kOinguiAhe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umavuS4reeci+WIsOS4gOS4quW4jOacm++8jOaCsuinguiAheS6juS4gOS4q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S4gOS4queBvumavuOAgjwvcD48cD48ZW0+Mi48L2VtPuayoeacieS4gO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quWFie+8jOaYr+mdoOWIq+S6uua2guaKueS4iuWOu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S9oOeahOWvhuegge+8jOiDveivkeWHuuS9oOS4gOmDqOWjr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l+OAgjwvcD48cD48ZW0+NC48L2VtPuS6uueUn+imgeaIkOayiea3gO+8jOimgeaci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S6uuWumuWKm+S4jeWkn+S8mua1rui6ge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WGs+WumuWRvei/kO+8jOaAgeW6puWGs+WumumrmOW6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brueahOaYr+a0u+W+l+abtOWlve+8jOiAjOS4jeaYr+aImOiDn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4gOS4qui2s+Wkn+WuveWuueeahOW/g++8jOWwseeci+S4jeWIsO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lueVjO+8gTwvcD48cD48ZW0+Ny48L2VtPuWdkeaYr+iHquW3seaMlueahO+8jOi3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i3s+eahO+8jOacgOWQjueIrOS4jeWHuuadpeeahOS5n+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euoeaKiuebruagh+WumuWcqOmrmOWzsO+8jOS6uuWutu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qeS7luWOu+eske+8gTwvcD48cD48ZW0+OS48L2VtPuS4jeaWreWPkeaMpe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aJjeaYr+a0u+edgOeahOS6uueUn+OAgjwvcD48cD48ZW0+MTA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IzkuI3liqrlipvkuIDlrprkuI3miJDlip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+h5b+15LiN5LiA5a6a5oiQ5Yqf77yM5rKh5L+h5b+15LiA5a6a5L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heaym+eahOeyvuWKm+WKoOS4iumhveW8uu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e7j+WIm+mAoOWHuuiuuOWkmuWlh+i/ue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nmoTmhKTmgJLmr6vml6DmhI/kuYnjgII8L3A+PHA+PGVtPjE0LjwvZW0+5oq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ex5r2c5b6X5LiL77yM5L2V55CG5LiN5Y+v5b6X77yM5oqK5b+X5rCU5aWL5Y+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LiN5Y+v5YGa44CCPC9wPjxwPjxlbT4xNS48L2VtPueUn+a0u+S4jeiDv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uieaOku+8jOimgeiHquW3seWOu+S6ieWPluWSjOWli+aWl++8jOiAjOS4je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aenOaYr+WWnOaYr+aCsu+8jOS9huWPr+S7peaFsOiXieeahOaYr++8jOS9oOaAu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S4lueVjOS4iua0u+S6huS4gOWcuuOAgjwvcD48cD48ZW0+MTYuPC9lbT7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lkIzkuIDku73msZfmsLTjgII8L3A+PHA+PGVtPjE3LjwvZW0+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Lq65Y+q6IO95ZKM6Ieq5bex5q+U6L6D77yb6L+Z5LiW6Ze05Lq6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ef5Yir5Lq65q+U77yM5ZOq6YeM5q+U5b6X6L+H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WKn+eahOiDjOWQju+8jOaAu+aYr+S8muacieaXoOaVsOeahOWksei0pead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OAguWPquimgeaIkeS7rOiDveWkn+WdmuaMgeS4jeaHiO+8jOS4jeeVj+aDp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acieS4gOWkqe+8jOaIkeS7rOS5n+S8mui1sOWQkeaIkOWKn+eahO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lho3kvJ/lpKfnmoTlt6jkurrkuZ/mnInku5bmuL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lho3muLrlsI/nmoTlh6HkurrkuZ/mnInku5bkvJ/lpKf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A5Liq5LiN5Yqq5Yqb55qE5pel5a2Q5bCx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6c6LSf44CCPC9wPjxwPjxlbT4yMS48L2VtPuS6uueUn+S+v+WmguS4gOWdl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PquacieWcqOWdmuaMgeeahOS/oeW/teS4uuaftO+8jOWdmuWuiOeahO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eCmeeDpOS4reaJjeiDveaVo+WPkeWHuuacgOa1k+mDgeeah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u7TmsLTnqb/nn7PkuI3mmK/pnaDlipvvvIzogIzmmK/lm6DkuLrkuI3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jgII8L3A+PHA+PGVtPjIzLjwvZW0+5b+X5Zyo6aG25bOw55qE5Lq677yM5Ya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WZ5oGL5Y2K5bGx6IWw55qE5aWH6Iqx5byC6I2J6ICM5YGc5q2i5pSA55m7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quacieS4gOadoei3r+S4jeiDvemAieaL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eahOi3r++8m+WPquacieS4gOadoei3r+S4jeiDveaLkue7n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i3r+OAgjwvcD48cD48ZW0+MjUuPC9lbT7kuI3liqrlipvvvIzku6XlkI7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g73mmK/np5/nmoTjgII8L3A+PHA+PGVtPjI2LjwvZW0+5q2k5Yi75omT55u5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b6ICM5q2k5Yi75a2m5Lmg77yM5L2g5bCG5ZyG5qK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aKiuaJgOacieeahOWksei0peW9kue7k+S6juS4jeWkn+WKq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4gOWumuS8muetieWIsOaIkOWKn+WPquWxnuS6juaIke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4HmmI7nu5noh6rlt7HnnIvlsLHlpb3vvIzkuI3nlKj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5LjwvZW0+6Z2i5a+55aSx6LSl5ZKM5oyr5oqY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LmQ6KeC6Ieq5L+h77yb6Z2i5a+56K+v6Kej5ZKM5LuH5oGo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v5LiA56eN5Z2m54S25a695a6577yb6Z2i5a+554Om5oG85ZKM5b+n5oSB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piv5LiA56eN5bmz5ZKM6YeK54S244CCPC9wPjxwPjxlbT4zMC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aYr+S9oOaipuaDs+WunueOsOeahOenmOivg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IDllK7kuIDlrpropoHkv53mjIHkuIDkuKrnp6/mnoHkuZDop4LnmoTlv4PmgIHmna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jgII8L3A+PHA+PGVtPjMyLjwvZW0+5LuA5LmI5piv5Lq655Sf5YWz6ZSu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iv5LiA5Liq5Yaz5a6a77yM5piv5LiA5qyh6YCJ5o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acgOWPr+aCsueahOWwseaYr+S4uuS6huWIq+S6uueahOeci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aUueWPmOiHquW3se+8jOWIsOS6huacgOWQju+8jOWBmuS4jeaIkO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iHquW3seOAgjwvcD48cD48ZW0+MzQuPC9lbT7kurrnlJ/ot6/kuIr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I3kuoblm7Dpmr7mjKvmipjvvIzlr7nkuo7ov5nkupvmjKvmipjvvIzkuI3lho3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4fmlaLpnaLlr7nmiY3mmK/mnIDlpb3nmoTmlrnms5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q275oiR5LiA5Liq77yM5bm456aP5oiR5YWo5a62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WcqOS6juacieaXoOWkqei1hO+8jOiAjOWcqOS4juaXo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lsLHlg4/lnZDpo57mnLrvvIzpo57lpJrpq5j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ronlhajliLDovr7nm67nmoTlnLD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LiN5Lya5YOP6Ieq5bex5omA5oOz6LGh55qE6YKj5LmI5bm456aP77yM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OP6Ieq5bex5omA5oOz6LGh55qE6YKj5LmI55eb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4juS6uuS5i+mXtOeahOW3rui3ne+8jOaYr+WkqeeUn+Wwse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boOS4uuS4jeiDveeLoOS4i+W/g+adpemAvOiHquW3se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v5fopoHlpoLlsbHvvIzooYzpgZPopoHlpoLmsLTjgILkuI3lpoLlsb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rprvvJvkuI3lpoLmsLTvvIzkuI3og73mm7Lovr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6IO95aSf5Y+Y5b6X54ug5q+S77yM5Y+q6KaB5L2g5bCd6K+V6L+H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OsOWcqOeahOaIkeS4jemFjeWWiue0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acieOAgjwvcD48cD48ZW0+NDMuPC9lbT7mnKzmnaXml6DmnJ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sJ3or5XvvIzlvoDlvoDog73miJDlip/jgII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Sx5Y676L+c5q+U5oul5pyJ5pu06LiP5a6e55qE5pe25YCZ77yM5L2g5om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4S277yb5L2G5Yeh6L6b6Ium77yM5L6/5piv5by65rGC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ci+S4jeaDr++8jOWPl+S4jeS6hueahO+8jOWmguS7iuS4jei/h+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NDYuPC9lbT7ov4fmiYDniLHnmoTnlJ/mtLvvvIzniLHmiY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v6vkuZDnmoTnlJ/mtLvvvIzmiY3og73nlJ/mtLvlv6vkuZ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iY3mnInlv6vkuZDkurrnlJ/vvIznlJ/mtLvnmoTnkIbmg7P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g7PnmoTnlJ/mtLvvvIE8L3A+PHA+PGVtPjQ3LjwvZW0+5ZaE6Imv5ZKM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L2G5LiN5piv5buJ5Lu355qE77yM5L2g55qE5ZaE6Imv77yM6ZyA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SL6IqS77yM5L2g55qE54ix77yM6ZyA6KaB5bim5Lqb55CG5pm677yM5bim55y86K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iN5piv5omA5pyJ5Lq66YO96YWN5oul5pyJ5a6D5L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/g+inguWvn+aIkOWKn+iAhe+8jOWIq+iAgeaYr+WFs+azqOWksei0p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vvIzkvaDlvpflgZzkuIDkuIvohJr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rYnlv4PngbXvvIzorqnlv4Pmg4XlubPlkozvvIzmg7PkuIDmg7Poh6rlt7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nmoTmiYDmnInnvo7lpb3nmoTkuJzopb/jgII8L3A+PHA+PGVtPjU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LiN6Zey55qE5bel5L2c5YGa5b6X5Ye66Imy77yM5oqK5LiN5ZK45LiN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7K+5b2p44CCPC9wPjxwPjxlbT41MS48L2VtPuS4lueVjOS4i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PkeeUn++8jOWwseaYr+S4jeS8muWPkeeUn+S4jeWKs+iAjOiOt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azlubPkuI3mmK/mgLvlrZjlnKjnmoTvvIzlnK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kITkuKrmlrnpnaLmgLvmnInkuIDkupvkuI3og73lpoLmhI/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pgILlupTlroPvvIzlubblnZrmjIHliLDlupXvvIzmgLvog73mlLbliLD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iJDmlYjjgII8L3A+PHA+PGVtPjUzLjwvZW0+5qKm5oOz5peg6K665oCO5qC3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oC75r2c5LyP5Zyo5oiR5Lus5b+D5bqV77yM5L2/5oiR5Lus55qE5b+D5aK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a6B6Z2Z77yM55u05Yiw6L+Z5Lqb5qKm5oOz5oiQ5Li6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W+l+acgOacieaEj+S5ieeahOS6uu+8jOW5tuS4j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0u+W+l+acgOWkp+eahOS6uu+8jOiAjOaYr+WvueeUn+a0u+acgOacieaEn+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uI3opoHmnJ/mnJvliKvkurrkuLroh6rlt7H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IzmsqHmnInkurrlnKjkvaDohLjkuIrmirnngq3lsLHor6XmhJ/mgankuob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mmKjlpKnvvIzkvYblpoLmnpzkvaDov4fkuo7lv6fomZHnnYD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bkvJrmr4Hkuobku4rlpKnjgII8L3A+PHA+PGVtPjU2LjwvZW0+5oiR5b2T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GY5pyI5Lqu77yM5oiR6KaB5a6D5ZCR5oiR5aWU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WQg+iLpueahOS6uuiLpuS4gOi+iOWtkO+8jOS4jeaAleWQg+iLpueahOS6uu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TguPC9lbT7miJDlip/mnaXoh6rkvb/miJHku6z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U5LjwvZW0+5pil5aSp77yM5LiN5piv5a2j6Iq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b5LqR5rC077yM5LiN5piv5pmv6Imy77yM6ICM5piv6KW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dkOeci+mXsuS6keWuoOi+seS4jeaDiu+8jOmXsu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eUn+a0u++8jOacgOmHjeimgeeahOWwseaYr+a3oeWu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mmK/kuIDnp43kv6Hlv7XvvIzlm6DkuLrmiafnnYDvvIzmiYDku6X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nnYDmmK/kuIDnp43nsr7npZ7vvIzlm6DkuLrmiafnnYDvvIzmiYDku6X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pyJ5YGa5LiN5aW955qE5LqL77yb5Y+q5pyJ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PC9wPjxwPjxlbT42My48L2VtPuS4jeimgeaAu+S4ieWIhumSn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+8jOimgeW+gOa3seS6huWOu++8jOS4lOaMge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lj6rmnInlm57kuI3ljrvnmoTov4fljrv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kuIvjgII8L3A+PHA+PGVtPjY1LjwvZW0+5LiO5YW26ZmN5L2O5L2g55qE5byA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bCd6K+V5aKe5Yqg5L2g55qE5pS25YWl77yb5LiN5pyf5b6F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Y+q5biM5pyb5omA5pyJ55qE5Yqq5Yqb57uI5pyJ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n+aIkOWQjeWwseS4jeaYr+ebrueahO+8jOiuqeiHquW3s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Pq+aEj+S5ieOAgjwvcD48cD48ZW0+NjcuPC9lbT7pnZLmmKXmnJ/mnIDlrrnmmJ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lpzmgJLoobDkuZDnmoTmhJ/mg4XvvIzogIzkuJTmmK/pnZ7luLjlvLrng4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Li65aSW5pK877yM5LiN5Lul54mp56e777yM6IC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aSp5LiL5LmL5aSn5LqL44CCPC9wPjxwPjxlbT42OS48L2VtPuWQm+Wtk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aYr+ihjOWKqOeahOWKm+mHj++8jOiAjOS4jeaYr+ivreiogO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mr7ov4fnmoTml7blgJnmiornnLzms6rmu7TlrozvvIzlho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5bov4fnnLzop5LnmoTmgrLkvKTvvJvli4fmsJTvvIzlsLHmmK/mmI7nn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vpPvvIzljbTov5jmmK/kuIDlvoDml6DliY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q+U6LeM5YCS55qE5qyh5pWw5aSa5LiA5qyh56uZ6LW35p2l55qE5qyh5p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66ICF77yBPC9wPjxwPjxlbT43Mi48L2VtPuWPquimgeiDveaUtuiOt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jmOS4m+S4reS5n+S8muacieicnOicguW/meeij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LHotKXnmoTlrprkuYnvvJrku4DkuYjpg73opoHlgZrvvIzku4DkuYj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bTku47mnKrlgZrlrozov4fvvIzkuZ/mnKrlgZrlpb3ov4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Z2Q5YWs5Lqk6L2m77yM5pyJ55qE5Lq65b6I5LuO5a6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qX5aSW55qE5pmv6Imy77yb5pyJ55qE5Lq65b6I56qY6L+r77yM5oC75aSE5L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ZKM5oul5oyk5LmL5Lit44CCPC9wPjxwPjxlbT43NS48L2VtPuWKquWKm+mAoOWws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geW6puWGs+WumumrmOW6puOAgjwvcD48cD48ZW0+NzYuPC9lbT7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pYvmlpfmiJDlsLHmnKrmnaXjgII8L3A+PHA+PGVtPjc3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yF6LGh5b6B552A6Ziz5YWJ55qE5ZCR5pel6JG156eN5a2Q77yM5Zyo546w5Zy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Lya5Zyo5pyq5p2l5b6X5Yiw5pS26I6377yM6YKj5LiA5qCq5qCq6aWx5ZC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qx5py144CCPC9wPjxwPjxlbT43OC48L2VtPuS6uueUn+S4jeaYr+eUqO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eahO+8jOiAjOaYr+imgeWWhOW+heiHquW3s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mnInkuIfoiKzlv4Pnoo7vvIzkuZ/opoHlnZrlvLrnmoTpnaLlr7n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mmK/kvaDlgLzlvpfkvp3pnaDnmoTjgII8L3A+PHA+PGVtPjg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oiQ5Li66Ieq5bex5oOz6KaB55qE5qC35a2Q77yM5L2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Yqq5Yqb5oiQ5Li66Ieq5bex5oOz6KaB55qE5qC35a2Q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IO95L2c6Iyn6Ieq57ya77yM5bCx6IO956C06Iyn5oiQ6J2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tpuS8muWMlueyvuiHtOa3oembheeahOWmhuWuueOAguaHguW+l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uuWQiOedgOS7gOS5iOacjeijheOAgjwvcD48cD48ZW0+ODI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kuI3lnKjlroPnmoTnu5rng4LvvIzogIzlnKjlroPnmoTlubPlkozvvJv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urrvvIzkuI3lnKjlroPnmoTmv4Dmg4XvvIzogIzlnKjlroPnmoTlubPpnZnjgIL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IzmiY3op4HnlJ/lkb3nmoTlub/lpKfvvJvmg5/lubPpnZnvvIzmiY3op4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ov5zjgII8L3A+PHA+PGVtPjgzLjwvZW0+5ou/5qKm5oOz5Y675ou877yM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MWV2emR0Lmh0bWwiPmh0dHBzOi8vZHVhbmp1emlrdS5jb20vZHVhbmp1emkvbXdzZDFl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BAB26D76D6C5EFC238ED0DB4D6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