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72102F5F69F69B3C07D3A6D094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72102F5F69F69B3C07D3A6D094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wseeul+WGjeWlve+8jOS9huS4j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i+WOu++8jOmCo+S7luWwseaYr+i/h+Wuou+8m+S4gOS4quS6uuWGje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iDveWkhOWkhOW/jeiuqeS9oO+8jOmZquS9oOWIsOacgOWQju+8jOWws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WOn+adpeWQiOmAgueahOS6uu+8jOS4jeaYr+S9o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i1tueahOS6uu+8jOiAjOaYr+WcqOS9oOe0r+eahOaXtuWAme+8jOaEv+aEj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i1sOeahOS6uuOAgjwvcD48cD48ZW0+My48L2VtPuS9oOacrOadpeW+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aYr++8jOW9k+aJgOacieeahOWkseacm+e0r+enr+WIs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jOeCue+8jOi/nueIseS5n+WGjeaPkOS4jei1t+WKs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4iueci+WIsOeahOWGsOW3neaYr+S9oO+8jOWNl+S4i+i/veWvu+eahOaeg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v+WOu+a1gea1queahOe7j+W5oeaYr+S9oO+8jOS4nOWOu+eaiOS+neeahOS9m+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luS4jemBh+S9oO+8jOeUn+aXoOWPr+WW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HuuWcuumhuuW6j+W+iOmHjeimge+8jOaIkeadpeW+l+aZmuS4g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uS9oOacneacneaaruaaru+8jOS9huetieW+l+S5heS4gOeCue+8jOaIkeaEv+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OAgjwvcD48cD48ZW0+Ni48L2VtPuWPq+WjsOiAgeWphuS4jemavu+8j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quS5n+S4jemavu+8jOS9huaYr+WPq+WjsOiAgeWkquWphu+8jOWNt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BjOOAguaJgOiwk+eZveWktOWIsOiAge+8jOayoeS7gOS5iOenmOivgOOAg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aXtu+8jOWtmOS4i+eCueaEn+WKqO+8jOWcqOWGt+aImOaXtu+8jOaHguS4gO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y48L2VtPui/meS4quS4lueVjOS4iuacgOaui+W/j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jeaYr+WvueS4jei1t++8jOS5n+S4jeaYr+aIkeaBqOS9oO+8jOiA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OAguWwseaYr+i/meagt+WGjeeugOWNleS4jei/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Un+eUn+WcsOWwhuS4pOS4quWOn+acrOS6suWvhueahOS6uumalOS4uueWj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7j+WOhui/h+eahOS6uu+8jOawuOi/nOmDveS4jeS8muaYjueZv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enjeWIh+iCpOS5i+eXm+OAgjwvcD48cD48ZW0+OC48L2VtPuWls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4quWlueacgOaDs+WrgeeahOeUt+S6uu+8jOWwseS8muWPmOW+l+aMkeWJ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Umei/h+S6humCo+S4quS7luacgOaDs+WotueahOWls+S6uu+8jOWwseS8muWPm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OS48L2VtPuacieS6m+S6i++8jOaYjuefpemBk+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WdmuaMge+8jOWboOS4uuS4jeeUmOW/g++8m+acieS6m+S6uu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WNtOi/mOimgeaUvuW8g++8jOWboOS4uuayoee7k+WxgO+8m+aBi+eIs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cn+aYr+Wlh+aAqu+8jOWPr+S7peWboOS4uuS4gOWPpeivneayruS4p+WN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boOS4uuS4gOWPpeivneeerOmXtOinieW+l+S4lueVjOmDv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bblv6vorqnlv4Pmg4Xlpb3otbfmnaXlkKfvvIzkvaDnnIv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mLPlhYnpg73lpoLmraTmmI7lqprngb/ng4LvvIzpg73lnKjliqrlipv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6bmgbznhKbouoHvvIzluIzmnJvkvaDngbDmmpfnmoTlv4Pmg4XlnKjmraTliLv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mnaXvvIzljrvov47mjqXnvo7lpb3nmoTmmI7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L2g57uR552A5aS05Y+R55qE5qC35a2Q77yM5pyJ5Lq65Zac5qyi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Y+R55qE5qC35a2Q77yM5LqO5piv5L2g54q56LGr5Yiw5bqV6K+l57uR552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77yM5Y+v5piv5L2g5b+955Wl5LqG77yM55yf5q2j5Zac5qyi5L2g55qE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mA5pyJ55qE5qC35a2Q44CCPC9wPjxwPjxlbT4xMi48L2VtPuWboOS4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aVhe+8jOS4pOS4qumZjOeUn+S6uuWPr+S7peeqgeeEtueGn+e7nOWIsOedo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4iuOAgueEtuiAjO+8jOebuOWQjOeahOS4pOS4quS6uu+8jOWcqOWIhuaJi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IkeinieW+l+S9oOi2iuadpei2iumZjOeUn+OAgueIseaDheWwhuS4p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PmOaIkOeGn+aCie+8jOWPiOeUseeGn+aCieWPmOaIkOmZjOeUn+OAgueI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WwhuS4gOWvuemZjOeUn+S6uuWPmOaIkOaDheS+o++8jOWPiOWwhuS4g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PmOaIkOmZjOeUn+S6uueahOa4uOaIj+OAgjwvcD48cD48ZW0+MTMuPC9lbT7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nkIbnlLHmnInlvojlpJrvvJrlv5njgIHntK/jgIHmsqHmhJ/op4njgIH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kuLrkvaDlpb3vvIzogIzniLHnmoTooajnjrDlj6rmnInkuIDkuKrvvJrlsL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E0LjwvZW0+5L2g5Zac5qyi6ZW/5Y+R5Y20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77yM5L2g5Zac5qyi6IuX5p2h5Y2055im5LiN5LiL5Y6777yM5L2g5Zac5qyi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b6I5aSa5LqL5oOF5LiN5piv5L2g5Zac5qyi5bCx5Y+v5L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aUvuS4i+Wkp+amguaYr++8muS9oOS4jeS8m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eahOiBiuWkqeiusOW9le+8jOS5n+S4jeS8muaKiuS7luaLieWFpem7keWQje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u+eUseS7lui6uuWcqOmAmuiur+W9lemHjO+8jOWGjeS5n+aHkuW+l+WOu+eCu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Dj+S9oOaOiei/m+W6iuW6leeahOeslO+8jOaJlOWcqOWcsOmTgeermeeahO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imgeS6hu+8jOWwseWGjeS4jeS8muaDs+i1t+OAguS7lueVmeS4i+eahOmCo+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WwseWDj+WutuS4reaymeWPkee8neeahOeBsO+8jOayueeDn+acuuS4iueahOa4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4uuWug+eJueaEj+adpeasoeWkp+aJq+mZpO+8jOWPquaYr+W/g+aDh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aJi+S4gOaTpuOAgjwvcD48cD48ZW0+MTYuPC9lbT7miJHlsLHmg7PouI/ouI/lrp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kuIDotbfnlJ/mtLvvvIzmiJHllpzmrKLku5bvvIzku5bllpzmrKLmi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lr4bvvIzmsqHmnInlh7rovajvvIzmsqHmnInkuI3lvIDlv4PvvIzmgKfmoL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o6jlkIjvvIzkuaDmg6/kuI3kuIDmoLflj6/ku6XpgILlupTvvIzlj6ropo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g7PkuIDnm7TotbDkuIvljrvnmoTlhrPlv4PlsLH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25aW95oSf77yM5rKh5b+F6KaB5aS45byg5oiQ54ix77yM54ix6Ka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6JC977yM5pWj5Lmf6KaB5pWj55qE5rSS6ISx44CC5bCx5YOP5LiL6Zuo5omT5Ly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/6KGj77yM5byA5b+D5bCx56yR6Zq+6L+H5bCx5ZOt77yM6L+Y5rKh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Ieq5bex54ix6Ieq5bex44CCPC9wPjxwPjxlbT4xOC48L2VtPuaQgea1he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usOW/hu+8jOaIkeW4puedgOWGl+mVv+eahOaipuW5u+i4vei4veihjOi1s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aOpeaatOmjjumbqOeahOWIsOadpe+8jOaCsuS4juWWnO+8jOmDveWPqu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S4juWGt+aaluaXoOWFs++8jOS4juWGheW/g+aXoOWFs+OAgui/meS4q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yoeaciea4qeW6pu+8jOacieeahOWPquaYr+S4gOenjeacm+iAjO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t++8jOiuqeaIkee0p+aPoeedgOatpeatpemavuihjOOAguWknO+8jOWHi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ciO+8jOS5n+i6sui1t+adpe+8jOmCo+S5iOi/nOeahOi3neemu++8jOaXoOazl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kuI3nlKjmr4/ml6XnvKDnu7XjgIHml7bliLv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ku5bkuI3kvJrotbDjgIHku5bnn6XpgZPkvaDkuI3kvJrlj5j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niLHmg4XlkKfvvIE8L3A+PHA+PGVtPjIw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LiN6L+H5rKn5rW377yM5piv5Lul5Li65bCP6bif5rKh5pyJ6aOe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2B5bm05Lul5ZCO5oiR5omN5Y+R546w77yM5LiN5piv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rKn5rW355qE6YKj5LiA5aS077yM5pep5bey5rKh5pyJ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1rueDn+WGt+mbqO+8jOi/veW/huaui+aip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S4gOaxoOOAguaipumHjOS9oOS4gOWmguaYlOaXpeeZveiho+iDnOmbqu+8jOiho+ii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+8jOWAmuWJkemBpeacm+ihgOafk+axn+WxseWNiumd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iJHku6zmmI7nn6XpgZP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vvIzmiJHku6zmmI7nn6XpgZPmmK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mlL7lvIPvvIzlm6DkuLrmsqHnu5PlsYDvvJv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sqHot6/kuobvvIzljbTov5jlnKjliY3ooYzvvIzlm6DkuLr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5+t55+t55qE5LiA55Sf77yM5oiR5Lus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LiN5aao5aSn6IOG5LiA5Lqb44CC54ix5LiA5Liq5Lq677yM5pS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95LiA5Liq5qKm44CCPC9wPjxwPjxlbT4yNC48L2VtPuW9k+S9oOi/h+S6hu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5tOe6quWQju+8jOS9oOaJjeS8muaYjueZveecn+ato+aDs+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7huawtOmVv+a1geeahOmZquS8tO+8jOivtOS4gOS4h+WPp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O95LiN5aaC5LiA5Y+lJmxkcXVvO+acieaIkeWcqCZyZHF1bzvmm7T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6Iul5Y+q5aaC5Yid6KeB44CC5pyL5Y+L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mf572i77yM5aaC5p6c57Sv5LqG77yM5oiR5Lus5bCx5Zue5Yiw56ys5LiA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6byT6LW35YuH5rCU77yM5bCx5YOP5Yid5qyh6KeB6Z2i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Zi/77yM5L2g5aW977yM5L2Z55Sf6K+35aSa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h+WmguS6uueUn+S4jeabvuebuOmBh++8jOaIkeS4jeS8m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WPr+S7peeZvueci+S4jeWOjO+8jOacieS4gOenjeS6uuS4g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4qeaaluOAgjwvcD48cD48ZW0+MjcuPC9lbT7nnJ/mraPniLH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7Tlh7rljp/lm6DnmoTjgILkvaDlj6rnn6XpgZPml6DorrrkvZXml7bkvZX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nY/vvIzkvaDpg73luIzmnJvov5nkuKrkurr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L2g55qE5LiW55WM77yM5Y+q5Ymp6buR5LiO55m977yM5a2k5Y2V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qK5oiR5b+D5aGr5ruh77yb5oul5pyJ5L2g55qE6Zmq5Ly077yM5LiW55W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LqU5b2p55qE57yk57q377yM54K554eD5b+r5LmQ5b+D5oOF44CC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YWo5LiW55WM44CCPC9wPjxwPjxlbT4yOS48L2VtPuWNs+S9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uieWlve+8jOW/g+W6leS7jeeEtuS8muS4uuS7luepuuWHuuS4gO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eahOaXtuWAmeaChOaChOa4qeWtmO+8jOaEn+aFqOeahOaXtuWAmeWBt+WBt+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WFs+aEn+aDhe+8jOWPquaYr+S4gOenjeS5oOaDr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4/mi4nlm77or7TvvJombGRxdW876ICQ5b+D5piv5LiA5YiH6IGq5piO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JnJkcXVvO+OAguS6uueUn+eahOi3r+S4iu+8jOaXoOiuuueUn+a0u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vemcgOimgeaciei2s+Wkn+eahOiAkOW/g+OAgumAhuWig++8jOaYr+S4iuW4n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mOaxsOernuS6ieiAheeahOWcsOaWueOAgjwvcD48cD48ZW0+MzEuPC9lbT7mnI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I3mmK/pgqPkuKrkurrmsLjov5zkuI3kvJrmiJDkuLrkva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mmK/pgqPkurrlgZrkuobkuIDliIfvvIznu5Pmnpzpg73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Ze55LqG5aW95LmF77yM5omN5Y+R546w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5qE5L2g77yM5oiR5aW95YOP5a+5546w5Zyo55qE5L2g5rKh5pyJ5Lid5q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4ix77yM5omN55+l6YGT5oiR5pS+5LiN5LiL55qE5piv6YKj5q61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WTquaAleaYr+S4gOWPquiQpOeBq+iZ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OS6ru+8jOWug+S5n+S8muaDs+aKiuiHquW3seaJgOacieeahOWFiemDvee7m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WWnOasoueahOS6uuWkmuW8uuWkp+ayoeWFs+ezu++8jOi/meaYr+i3s+WKqOS4j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jwvcD48cD48ZW0+MzQuPC9lbT7lpoLmnpzkuIDkuKrkurrmsqH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miYDniLHnmoTkurrvvIzmnIDlpb3kuI3opoHpmo/kvr/osIjku4DkuYj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LlvZPnhLbvvIzluK7liqnkuI3nrYnkuo7niLHmg4XvvIzkvYbniLHmg4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luK7liqnjgII8L3A+PHA+PGVtPjM1LjwvZW0+5oiR5Lus5YaN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5Lul5b285q2k5Li65LiN5Y+v5pu/5Luj77yb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6YKj5qC377yM6YKj5qC355So5Yqb55qE54ix77yM55u05Yiw5ZOt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eUn+a0u+WwseWDj+aYr+WMhemluu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S7gOS5iOmmhe+8jOaIkemDveS8mue0p+e0p+eahOaKiuS9oOWMh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eUn+a0u+eahOayuOawtOaAjuagt+eFru+8jOmDveejqOS4jeaO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zcuPC9lbT7luIzmnJvku6XlkI7lkozkva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nInotqPvvIzkuI3lv4XlpKrmv4Dng4jvvIzkuInppJDvvIzlm5vl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jIblv5nvvIzmr5Xnq5/miJHmnInkuIDnlJ/nmoTml7bpl7TopoHlkozkvaD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l5YmN562J5L2g5Zue5raI5oGv77yM5aSq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w6Z+z5byA5Yiw5pyA5aSn5q275pKR77yM5ZCO5p2l552h552A5LqG5qKm5Yiw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iL5oSP6K+G5bCx5oOK6YaS5LqG77yM6YKj5pe25YCZ55qE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aEn+aDheS4lueVjOmHjOacgOayoeeU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nOilv++8muWIhuaJi+WQjueahOaClOaBqO+8jOS4jeeIseWQjueahOWFs+aAg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qOS4iueahOiHquWwiuW/g++8jOS9juaZuuWVhu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rrkuI3opoHlpKrnjrvnkoPlv4PvvIzkuI3opoHliKvkurr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qHlm57vvIzlsLHop4nlvpfoh6rlt7HlgZrplJnkuobku4DkuYjvvIzkuI3opoH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cmRxdW875ZG15ZG1JmxkcXVvO++8jOWwseinieW+l+WvueaWueaYr+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u+eSg+W/g++8jOaDs+WkquWkmu+8jOS7gOS5iOS6i+mDveWvueWPt+WFpe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Co+S5iOe0r+OAgjwvcD48cD48ZW0+NDEuPC9lbT7ku5boi6X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K/ku7vkvZXkuIDnp43lpbPnlJ/vvIzlj6/ku6Xku7vmgKfvvIz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j6/ku6Xml6DnkIblj5bpl7njgILku5boi6XniLHkvaDkuI3lpJ/vvIzkvaD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znvo7vvIzmiY3pnIDopoHmnI3ku47vvIzmiY3pnIDopoHmuKnmn5TkvZPot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lp5Tmm7LmsYLlhajjgII8L3A+PHA+PGVtPjQy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Lq677yM5LuW5Lya5oqK5L2g55qE54Wn54mH6K6+5oiQ5omL5py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uW5Lya6Zmq5L2g6L+H5Lul5ZCO5L2g55qE5q+P5LiA5Liq55Sf5pel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q5pyJ5L2g5LiA5Liq5Lq677yM5LuW5Lya57uZ5L2g5bCP5oOK5Zac5bC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ZKM5L2g5LiA6LW354Wn5b6I5aSa5b6I5aSa54Wn54mH77yM5LuW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LuW55qE5q+P5LiA5Liq5pyL5Y+L77yM5LuW5Lya552j5L+D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b+D5oOF77yM5LuW5Lya5q+P5aSp5a+55L2g6K+0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buOaAneeahOaDhee7quWDj+a9ruawtO+8jOa1rueOs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eahOaooeagt+a4kOihjOa4kOi/nO+8jOa0kuiQveS4gOWcsOeahOebuOaAn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puuS4reeahOmbqOmHjOOAgjwvcD48cD48ZW0+NDQuPC9lbT7miJHlsLH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vvIzljbTkuZ/kuI3miZPmibDkvaDjgIL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n47vvIzkvY/nnYDkuIDkuKrkuI3lj6/og73nmoTkurrvvIzpgqPkuKrkur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nZLmmKXkuIDpmLXlrZDvvIzljbTkvJrlnKjorrDlv4bph4zmkIHmtY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vvIz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z5L2g5oiQ5q2M77yM6aOe5oms77yb5oOz5L2g5oiQ5rKz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oiQ5LqR77yM6aOY6I2h77yb5oOz5L2g5oiQ5ZC777yM6IiS55WF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6a5qC877yM5oOz5L2g5rC45oGS44CC5L2g5Y+v55+l6YGT77yf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Ye65oiR55qE6KeG6YeO77yM5Y205rC46L+c6LWw5LiN5Ye65oiR5a+55L2g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oCd5b+177yb5L2g5Y+v6L+c56a75oiR55qE6Lqr5b2x77yM5Y205rC46L+c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WT5rWT55y35oGL77yBPC9wPjxwPjxlbT40Ni48L2VtPuS4j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aYr+aIkeS7iueUn+acgOe+juS4veeahOebuOmBh+OAguS4juS9oOS4gOiv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aYr+aIkee0oOiJsuW5tOWNjumHjOacgOawuOaBk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LniLHnmoTvvIzkvaDnn6XpgZPlkJfvvIzlk6rmgJX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mnInniLHkvaDnmoTkvZnlipvjgILmnInnmoTkurrkvaDlj6rnnIvkuob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bHlk43lhbbkuIDnlJ/jgII8L3A+PHA+PGVtPjQ4LjwvZW0+5a6B57y65q+L5r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G/5omA5oS/77yM6aWl5LiN5oup6aOf5b+F5bCG5oKU5LiN5b2T5Yid44CC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6L+Y5piv5L+d5oyB54K55YS/5rSB55mW77yM5LiN6KaB6ZqP5L6/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52A5aal5Y2P77yM55yf5q2j5YC85b6X55qE5Lic6KW/6YO95Li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44CCPC9wPjxwPjxlbT40OS48L2VtPuS4lueVjOayoe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eVjOS5n+ayoeacieS9oOaDs+ixoeeahOmCo+S5iOWdj++8jOS9oOi/h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6q+i+ue+8jOaciOS6ruS4jeaKseS9oO+8jOaXtuWFieaRp+avgeS9oO+8jOWP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AuPC9lbT7niLHkuIrkuIDkuKrkuI3lj6/og7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lvojlj5flp5TlsYjvvIzku5blsLHlnKjkvaDpnaLliY3vvIzkvaD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ogYvkvZzlk5HvvIzpu5jpu5joo4XlgrvjgII8L3A+PHA+PGVtPjUxLjwvZW0+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L2V5b+F5aS45byg5oiQ54ix44CC6Iul5Y+q5piv5aSa5b+D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g5oiQ5oOF44CC6Iul5Y+q5piv5b6u5YeJ77yM5L2V5b+F6Jma5aS45oiQ5q6H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u6Ium77yM5L2V6Ium6Jma5byg5oiQ55eb44CC6Iul5Y+q5piv5aSa5oO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l5Y+l5piv5oGL44CC6Iul5Y+q5piv5b+D55eb77yM5L2V5b+F6K+05oiQ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piv56We5Lyk77yM5L2V5b+F6Jma6K+05oiQ5oC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WboOS4uuWvguWvnuiAjOmUmeeIseS6huS4gOS6uu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UmeeIseS4gOS6uu+8jOiAjOWvguWvnuS4gOeUn+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buOeIse+8jOWNtOazqOWumuS6huaXoOazleebuOWuiOOAguS4jeaYr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WPquaYr+aIkeS4jeaVouiCr+Wumu+8jOi/meeIse+8jOaYr+S4jeaYr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NTMuPC9lbT7kuZ/orrjvvIzooqvniLHnmoTkurr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rTouoHnmoTvvIzlm6DkuLrlpbnmt7Hkv6HkvaDkuI3kvJrnprvlvIDlpb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iLHnmoTpgqPkuKrkurrohL7msJTlpb3mmK/lm6DkuLrku5blrrPmgJX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u4DkuYjpg73ljIXlrrnkvaDjgII8L3A+PHA+PGVtPjU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iv5pyJ6YKj5LmI5LiA5Liq5Lq677yM5piv5L2g55qE5b+15oOz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bCx566X5LuW5LiN6L+c5LiN6L+R77yM5Y+q6KaB5oOz5Yiw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6KeJ5b6X5a6J5a6a77yM6KeJ5b6X6LiP5a6e77yM6KeJ5b6X5b+D6YeM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a6Iez6L+e5ZGo5Zu055qE56m65rCU77yM6YO95Y+Y5b6X56yD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aDheaAu+aYr+aDs+ixoeavlOeOsOWunue+juS4ve+8jOebuOmAo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iuWIq+S6puWmguaYr+OAguaIkeS7rOS7peS4uueIseW+l+W+iOa3seOAg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ygeaciO+8jOS8muiuqeS9oOefpemBk++8jOWug+S4jei/h+W+iOa1heOAge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gOa3seacgOmHjeeahOeIse+8jOW/hemhu+WSjOaXtuaXpeS4gOi1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6zpg73lnKjmnIDmsqHog73lipvnu5n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Yfop4HmnIDmg7Pmib/or7rnmoTkurrvvIzkuZ/lnKjkuLrkuobnkIbmg7P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7blgJnpgYfop4HmnIDmg7PnlZnkvY/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l5ZCO55qE55Sf5rS75Lya5pyJ5Lq66Zmq552A5LiN5YaN5b+D6YW4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r5b+Y5LqG5oiR55qE5ZCN5a2X5ZKM6YKj5pe25oiR54ix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W+iOWkmuS4nOilv+WujOWFqOS4jeaYr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Op+eahO+8jOS6juaYr+WwseacieW+iOWkmuW+iOWkmuivtOS4jeWHuuWPo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+rueskeedgOiuqeivpeWPkeeUn+eahOWPkeeUn+OAgeivpea2iOWkseeah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dpeOAgeivpeWOu+eahOWOu++8jOivpeivtOeahOivtOOAgeivpe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MnOeahOeMnOOAgeivpeaDs+eahOaDs++8jOivpeWGmeeahOWGmeOAgeivp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+8jOaIkei/mOaYr+aIke+8jOaIkeS4gOebtOWcqOi/mem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r4/kuIDkuKrnlLflrZDlhajpg73mnInov4fov5nmoLfnmoTkuKT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kuKTkuKrvvJrlqLbkuobnuqLnjqvnkbDvvIzkuYXogIzkuYXkuYv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kuoblopnkuIrnmoTkuIDmirnomorlrZDooYDvvIznmb3nmoTov5jmmK8mbGRxdW87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JnJkcXVvO++8m+WotuS6hueZveeOq+eRsO+8jOeZveeahOS+v+aYr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4gOeykumlreeymOWtkO+8jOe6oueahOWNtOaYr+W/g+WPo+S4iueahO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Xo+OAgjwvcD48cD48ZW0+NjAuPC9lbT7miJHlv4PkuK3mnIDmhJ/liqjnmoTogZ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/kuYXmnKrop4HnmoTogIHlkIzlrabnm7jogZrvvJvkuI3mmK/ljob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Ivlj4vnm7jogZrvvJvkuZ/kuI3mmK/lm6LlubTov4foioLlrrbkurr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kuIDnvqTmnKzml6Dnm7jlhbPnmoTpmYznlJ/kurrvvIzku5bku6zlm6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nm7jor4bvvIzkuI3kuYXlj4jlsIblkIToh6rnm7jliIbvvIzku5bku6znmoT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j6rmnInkuIDmrKHvvIzkuZ/lsLHmmK/ov5nkuIDmrKHvvIzph4zpnaL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vvIzng63mg4XvvIzmv4Dmg4XjgILku5bku6zlubTpvoTkuI3kuID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kvYblsLHmmK/og73mr6vml6Dpgb/orrPnmoTljrvogZrkvJr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rYXlipvjgILmiJHlvojluoblubjoh6rlt7HmnInov4fov5nmoLfnmoTogZ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mmK/miJHlvojnj43otLXnmoTlm57lv4bjgII8L3A+PHA+PGVtPjYxLjwvZW0+5aS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q66Zq+55yg77yM5b6A5LqL5a+55oSB5LiJ5p2v6YaJ77yM5Yeg5aSE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qX54Ob44CC6YGT5piv77ya6JC977yM6JC977yM6JC977yM6JC95bC957qi5bCY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KW/6aOO5YeJ77yM5YWl5Yas55yg77yM5oCd6YeP5LiN5YeP5b2T5bm077yM5oC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f5Yeg6K645a+S6IuU77yM5Lq655u45YGO77yM6YGT5piv77ya55u46YCi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C5L2V77yf56m65ruL5ZGz77yM54us5bCd5L6/44CC5LiN5bC95b6A5LqL77yM5b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OO5pyI5LiJ5pu05Y2K77yM5Lq65bCa5pyq55yg5pyI5bey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fkOS6m+eUt+S6uueahOWPr+iAu+S5i+WkhOWcqOS6ju+8muaDs+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3n+WmiOS8vOeahOS8uuWAmeiHquW3se+8jOWPiOS4jeiCr+i3n+WEv+WtkOS8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m+aDs+aJvuS4quWnkeWomOi3n+Wls+WEv+S8vOeahOS5luW3p+eymOS6uu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i3n+eIueS8vOeahOS8mueWvOS6uu+8gTwvcD48cD48ZW0+Nj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gLvmnInkuIDkuKrkurrlnKjmn5DlpITnrYnkvaDjgILkuI3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aTml7bvvIzkvr/kvJrlnKjpgqPph4zvvIzmmK/lvbzml7bvvIz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iM5pyb5L2g5Lus6LCI5oGL54ix55qE5pe25YC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Liq5oS/5oSP6Lef5L2g6K6k6K6k55yf55yf5ZC15p6255qE5Lq6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5ZKM6K+v6Kej77yM5rKh5YWz57O75Lik5Liq5Lq65Z2Q5LiL5p2l5Z2m6K+a55q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oqK5b+D5bqV55qE5LiN54i96YO96K+05riF5qWa77yM5ZC15a6M6K6k55y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A6LW35Y675ZCD5pep6aSQ44CCPC9wPjxwPjxlbT42NS48L2VtP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btOWkmueahOS4jeaYr+aUueWPmOS6huWvueaWue+8jOiAjOaYr+aOpe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i/meWwseaYr+WMheWuueOAguWmguaenOWFieaDs+edgOaUueWPmO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Co+aYr+aImOS6ieOAgjwvcD48cD48ZW0+NjYuPC9lbT7liKvkuIDlj6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nKjvvIzmiJHkuIDnm7Tpg73lnKjvvIzmiJHmsLjov5zlnKjvvIzmiJH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6zkuI3kvJrmlaPvvIzmiJHpnIDopoHkvaDnmoTml7blgJnvvIzkvaDln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mg7PmlaPnmoTml7blgJnvvIzmiJHku6zmsqHmnInmla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mG55Cq6K+077yM5aSp5aSp5L+d6K+B5LiA5a6a57uT5ama55qE77y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LiN5Lya55yf57uT5ama44CC55yf5b+D5ai25L2g55qE5Lq65Y6L5qC55LiN5L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6a5pyf5bim5L2g6KeB54i25q+N77yM5bim5L2g55yL5oi/77yM6KaB5L2g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W5a6244CC5pW05aSp5Y+R6KqT5LiN5YiG5omL55qE77yM5Z+65pys6YO9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LiN5YiG5omL55qE77yM5Lya5oi/5Lqn6K+B5YaZ5L2g5ZCN5a2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Kx77yM5LmD6Iez5LqO5YKs5L2g5Y6755m76K6w44CC6LaK6K+06LaK5LiN5YG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aK5LiN6K+077yM6L+Z5piv55S35Lq655qE5aSp5o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mjjuaZr+S4jeWcqOi/nOaWue+8jOiAjOWcqOW/g+S4iu+8m+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buOmBh++8jOS4jeaYr+WcqOi3r+S4iu+8jOiAjOaYr+WcqOW/g+mHjO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gOenjemZquS8tO+8jOS4jeaYr+WcqOi6q+i+ue+8jOiAjOaYr+Wcq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TpuiCqeiAjOi/h++8jOWNtOS8mueVmeS4i+eerOmXtOeahOaDiuWWnO+8m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inge+8jOmCo+ecvOecuOS+neeEtua3semCg+WQq+aDhe+8m+aXoOmcgOWbnum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W9seS+neeEtuaYr+W/g+S4reacgOe+jueahOmjjuaZr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miJHmrKDkvaDkurrpl7TkuIDlnLrmg4XnvJjvvIzmiJHlv4XopoHkvLT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ms4nvvIzmnInkvaDpmarkvLTvvIzljbPkvr/mmK/kuIfliqvkuI3lpI3nmoT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iJHvvIzkuqbmmK/moYPmupDjgII8L3A+PHA+PGVtPjcw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mN5Lya5oeC5b6X77yM5Y+q5pyJ5oeC5b6X5omN5Lya5Y6754+N5oO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Lya5pyJ5LiA5Liq5Lq66K6p5L2g56yR5b6X5pyA55Sc77yM5Lmf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5eb5b6X5pyA5rex44CCPC9wPjxwPjxlbT43MS48L2VtPuS8pOWP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aYr+S4quWAlOW8uueahOWtqeWtkO+8jOS4jeiCr+aEiOWQ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Yr+a4qeaalua9rua5v+eahOWcsOaWue+8jOmAguWQiOS7u+S9leS4nOilv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lubjnpo/kuK3mgLvkvJrmjrrliqDpgqPkupv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ntKDjgILkuI3mmK/ku5jlh7rlsLHkvJrmnInlm57miqXvvIzkvaDmmI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v5nlnLrniLHmgYvvvIzlpoLng5/oirHoiKzlnKjlv4PnmoTojZLoipzkuK3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sL3nrqHnn63mmoLvvIzkvYbpgqPnnqzpl7TnmoTnvo7kuL3vvIzotrPlt7L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lsJjku4rnlJ/jgILpgqPljYHmjIfntKfmiaPnmoTmuKnmn5TvvIzkuZ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lJ/mnIDnvo7nmoTmnJ/nm7zjgILmhJ/osKLmnInkvaDnmoTpmarkvL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ov4fmiJHjgII8L3A+PHA+PGVtPjczLjwvZW0+5oC75pyJ5LiA5aSp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5yL5L2g5YaZ6L+H55qE5omA5pyJ5pel6K6w77yM6K+75a6M5L2g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6ug77yM55yL5L2g5LuO5bCP5Yiw5aSn55qE5omA5pyJ54Wn54mH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r55qE5Zyw5pa55a+75om+5YWz5LqO5L2g55qE5L+h5oGv77yM6K+V552A5ZCs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LWw5L2g6LWw6L+H55qE5Zyw5pa577yM55yL5L2g5Zac5qyi55yL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2g5oC75piv6K+05aW95ZCD55qE5Lic6KW/77yM5Y+q5piv5oOz5byl6KG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ZKM5LuW6L+f5Yiw55qE5pe25YWJ44CCPC9wPjxwPjxlbT43NC48L2VtPu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ijheW/mOiusOmHjemHj+aMvei1t+S6huiho+iilu+8jOebuOaAnee6ouixhuS+neaX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GjeS9j+S4gOWuv+OAguaUvuS4i+erueevk+err+i1t+awtOmFkumGieS6h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aKiue6ouixhuW4pui1sOaAleS9oOi/nOi1sOi/n+i/n+S4jeaEv+Wbnu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nKjov5nno6jkurrnmoTmg4XniLHkuJbnlYzkuK3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ZXnp43ljp/lm6DvvIzkuZ/or7fkvaDlhrPnu53kupvvvIzllpzmrKL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3llpzmrKLlsLHmmK/kuI3llpzmrKLvvIzkuIDlj6Xor53nvaLkuob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kuLrkuoblr7nmlrnlpb3ml7bvvIzlsLHlt7Lnu4/mt7Hmt7HlnLD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vvIzliLDmnIDlkI7kvKTkurrlj4jkvKTlt7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6K+05Zac5qyi5L2g77yM6K+3562J5Yiw5LuW5a+55L2g55m+6Ii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25YaN55u45L+h77yM5aaC5p6c5LuW562U5bqU5bim5L2g5Y6755qE5Zyw5pa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i5aW95py656Wo5YaN5byA5b+D77yM5aaC5p6c5LuW6K+06KaB5ai25L2g77yM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95oiS5oyH6Leq5Zyo5L2g6Z2i5YmN5YaN5oSf5Yqo77yM5oSf5oOF5LiN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R5Lus5bey57uP6L+H5LqG6ICz5ZCs54ix5oOF55qE5bm057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4gOenjeS4nOilv+S4jeWPr+WIqeeUqO+8jOmCo+Wwse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S4gOenjeS4nOilv+S4jeWPr+eOqeW8hO+8jOmCo+WwseaYr+S/oeS7u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S4jeWPr+asuumql++8jOmCo+WwseaYr+aEn+aDheOAgu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EmuW8hO+8jOmCo+WwseaYr+ecn+ivmu+8m+aIkeWPquaYr+WBtuWwl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Tre+8jOS8muaXoOeQhuWPlumXue+8jOS8muaEn+inieW/g+eDpu+8jOS8m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mZjOeUn+OAgjwvcD48cD48ZW0+NzguPC9lbT7miYDosJPnmoTpl6jlvZPmiLf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jIfnianotKjkuIrnmoTvvIzogIzmmK/mjIfkuKTkuKrkurrmnInnnYD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nu4/ljobvvIznm7jkvLznmoTkurrnlJ/op4Llkozku7flgLzop4LjgIL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og73ogYrlvpfmnaXnnJ/mmK/lpKrph43opoH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6L+Y6K6k6K+G5L2g77yM5LiN6L+H5LiN5oOz5YaN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77yM5oiR5LiN5Lya56Wd56aP5L2g77yM5L2g6L+H55qE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iy56yR5L2g44CC5Zug5Li65oiR5Lus5LuO5q2k6ZmM55Sf44CC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oiR77yM5oiR55qE5LiW55WM5LiN5YaN5pyJ5L2g44CC5oiR5LiN6IO95Ya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oqx5q2J77yM5oiR5aSx5Y6755qE77yM5Lmf5piv5L2g5aSx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JgOiwk+WlveeahOeIseaDhe+8muWIneingeaXtueah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vhuaXtueahOeUnOicnO+8jOebuOefpeaXtueahOaso+i1j++8jOeGn+ivhuWQj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+8jOW5s+a3oeWQjueahOebuOWuiO+8jOWbsOWig+S4reeahOaJtuaMge+8j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W8g+OAguW4jOacm+S9oOS8mumBh+WIsOi/meagt+Wlv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m7jogZrkuI7nprvliKvkvLzkuY7mmK/kurrnlJ/kuK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nmoTpn7PnrKbvvIzlpoLlkIzlk4HkuIDmna/oi6bmtqnnmoTlkpbllaHvvIz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nlZnlnKjlj6PkuK3vvIzogIznlJjphofnmoTpppnlkbPkvLTpmo/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vvIzmsLjov5znlZnlnKjmiJHnmoTorrDlv4bph4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M5om+5Yiw5LqG5LiA5Liq5Luk5L2g5oOz5Li65LuW5ou85ZG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Lq677yM6ICM6YKj5Lq65Y205oC75piv5ouN5ouN5L2g55qE5aS06K+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ir6aW/552A5LqG44CCPC9wPjxwPjxlbT44My48L2VtPua3oeWiq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seWApuaIkOS8pOOAguWbnuW/huedgOmCo+S6m+WPq+i/h+WOu+eahOW+gOS6i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ecvOecuOmHjO+8jOaLiemVv+S6huebuOaAneeahOS8j+eslO+8jOS4gOe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+8jOafk+WiqOWkqea2r+OAguaCsuS8pOW8oOe/vOedgOayoeacieW/q+S5k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S4jeS6hua1geW5tOeahOe7iOeCueOAgjwvcD48cD48ZW0+OD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rjlpJrmsp/lnY7opoHot6jotorvvIzlsoHmnIjvvIzmgLvmnInorrj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poHlvKXooaXvvIznlJ/lkb3vvIzmgLvmnInorrjlpJrov7fojKvopoHpoobmgp/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nmoTkuJbnlYzlvojlpKfvvIzlpKfliLDlj6/ku6Xoo4XkuIvkuIDnmb7np4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Jvljp/mnaXniLHmg4XnmoTkuJbnlYzlvojlsI/vvIzlsI/liLDkuInkuKrkurrlsLH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pLmga/jgII8L3A+PHA+PGVtPjg1LjwvZW0+5Lik5Lq65Zyo5LiA6LW3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pa554ix5LiN54ix5L2g77yM5Zug5Li654ix5piv57uP5LiN6LW35oO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aK5aSa77yM5Lyk5bCx5Lya6LaK55eb44CC5Zug5Li65LiA55Sf5Lit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6154ix5oOF77yM6ICM6Zmq5L2g6LWw5Yiw5pyA5ZCO55qE77yM5aeL57u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L+Z5LiA6Lev5LiK5L2g5Lya5Y+X5Yiw5Lyk5a6z77yM5YW25a6e55yf5q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aSn55qE77yM5LiN5piv5L2g55qE5aSW5aOz77yM6ICM5piv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7juWJje+8jOi9pu+8jOmprO+8jOmCruS7tumDveaF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imgeetieS4iuWlveWkmuWkqeOAguS7juWJjeeahOeIseaDheW+iOaFo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UqOS4gOi+iOWtkOWOu+etieS4gOS4quS6uuOAguaFoueahO+8jOS4gOeUn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OAgjwvcD48cD48ZW0+ODcuPC9lbT7lsLHlg4/pnovkuIDmoL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ms6jlrprmmK/kvaDnmoTvvIzku5blsLHkvJrlrozlhajlkIjpg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nlvLrvvIzmsqHmnInmjKPmiY7vvIzkuZ/msqHmnIn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yJ5Lqb5Lq66LWw552A6LWw552A5bCx5pWj5LqG77yM5pyJ5Lqb5oOF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bCx5reh5LqG77yM5aSq5aSa5Lq65oiQ5LqG54K56LWe5LmL5Lqk77yM55Sa6Ie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i156ew5ZKM5aS05YOP77yM5b285q2k5bCx55u45b+Y5LqO5rGf5rm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cieWkmuWwkeS6uu+8jOaYr+S7peaci+WPi+eahOWQjeS5i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eIseaDheS4lueVjOmHjOayoeacieaJgOiwk+eahOeOqe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JgOacieeahOeOqeeskemDveacieiupOecn+eahOaIkOWIhuOAguWkmuWw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WcqOeOqeeskeS4reivtOWHuuWPo++8jOWPquaYr+S4jeaDs+aHgu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aHguOAgjwvcD48cD48ZW0+OTAuPC9lbT7mhJ/mg4XmnIDmgJXnmoT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vvIzlr7nmlrnlj6rmmK/mmqfmmKfkuIDlnLrvvIzmkJ7nrJHnmoTmmK/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DlhajnqIvpnaDlmLTlt7TvvIzogIzkvaDlhajnqIvpnaDlv4PvvJvor6X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orqnlroPnu5PmnZ/lkKfvvIzliqrlipvnlJ/mtLvmiorku5bnlKnlnKj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Jjpm4XlnLDlv5jorrDku5bvvIzmhL/lr7nmlrnlronlpb3vvIzmhL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L7kuIvjgII8L3A+PHA+PGVtPjkxLjwvZW0+6JC95Zyw56qX77yM56qX5YaF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piO5aqa77yM56qX5aSW77yM57mB6KGN5LqG5ruh5Zyw55qE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LiK55qE5rWB6IuP77yM6aOY5Yqo552A77yM5q2k5Yi755qE5pyA576O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7uG57uG5Zyw5L2T5Lya77yM5riF5bm95aSE55qE5pyA55yf5pyA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QiOmAgueahOS6uu+8jOS4jeaYr+S9oOaLvOWRveWOu+i/vei1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cqOS9oOe0r+eahOaXtuWAme+8jOaEv+aEj+aLieedgOS9oO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eahOS6uuOAgjwvcD48cD48ZW0+OTMuPC9lbT7kuI3opoHliKjmoLnpl67lup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nkIbkuI3ppbbkurrvvIzkuI3opoHkvIHlm77mlLnlj5jku5bkurrvvIzkuI3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lvrfmoIflh4bopoHmsYLku5bkurrjgILopoHlrabkvJrnkIbop6PmnI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ovnianvvIzlrabkvJrmrKPotY/kuI7oh6rlt7Hot53nprvmnIDov5z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A+PHA+PGVtPjk0LjwvZW0+JmxkcXVvO+aIkeWFu+S9oCZyZHF1bz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r5LnmoTmg4Xor53vvIzlroPlsLHlg4/kuIDlj6rnnIvkvLz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bTmiJjmlpflipvmnoHlvLrnmoTnmb3omoHvvIzml6XmuJDlkJ7lmaznnYD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hZDomoDnnYDlpbnni6znq4vnmoTkurrmoLzjgILnu4jmnInkuIDml6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kv5fmiYDmkZLlvIPjgII8L3A+PHA+PGVtPjk1LjwvZW0+5YWo5b+D5YWo5oSP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+v5Lul5o2i5p2l5oSf5Yqo77yM5L2G5pyq5b+F5o2i5b6X5p2l5b+D5Yqo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55qE6Zmq5Ly077yM5Y+v6IO95Lqn55Sf5oSf5oOF77yM5L2G5pyq5b+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C5Yir5oqK6Ieq5bex57uZ54ix5Lii5Lq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ahOS6i+WwseaYr+i/meagt++8jOmCo+WlveWkmueGn+aCi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RteaKpO+8jOaFouaFouWwsea3oeS6hu+8jOiuuOWkmueGn+aCieeahOS6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nuWRs++8jOa4kOa4kOWwseW/mOS6huOAguaJgOacieWygeaciOeahOmjj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Quea3oeS9oOaIkeW/g+S4reeahOaDhe+8jOS5n+iDveWGt+WNtOS9o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eahOaJi++8jOS4jeS7heiDveaooeeziuS9oOecvOS4reeahOaIke+8jOS5n+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aIkeW/g+S4reeahOS9oOOAgjwvcD48cD48ZW0+OTcuPC9lbT7kvaDmiorpnZLmtq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pg73nu5nkuobkuIDkuKrkurrvvIzmnIDlkI7ljbTmiornlJ/mtLvnu5nkuob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rrnlJ/nmoTlh7rlnLrpobrluo/nnJ/nmoTlvojph43opoH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nmoTlpb3vvIzpg73kuI3lpoLniLHlvpfliJrliJrlpb3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yf5q2j54ix5L2g55qE5Lq677yM5bm25LiN5Lya5oOz5bC95Yqe5rO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77yM5LiN5Lya5ruh5Y+j6LCO6KiA55qE6aqX5L2g77yM6ICM5piv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77yM5LiA5b+D5Li65bCG5p2l5omT566X44CC54ix5L2g55qE5Lq65pyJ5pe2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4OC5omT6YO95YGa5LiN5Yiw77yM5Y+q6buY6buY5Y+X5Lyk77yM6buY6buY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5qE6LaK5rex77yM5bCx54ix55qE6LaK6IOG5oCv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vlOa3seeIseWPr+aAle+8jOacgOaAleS4uuS9oOS7mOWHuuS6huaDheaE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WFqOmDqOeahOenmOWvhu+8jOWvueS9oOS6p+eUn+S6huS+nei1lueahOaXtuWA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1sOS6huOAgjwvcD48cD48ZW0+MTAwLjwvZW0+5LiN5q2i6KaB5LiO5L2g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LiO5L2g5pil5a2j56m/6KGs6KGr5LiO5Y2r6KGj77yM5ZCD6I2J6I6T5Y6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P5a2j5LiO5L2g55yL5rK56I+c6Iqx77yM5ZCD5aSn5o6S5qGj77yM5Y6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6eL5a2j5LiO5L2g57un57ut55u454ix44CC5pel5aSN5LiA5pel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DEuPC9lbT7lpoLmnpzkuIDkuKrkurrlr7nkvaD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jbTlj4jmsqHmnInnq4vliLvlh7rnjrDlnKjkvaDpnaLliY3vvIzpgqPku5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sLHlj6rmmK/or7Tor7TogIzlt7LjgILkuIDkuKrkurrmnIDlpKf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LTph4zor7Tlh7rmnaXnmoTvvIzogIzmmK/nlKjohb/ot5Hlh7rmnaXnmoT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LDkuobmnoHoh7TvvIzmmK/lnKjkuIDotbfvvIzogIzkuI3mmK/llInlo7Dlj7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kseacm++8jOacieaXtuWAmeS5n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JgOacn+W+heaJgOS7peaJjeS8muWkseacm+OAguWboOS4uuaci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n+W+he+8jOaJgOS7pee6teS9v+Wkseacm++8jOS5n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enjeW5uOemj+acieeCueeXm+OAgjwvcD48cD48ZW0+MTAz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96K6k6K+G5L2g77yM5pyJ54K55YOP5p+Q5Liq5p6B5L2O5qaC546H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Ieq5bex55qE5bm06b6E5Lit6L+Y5rKh5pyJ5aSq5aSa5YW25a6D55qE57q35o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pCF77yM6Z2S5pil5Zyo5ouW5p2z55qE6IqC5aWP5LiK77yM5oC75Lya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6ICM5aWP5Ye65r+A54OI55qE5by66Z+z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vIDlp4vpg73mmK/kuLrmoqbmg7PvvIzlkI7mnaXlv5nnmoTlv5j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Krnn63mmoLvvIzmsqHlv4XopoHph43lpI3mmKjml6XnmoTnp43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cgOeQhuaAp+eahOaal+aBi+WwseaYr++8j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iHqueUseeahO+8jOa3seaDheiAjOS4jee6oOe8oO+8m+aXoueEtu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aYr+W5uOi/kO+8jOmCo+WWnOasouWwseaYr+imgeWdmuaMgeW+iOS5h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5Sf5rS75Zyo5LiA5Liq5Z+O5biC6YeM77yM5oiW6IC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I5oiW6ICF5YGa5p+Q5Lu25LqL77yM5pe26Ze05LmF5LqG77yM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M5YCm77yM5bCx5Lya5pyJ5LiA56eN5oOz6KaB6YCD56a755qE5Yay5Yqo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M5YCm5LqG6L+Z5Liq5Z+O5biC44CB54ix55qE5Lq644CB5Z2a5oy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Z5LiN5LqG6Ieq5bex5Z2a5oyB5LiL5Y67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vpfkuI3liLDvvIzmmK/lm6DkuLrkuI3lsZ7kuo7kvaDvvIz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nlJjlv4PvvIzlpLHljrvmiYDniLHomb3nhLbkvKTlv4PvvIzkvY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iLHkvaDnmoTkurrlj4jmnInku4DkuYjlj6/mg5zvvIzkvaDov5jlj6/ku6X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jgII8L3A+PHA+PGVtPjEwOC48L2VtPuS9oOeIseeahOS6uuaUvu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8pOW/g+OAguacieeahOS4nOilv+S9oOWGjeWWnOasouS5n+S4je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acieeahOS4nOilv+S9oOWGjeeVmeaBi+S5n+azqOWumuimg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acieiuuOWkmuenjeeIse+8jOS9huWIq+iuqeeIseaIkOS4uu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5LjwvZW0+6K+05LiN5oOz6LCI5oGL54ix5piv5YGH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5Lq65a6256eA5oGp54ix5piv5YGH55qE77yM6K+05LiN5a+C5a+e5Lm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6YGH5Yiw5LiA5Liq55yf5b+D5Zac5qyi55qE77yM5piv55yf55qE77y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Yir5Lq66K+05LqG5LuA5LmI77yM5oCO5LmI6K+E5Lu35L2g44CC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L2g44CB54us54m555qE5L2g77yM5peg5Y+v5pu/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I3opoHorqTkuLrlkI7pnaLov5jmnInmm7Tlpb3nmoTvvIzlm6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lsLHmmK/mnIDlpb3nmoTjgILlhbblrp7lr7nkuo7niLHmg4XvvIzot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torlubjnpo/jgILkvaDnu4/ljobnmoTlpKrlpJrkuobvvIzlsLHkvJrpurvmnKjvvJ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kuobvvIzkvJrkuaDmg6/vvJvmjaLmgYvkurrlpJrkuobvvIzkvJrmr5TovoPvv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kuI3kvJrlho3nm7jkv6HniLHmg4XjgII8L3A+PHA+PGVtPjE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ZquS8tO+8jOS4jeaYr+WPo+WktOS4iueahOaJv+ivuu+8jOiAjOaYr+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W3puWPs+OAgui/meS4luS4iuayoeaciee6r+eyueeahOWCu+eTnO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Cu++8jOmDveaYr+ecn+W/g+OAguS5n+ayoeacieecn+ato+eahOesqOS6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makOW/je+8jOmDveaYr+WboOS4uuaDhea3s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+077yM5peg6K666LWw5Yiw5ZOq6YeM77yM5pyA5oOz5Y67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oiR5Lus5b285q2k55u454ix77yM5LiA55u05Yiw5pe26Ze0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niLHmg4Xlho3lnZrlm7rvvIzkuZ/ml6Dms5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vrXomoDvvIzkvaDlv5nlvpflpKnojZLlnLDkubHvvIzkvaDlv5nlvpf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vaDlv5nlvpfouqvlv4PnlrLmg6vvvIzkvaDlv5nlvpfml6DmiYDpgILku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niLHmg4XkuI3og73nrYnkvaDmnInnqbrmiY3nj43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cgOWlveeahOe8mO+8jOS+v+aYr+acieS4quiBiuW+l+adpeeah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rjOS9oOeahOivneWkmu+8jOS4jeWOjOWFtueDpuS4lOS5heWkh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mumZquWcqOi6q+i+ue+8jOW/teS9oOWGt+aaluS4lOaHguS9oO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oC75piv5Y6f6LCF77yM5bCx5oC75Lya6YGH5Yiw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CG6Kej77yM5bCx5oC75Lya56Kw5Yiw5LiN6K6y55CG44CC5oC75piv6L+B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5Lya6YGH5Yiw5LiA5Y6i5oOF5oS/44CC5YGa5Lq65pyJ5pe25YCZ6KaB5pyJ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mf5pyJ5pe25YCZ5bCx5b+F6aG75q+r5LiN6YCA6K6p44CC5pyJ5Lqb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2l6YO95LiN6IO96K6p55qE77yM5L2g5LiA6YCA5YaN6YCA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aW95qy66LSf44CC5omA5Lul77yM5Li654ix6ICM5a655b+N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a6I5bqV57q/77yM6L+Z5omN5piv5YGa5Lq655qE6YGT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nm7jkv6HvvIzmgLvmnInkuIDkuKrkurrkvJrmlL7kuIvlsIrkuKXmna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mlL7kuIvlupXnur/mnaXnurXlrrnkvaDjgILkuI3mmK/osIHpg73mnIn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mK/lpKrniLHkvaDvvIzlroHmhL/lp5TlsYjoh6rlt7HvvIzkuZ/opo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uKnmmpb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ldDdpbWgwbmI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aW1oMG5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72102F5F69F69B3C07D3A6D094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