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ACA2F90EAE3393525347D4DB4F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ACA2F90EAE3393525347D4DB4F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+U5Y+U5paw5bm0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p+W5tOWIn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Xqei1t+adpeWMheawtOmluu+8jOS4gOWjsOmereeCrueJm+W5tOWIs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aWsOW5tOWlve+8jOS4gOS4quaLpeaKsemAgeelpeWFhu+8jOS4gOWkqeayiea1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eske+8jOS4gOiEuOW5uOemj+i/juaYpeWkqeWIsO+8jOS4gOeUn+S4gOS4lu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neS4gOe8leW5uOemj+WwhuS9oOe7leOAgjwvcD48cD48ZW0+Mi48L2VtPu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W/q+i9pu+8jOi1sOi/h+W5uOemj+Wkp+mBk++8jOaNp+edgOeOieWmguaE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mHkeWFg+Wune+8jOaTjuedgOW5s+WuieaenO+8jOiDjOedgOWQieelpeag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i/meS6m+mDvemAgee7meS9oOOAguS4jeimgeWkquaEn+WKqOWTn++8geWboO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sOW5tOW/q+S5kO+8gTwvcD48cD48ZW0+My48L2VtPuaWsOW5tOefreS/oemTu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+8jOaIkeaAleelneemj+WhnuS4jei/m+WOu++8jOaPkOWJjeihjOWKqOWNoOmihu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t+S4quWJjeS4ieS5n+S4jeWuueaYk++8jOaIkeimgeelneS9oO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Si+WcsOWwseWSi+WcsO+8jOWVpeS6i+mDveiDveWSjOS9oOW/g+aEj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m+meeOi+acieaXqO+8muW/q+S5k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kp+WQie+8geaUtueci+aXqOaEj++8jOW/hemhu+S4ieenkuWGheWCu+mHjOWC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S4ieWjsO+8jOS7peekuueJm+W5tOadpeS4tOeahOaso+WWnOS5i+aDhe+8jOWHo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iuiAhe+8jOm+meWNt+mjjuWNt+i/m+mprOahtumHjO+8gemprOS4iuaJp+ih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vkuWGrO+8jOWGt+WNtOS4jeS6huaIkeaDs+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hemjju+8jOWQueaVo+S4jeS6huaIkeWvueS9oOeahOect+aBi++8m+Wygeaci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4jeS6huaIkeWvueS9oOeahOWFs+aAgO+8m+eZveS6ke+8jOmBruaMoe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iOelt++8jOaEv+S9oOaWsOaYpeW/q+S5kO+8jOeyvuW9qe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4gOS4quS6uuavj+WkqemDveaOiei/m+WQjOS4gOS4quW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iCr+WumuaYr+S7tuW+iOWAkumcieeahOS6i+aDhe+8m+S9huaYr+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vj+WkqemDveaUtuWIsOWlveWPi+eahOefreS/oe+8jOmCo+iCr+Wumu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muaYpeiKguiusOW+l+ivt+aIkeWQg+mlr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mCo+WkqeWFqOWbveWQhOWcsOWdh+aciemch+aEn++8jOWcsOmch+WxgOWPkeW4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+8mueUseS6jjIwMjDlnKPor57mrKLkuZDkuIDms6LmnKrlubPvvIwyMDIx5pil6I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+I6LW377yM5Lik6JuL55u46YGH77yM5LiN5YiG5Lyv5Luy77yM56Wd5L2g5pil6Iq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bmz5a6J5q+P5LiA5aSp77yBPC9wPjxwPjxlbT44LjwvZW0+5LuK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pS256S877yM5YW25a6e57uZ54K55Lmf5Y+v5Lul44CC5Y2B5Z2X5YWr5Z2X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2B5LiH5YWr5LiH6L+H5b6X5Y6744CC5L2g6KaB55yf55qE5rKh5b6X6YCB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p2h5Lmf5Y+v5Lul44CC56Wd5paw5bm0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Wy6LW35LqG6ZSj77yM5byA5b+D5omT6LW35LqG6byT77yb5ZCJ56Wl5oyC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bmz5a6J5ZO86LW35LqG5q2M77yb5YGl5bq356eA6LW35LqG6Iie77yM5aW96L+Q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IW/77yb5bm456aP5ouN6LW35LqG5omL77yM5pyL5Y+L5YiZ5LqG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pil6IqC5byA5oCA77yM5b+r5LmQ5peg6L6577yB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J6N6J6N77yBPC9wPjxwPjxlbT4xMC48L2VtPueIhuerueWjsOWjsOmZpO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mAgeaaluWFpeWxoOiLj+OAgui9rOecvOS5i+mXtOmZpOWkleWIsO+8j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DpuaBvOaXoOOAguWWnOeskeminOW8gOWutuWutOaRhu+8jOWuiOWygeiKguebrueZ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OAguW8gOW8gOW/g+W/g+i/h+mZpOWkle+8jOaYjuacneS+v+S8muaYpeWFieW6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OWkleW/q+S5kO+8gTwvcD48cD48ZW0+MTEuPC9lbT7mmKXmnaXkuobvvIznpZ3mhL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uq3pobrmsrvvvIznlJ/mtLvlurfnhpnvvIzkurrlk4Hpm43mraPvvIzkuovkuJrk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kuIfkuovlmInluobvvIzliY3pgJTpgZPlhYnvvIzotKLlr4zlkrjku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eg6K665LiW5LqL5aaC5L2V5Y+Y6L+B77yM6K6p55yf5oOF5bi4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el5L2c5aaC5L2V57mB5b+Z77yM6K6p6IGU57uc5bi45Zyo77yb5peg6K66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+t5L+h77yM6K6p6Zeu5YCZ5bi45Zyo77yb5peg6K665aSp5rav6L+Y5piv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d56aP5bi45Zyo77yB5paw5pil5b+r5LmQ77yB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SgOeSqOekvOiKseiJs++8jOi+nuaXp+i/juaWsOaYpea7oeWbre+8jOiOuuat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Wkj+aso++8jOW3qOm+meiFvumjnuS6lOa0suWPue+8jOaKq+aYn+W4puaciOW6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souatjOeskeivrei/juaWsOW5tOOAgumereeCruWjsOaYr+Wvuei+nuaXp+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aYr+WvueaWsOW5tOeahOe+juWlveelneaEv+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liLDlpLTkuIrpo5jov4fkuIDniYfkupHvvIzpgqPmmK/miJHkuLrkvaDmjY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vZPkvaDlkKzliLDkupHkuK3nmoTpm7fpuKPvvIzpgqP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or4nor7TjgILlvZPkvaDmi7/nnYDmiYvmnLrlnKjkupHkuIvotbDov4f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msYLogIHlpKnliojkuK3kvaDvvIHnpZ3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n5bm05Yid5LiA5p2l5ouc5bm077ya5LiA5ouc5bKB5bKB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uc6YeR6ZO26KOF5ruh5aCC77yM5LiJ5ouc56aP56aE5Y+M5Y+M5Y+X77yM5Zu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7uV5oKo5peB77yM5LqU5ouc5YGl5q2l6Lqr5aaC6ZuB77yM5YWt5ouc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6S85oiQ77yM57uZ5Liq57qi5YyF6KGM5LiN6KGM77yf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i1t+aJi+mHjOeahOmFkuadr++8jOW5suaOiTIw55qE5oiQ57up77yM5oS/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Ly05aSn5a625LiA6LW35qyi5Zac77yM5ZGK5Yir55qE5Y675bm077yM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Yqq5Yqb77yMMjDnmoTmiJDlip/vvIzpk63orrDnnYDmiJHku6z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L8yMeW5tOWGjeaOpeWGjeWOie+8jOWboue7k+S4gOW/g++8jOWGjeWIm+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lrDlubTliLDmnaXvvIznu5nkvaDmi5zkuKrml6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lpoLmhL/vvIE8L3A+PHA+PGVtPjE4LjwvZW0+5Zyj6K+e5bey5oiQ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omN5piv5q2j6aKY77yb5bm05bC+55+t5L+h5pyq6Iez77yM5bm05aS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a5oS/5L2gJmxkcXVvO+mSsSZyZHF1bzvpgJTkvLzplKbvvIzkuIDooajkur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JnJkcXVvO++8jCZsZHF1bzvlr4wmcmRxdW875aaC5Lic5rW3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OS48L2VtPuaAneW/teaYr+S4gOWto+eahOiKsemmme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wt++8jOesvOe9qeS9oOaIke+8jOiAjOelneemj+aYr+aXoOi+ueeahOWFs+azq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cvOedm++8jOebtOWIsOW/g+W6leOAguaEv+iKguaXpeeahOaEieW/q+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AuPC9lbT7niZvlubTliLDvvIzlubjnpo/lv6vkuZDot5/kva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b3ov5Dpmo/kvaDovazvvIzlgaXlurflubPlronkv53nnYDkvaDvvIz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rqDnnYDkvaDvvIzmhL/lkJvmlrDlubTlv6vkuZDvvIzlkInnpaXlpoLmhI/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kuIfkuovpobrliKnvvIE8L3A+PHA+PGVtPjIxLjwvZW0+5pil6IqC6Ka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S+5p2+77yM5b+r5LmQ5Zyo6IO477yM5bCx5YOP55uG5YS/6YeM5LiA5qO16JG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5peg5Yqo5LqO6KG377yM6Ium6Ze35LiN5Zyo5L2g5b+D5Lit77yM5p2l5bm06L+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55m+6YCa77yB5Y+R5p2h55+t5L+h56Wd56aP5L2g77ya6L+H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+jumFkumHkeaoveW5uOemj+a7oe+8jOWwneWwveW/q+S5kOWxl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aEj+awtOmluuebmOS4remkkO+8jOaXoOW/p+awtOeFrummmeawlOaVo++8j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aMguemj+mrmOaCrO+8jOWQieelpemZjeS4tOW5s+WuiemZou+8jOeIhuerueWjsOW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i/juaOpeW8gOW/g+W/q+S5kOW5tOOAguaWsOaYpeS9s+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qeS4jeaWre+8jOW5uOemj+abtOmVv+i/nO+8gTwvcD48cD48ZW0+MjMuPC9lbT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oLml6XkuK3lpJblk43vvIzlpKflrrbkuIDotbfmg7PkuIDmg7PvvIzmuIXpppnnsr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lhavmnIjljYHkupTmnIjppbzoioLvvIzohYrmnIjkuInljYHmmK/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mmKXogZTmnaXmlL7pnq3ngq7vvIznqb/nnYDmlrDooaPmioroiJ7ot7PvvIzkuIn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IPppbrlrZDvvIzlpKflubTliJ3kuIDmi5zmlrDlubTvvIzmraPmnIjljYHkupT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jgII8L3A+PHA+PGVtPjI0LjwvZW0+5Li65LqG5LmF6JeP5L2g55qE5b2x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as77yM5oiR57uZ5b+D54G15YaN5LiK5LiA5oqK6ZSB44CC6ICM5aaC5LuK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oiR5LuO6ZSB55y86YeM5Lu/5L2b5Y+I5ZCs5Yiw5LqG6Ieq5bex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6Wd5paw5bm05b+r5LmQ77yBPC9wPjxwPjxlbT4yNS48L2VtPjIwMjDvvIzlnK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Lmg4XniLHmg4XnmoTlm7Tnu5XkuK3vvIznkIbmg7Pmoqbmg7PnmoTpvJPlirH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IDlv4PmjIfmlbDpo5nljYfkuoZu5qyh5pa577yM5aWL5paX5oyH5pWw6aOZ5Y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oeaWue+8jOW5uOemj+aMh+aVsOmjmeWNh+S6hm7mrKHmlrnvvIzov5nkuIDlub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lvojlpJrvvIwyMDIx77yM5oiR6KaB5YaN5o6l5YaN5Y6J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pu05Yqg5YWJ5piO55qE5pyq5p2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p+WutueahOaUr+aMge+8jOmdoOWkp+WutueahOWboue7k++8jDIw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b6I6aG65Yip77yM5YCf5aSn5a6255qE5Yqq5Yqb77yM5Ly05aSn5a6255qE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aIkeS7rOi1sOW+l+W+iOaIkOWKn++8jOaEv+Wkp+Wutue7p+e7r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qOWutuWboue7k+m9kOW/g++8jDIwMjHlubTlho3liJvovonnhYzvvIzmiJDlsLH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I3LjwvZW0+6Lqr5L2T5YGl5bq35a625ZKM552m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aP56aE5YWo44CCPC9wPjxwPjxlbT4yOC48L2VtPua7oeWkqeeahOmbquiKse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mfs+espu+8jOS7peaAneW/teiwseaIkOS5kOeroO+8jOeUqOelneemj+Wlj+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O+8jOW4pue7meS9oO+8jOasouaso+W/q+S5kOeahOS4gOW5t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k43vvIzlkJPotbDkuIDlubTng6bmgbzkuovvvIzotLTmmKXogZT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ubTlpb3ov5DkvLTvvIznuqLnga/nrLzvvIznhafkuq7kuIDlubTlkInnpaX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qpfoirHvvIzluKbmnaXkuIDlubTllpzluobkuZDvvIzmhL/kvaDniZvlubTllpzmg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v6vkuZDluLjkvLTjgII8L3A+PHA+PGVtPjMwLjwvZW0+5pyL5Y+L5piv5aS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Zyw77yM5pyJ5LqG5pyL5Y+L5bCx5Y+v5Lul6aG25aSp56uL5Zyw44CC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yL5Y+L5piv6Zuo77yM5pyJ5LqG5pyL5Y+L5Y+v5Lul5ZG86aOO5ZSk6Zuo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N5piv5rC45LmF55qE77yM5pyL5Y+L5Y205piv5rC45LmF55qE6LSi5a+M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L5Y+L5aSa5aSa77yM5paw5bm05oSJ5b+r77yB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elneemj+S9oO+8jOelneS9oOaWsOW5tOWWnO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KXoioLmnaXliLDmga3llpzkvaDvvIzlj5HkuKrnn63kv6H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vkuJrlsZ7kuo7kvaDvvIzlvIDlv4PnrJHlrrnluLjkvLTkvaDvvIz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g7PnnYDkvaDvvIzmnIDlkI7ov5jopoHpgJrnn6XkvaDvvIzotKLnpZ7niLfniLf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vaDvvIHmmKXoioLlv6vkuZDvvIE8L3A+PHA+PGVtPjMzLjwvZW0+6Zmk5aSV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ey54S257u95pS+77yM576O6YWS55qE55SY6YaH5pWj5Y+R6Iqs6Iqz77yM5Zui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4K554eD5qyi56yR77yM5bm456aP5ZKM5b+r5LmQ5rC46am75b+D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eCueWHu+aWsOW5tO+8jOaQnOe0ouelpeWSjOWmguaEj++8m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eskeiEuO+8jOeymOi0tOaWsOaYpee9keerme+8m+aIkeaJk+W8gOmCrueuse+8j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ivreiogO+8jOWPkemAgeacgOWlveelneaEv++8muW4jOacm+S9oOWIoO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mOWCqOW/q+S5kOavj+S4gOWkqe+8jOWkh+S7veW5uOemj+avj+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ornpZ3npo/oo4Xov5vmiYvmnLrvvIzmiorpl67lgJnlj5jmiJ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orlkInnpaXono3ov5vnn63kv6HvvIzmiorlpb3ov5DmiZjnu5npk4Plo7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XoioLkvbPoioLvvIzlhajpg6jnu5nkvaDvvIzor7fkvaDlhajpg6jmlLbkuI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YmN6KGM77yBPC9wPjxwPjxlbT4zNi48L2VtPuaWsOW5tOmprOS4iuWI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XruS9oOWlve+8muWKnuS6i+WkhOWkhOmhuuOAgeeUn+a0u+atpeatpemrmOOAge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acn+S4reOAgeWlvei/kOWkqeWkqeS6pOOAgeaJk+eJjOWcuuWcuuiDnOOAge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lveOAgeWutumHjOWHuum7hOmHkeOAgeWimeS4iumVv+mSnuel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KzliLDvvJ/mg7PliLDvvJ/lv4PliLDvvJ/or7TliLDvvJ/lgZrliLDvv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/ml7bpl7TliLDvvJ/miJHnmoTnvo7lpb3npZ3npo/lt7Llhajpg6jorqnkvaDmlLb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Hlvq7nrJHnlJznlJzvvIE8L3A+PHA+PGVtPjM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nuivmuWLv+aJsCZyZHF1bzvotLrmlrDmmKXvvJrniZvlubTpo57mnIjml6DpmZD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mY7nlJ/lqIHov5Hpu4TmmI/vvJvphZLopoHkuIDlj6PkuIDlj6Pllp3vvIzot6/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otbDvvJvmraXlrZDnqLPlgaXvvIzlv6vkuZDmuqLmu6HvvIwmbGRxdW875a2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umuS8muW5uOemj+WcsOmjnuS4iuS4gOW5tO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mK/pl6rogIDnmoTlubjnpo/lubTvvIzlpb3ov5Dku47kuI3pl7Tmlq3vvJv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5jnmoTlv6vkuZDlubTvvIzniLHmg4XkuovkuJrnvo7mu6HvvJvniZvlubTmmK/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nm5vkuJblubTvvIzlronlsYXkuZDkuJrnu7Xnu7XjgILniZv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mr4/kuIDlpKnjgII8L3A+PHA+PGVtPjQwLjwvZW0+6L+H5bm0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aW956S85YWo5b2S5L2g77yb546w6YeR5Yqg57qi5YyF77yM57uf57uf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Yip5Lmf5aWJ5LiK77yM5YWo5piv5Lq65rCR5biB77yb6L+Y5pyJ55+t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paw56Wd56aP77yb5bm456aP5re75aaC5oSP77yM5LiA5YiH6Lef6ZqP5L2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S48L2VtPuaWsOW5tO+8jOaWsOW5tO+8jOeln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WmguaEv++8jOaipuaDs+mDveWunueOsO+8jOetieWAmemDveWHuueOs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vueeOsO+8jOemj+awlOWkmuWkmu+8jOW/q+S5kOi/nui/nu+8jO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UnOeUnOOAgjwvcD48cD48ZW0+NDIuPC9lbT7mtYHmmJ/kuIDnnqzpl7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rprmoLzmsLjmgZLvvJvoirHlvIDkuIDlraPnmoTmg4roibPvvIzlhpnlsL3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lv4bkuIDmrrXlvoDkuovvvIzmhJ/liqjmi6XmnInvvJvnpZ3npo/kuIDkuK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nnJ/or5rvvJrmmKXoioLmnaXkuLTvvIzmhL/kvaD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+h5oGv5p2h5p2h77yM56Wd56aP5Liy5Liy77yM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yA5b+D5aSa5aSa77yM5b6u56yR55Sc55Sc77yM5oGp54ix5ruh5ruh77yb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M56Wl6b6Z5oql5Zac77yM5oS/5L2g5Zyo5paw55qE5LiA5bm06YeM5LqL5Li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76O77yM5b+r5LmQ55Sc77yBPC9wPjxwPjxlbT40NC48L2VtPuiuq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+8jOeHg+eDp+S4gOW5tOeahOeDpuaBvO+8jOWNh+iFvuaWsOW5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Wp+mXueeahOmereeCru+8jOmpsei1tueLrOWkhOeahOWGt+a4he+8jOeCueeHg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reaDhe+8m+iuqeWPr+WPo+eahOW5tOWknOmlre+8jOi+nuWIq+aXp+aXpeeahO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geWHuuW/q+S5kOeahOWRs+mBk++8jOWcqOWkluimgeS/nemHje+8jOWutuS6uu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mAgee7memZpOWkleWknOS4jeWbnuWutueahOS6u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vZPkvaDlv4botbfmiJHnmoTml7blgJnvvIzkuZ/mraPmmK/miJH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nmoTml7bliLvvvIzlnKjov5nmg7Plv7XnmoTml6XlrZDph4zvvIzmiJHmg7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ov5HmnaXlpb3lkJfvvJ/lv6vkuZDlkJfvvJ/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Zet5LiK55y8552b77yM5oiR5bCP5bCP55qE5b+D5oS/5Lya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a6ZKf6YeM6aOe5Li05L2g55qE56qX5YmN77yM5ZKM5L2g5paw5LiW57qq5omA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6L276L2755qE6YeN5Y+g77yBPC9wPjxwPjxlbT40Ny48L2VtPumXquW8gOmX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/uueahOefreS/oeWIsOWVpu+8geaUtuWIsOeahOS6uuaYpemjjuW+l+aEj++8j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3peS9nOmhuuWIqe+8jOWCqOWtmOeahOS6uueIseaDheeUnOicnO+8jOi9r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p+WQieWkp+WIqe+8jOWIoOmZpOeahOS6uuS+neeEtue+juS4veOAgu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+8gTwvcD48cD48ZW0+NDguPC9lbT7ku4rlpKnmmKXoioL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bnliKvvvIzmmJTml6XlkIznqpfogIHlkIzlrabvvIzlpoLku4rml6nlt7LmiorlqZr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Tml6XlkIzov4fljZXouqvoioLvvIzlpoLku4rkvaDmiJDlranlrZDniLn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ogIEmbGRxdW8756ulJnJkcXVvO+Wtpu+8jOW/q+mZquS9oOWut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i/h+iKgu+8geelneS9oOaYpeiKguS5n+W/q+S5kOWTp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v6vliLDvvIznpZ3npo/lhYjliLDjgILkuIDnpZ3lrrbnpaXlkozvvIzkuo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vvIzkuInnpZ3kuovmiJDlip/vvIzlm5vnpZ3pkrHotKLml7rvvIzkupTnpZ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lha3npZ3lv4Pmg4XnlYXvvIzkuIPnpZ3niLHmg4XnlJzvvIzlhavnpZ3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kuZ3npZ3kuIfkuovpobrvvIzljYHnpZ3lj4vmg4Xplb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J5aSp5om/6L+Q6YeR6b6Z6K+P5puw77yM5L2g6KaB5q+U5b+r5LmQ5pu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q+U5LiN5YCS57+B56yR5b6X5pu05aSn5aOw77yb5L2g6KaB5q+U56We5LuZ5pu0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pil6IqC6YeR6b6Z5Zu057uV5L2g77yM6YeR5YWJ6Zeq6Zeq77yM5aW96L+Q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m456aP77yBPC9wPjxwPjxlbT41MS48L2VtPjIwMjDvvIzmiJHlvoj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iqrlipvvvIzmiJHmiorlt6XkvZzmlL7nrKzkuIDvvJsyMDIw77yM5oiR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b6I576O5Li977yM5oiR5oqK57yY5YiG5p2l5a+76KeF77ybMjAyM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Wuue+8jOaIkeW+iOa3oeWumu+8jOaIkeaKiuWbsOmavuW9k+WEv+aIj++8mzIw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h6rkv6HvvIzmiJHlvojnoa7lrprvvIzmiJHmiormnKrmnaXlj5jnvo7kuL3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qG77yM5bm456aP5b+r5LmQ5oiR6YO96KaB77yM6LCB5Lmf5oqi5LiN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KseiVvuaYr+S9oOeahOW5tOWNju+8jOWMheijueWcqOe7v+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m+aYpeWkqeaYr+S9oOeahOiKguaXpe+8jOatjOWjsOWhnua7oeS9oOeahOS5p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NjuaYr+S9oOeahOetieW+he+8jOS6lOW9qeaWkeaWk+eahOaipuaDs+S4uuS9o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sOW5tOW/q+S5kO+8jOaEv+W/q+S5kOS4uuS9oOWRiOeOs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Llh7rnnJ/or5rnmoTngavnhLDvvIzngrnkuq7lubjnpo/nmoTng5vlhYnjgIL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gbXlt6fnmoTmiYvmjIfvvIzliaroo4Hnvo7kuL3nmoTnqpfoirHjgILnh4Potbf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5fvvIzng7npparnvo7lkbPnmoTkvbPogrTjgILnvJbnu4fmrKLnlYX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pmaTlpJXnmoTpl67lgJnjgILmhL/kvaDpmaTlpJXlpJzlv6vkuZDkuI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bm05b6I6ZW/77yM5pil6IqC5piv5Lit5b+D77yM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Li65LmL5bqG56Wd77yb55+t5L+h5b6I5aSa77yM56Wd56aP5piv5Lit5b+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L+Z5pyL5Y+L55qE5Y+L5oOF5ZKM5pyf55u877yb5pyL5Y+L5b6I5aS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mA5pyJ56Wd56aP6YO96YCB57uZ5L2g77yM5pyL5Y+L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avuW/mOaYr+S9oOaIkee6r+a0geeahOWPi+aDhe+8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wuOi/nOS4jeWPmOeahOecn+ivmu+8jOaYpeiKguaYr+W/heeEtuadpeS4t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aYr+S9oOaIkeW9vOatpOeahOmXruWAme+8jOS4gOW5tOS4gOW6pu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acieS4jeWQjOeahOeyvuW9qe+8jOa8lOe7j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mlrDmmKXkvbPoioLvvIznq7nlsbHpgIHkvaDnu7/mnb7nn7PvvIzpqb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gIHkvaDpl6jnpajvvIzkuIrlurjpgIHmnaXllpzmiqXvvIzpnZLlubTku6zllLHnnY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iJHkuLrkvaDlj5HmnaXkuIDkuKrnn63kv6HvvIzlvojlv6vkvKDpgY3lpKn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+S5Ya355qE5Yas5a2j77yB5rip5pqW6ICM5Y+I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B5pS+5LiL5omL5Lit57mB5b+Z55qE5bel5L2c77yB5pyL5Y+L5ZKM5a62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G56Wd5pil6IqC5ZCn77yB5Zyo5q2k56Wd5omA5pyJ55qE5pyL5Y+L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cieS9oOS6i+S4mumhuuWIqe+8jOacieS9oOaLvOaQ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btOe+juS4veOAguelneemj+mAgeS9oO+8jOaEv+S9oOWutuaYr+WSjOedpu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eJouWbuueahO+8jOi6q+S9k+aYr+WBpeW6t+eahO+8jOeskeWuue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awuOi/nOaYr+W5uOemj+eahOOAgjwvcD48cD48ZW0+NTk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gb/ng4LvvIzku4rlrrXmrKLkuZDml6DnnKDjgILpmaTlpJX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lrrTkvJrlpKnkuq7jgILnvo7phZLpo5jpppnmg4XmmpbvvIznjonppbrlnIbln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r7nogZTnuqLnuqLlkInnpaXvvIzpnq3ngq7lk43ov47mmKXlubTjgILmhL/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m6LlnIbnvo7kuZDvvIE8L3A+PHA+PGVtPjYwLjwvZW0+6L6b6Ium5LuY5Ye66Iu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y77yM5o2i5p2l5LqG56GV5p6c57Sv57Sv5Liw5pS25oiQ54mH77yb5Li+6LW3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Lqu5byA6auY5q2M55qE5ZaJ77yM54Gv54Gr6L6J54WM56yR5a655pqW5pqW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2l5bm057K+6K+a5ZCI5L2c5a6P5Zu+5aSn5bGV77yM5YWx5ZCM5byA5Yib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44CCPC9wPjxwPjxlbT42MS48L2VtPuelneS9oOaYpeiKguWQieelp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OAgjwvcD48cD48ZW0+NjIuPC9lbT7mlrDnmoTlvIDlp4vvvIz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vvIzmlrDnmoTpmLPlhYnjgILlvIDlp4vmlrDnmoTov73msYLvvIz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DnmoTmoqbmg7PvvJvnv7vlvIDmlrDnmoTkuIDpobXvvIzlhpnkuIvmlrD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kuIDlubTnmoTlvIDlp4vvvIzpgIHkvaDmt7Hmt7HnmoTnpZ3npo/vvJr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b+r6L+H5bm05LqG77yM54Gv56y8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4Ot54Ot6Ze56Ze577yM5Lq65Lq66auY6auY5YW05YW077yM5aSE5aSE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77yM5oS/5L2g5bmz5bmz5a6J5a6J77yM5oul5oqx5byA5byA5b+D5b+D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M5Lqr5Y+X55Sc55Sc6Jyc6Jyc77yB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acieenjeS4nOilv+WPq+mbqu+8jOS7juWkqeiAjOmZjeOAgeiQveWcsOiAj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lumXtOacieenjeS4nOilv+WPq+eIse+8jOWQuOW8leS4reivnueUn+OAgeWNh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jeWQiO+8jOaci+WPi+mXtOacieS4quS9oOWni+S6juWBtueEtuatouS6juawuOi/n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YpeiKguW/q+S5kO+8gTwvcD48cD48ZW0+NjUuPC9lbT7nqbrmsJTkuK3lvKXmv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bPpgZPvvIzohLjlup7kuIrmjILmu6Hkuoblv6vkuZDnmoTnrJHlrr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o4Xovb3nnYDlpoLmhI/nmoTmhJ/op4nvvIzor53or63kuK3pgI/pnLLnnY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mmKXoioLlv6vkuZDvvIzlkIjlrrblubjnpo/vvIzlkInl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E8L3A+PHA+PGVtPjY2LjwvZW0+5pil6IqC5Yiw5LqG77yM6YCB5L2g5LiA5Y+q54K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ZCT6LeR5p2l5bm055qE6Ium5qWa77yb6YCB5L2g5LiA5p2f6bKc6Iq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95pS+5p2l5bm055qE5bm456aP77yb6YCB5L2g5LiA5p2h55+t5L+h77yM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l5bm055qE56Wd56aP77yBPC9wPjxwPjxlbT42Ny48L2VtPuaWsOW5tO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iDvemAgeaCqOa4qeaalueahOWGrOiho++8jOS5n+aXoOmcgOWNjuS4vea1qua8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m+ayoeaciei0temHjeeahOekvOeJqe+8m+S5n+ayoeacieeOq+eRsO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ieavlOmCo+S6m+abtOePjei0teeahOelneemj+eMrue7meaCqO+8mu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W/g+aDs+S6i+aIkOS4h+S6i+WmguaEj++8gTwvcD48cD48ZW0+NjguPC9lbT7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gIHpk7bkuI3otrPku6Xooajovr7miJHnmoTlv4PmhI/vvIzpgqPmiJHpgIHkva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vvIzkuJbnlYzmnKvml6Xov4fljrvkuobvvIzkvaDlsLHlvIDnnYDor7rkuprmlrn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hbbku5bmmJ/nkIPljrvvvIzliLDml7blgJnliKvlv5jkuobmjY7kuIrmiJHlk6b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mKXoioLlv6vkuZDvvIE8L3A+PHA+PGVtPjY5LjwvZW0+5oC75pyJ5Lqb5Lq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oC75pyJ5Lqb5Lq65Zyo6Lqr6L656JCm57uV77yM55u46YCi5piv6YKj5qC3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5Sf5rS75piv6L+Z5LmI576O5aW977yM5bel5L2c5Zu654S26YeN6KaB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CD5aW977yM5Y+R5LiA5Liq55+t5L+h77yM5p2D5b2T5piv5bm456aP55qE6aq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3MC48L2VtPueJm+W5tOadpeWIsOaOt+iH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O+8jOWmguaEj+iKseW8gOe+jua7oeW5uOemj+OAguWkquW5s+ebm+S4lu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BpeW6t+WFieaYjuWJjemAlOOAguS4gOW4humjjumhuuS4gOeUn+WvjO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+ieeFjOW/g+eVheaDheiIkuOAguatpeatpemrmOWNh+i0oua6kOW5v+i/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WSjOiwkOWFseWkhOOAguelneS9oOeJm+W5tOS4h+S6i+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sIrmlaznmoTnlKjmiLfvvIznlLHkuo7kvaDnmoTnu53lpKflp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73mmK/lj5Hnu5nlvILmgKfvvIznu5nnpL7kvJrpgKDmiJDmnoHlnY/nmo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mmoLlgZzkvaDnmoTnn63kv6Hlip/og73vvIzor7fmgqjmmI7lpKn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b/lh7PvvIzliLDlsLHov5HnmoTmtL7lh7rmiYDlrabkuaDkvZzpo47nn6Xor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mk5aSV5aSc77yM54mb5bm05YCS6K6h5pe277yM5b+r5LmQ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v6IGa77yM5qyi5LmQ5Yab5Zui5oCl6KGM5Yab77yM6L+r5LiN5oCl5b6F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b5bm06Ziz5YWJ5LiA6YGT5ZCv56iL77yM5oqK5LiA5bm056Wd56aP5o+Q5Ym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qi57qi54Gr54Gr6L+H54mb5bm044CCPC9wPjxwPjxlbT43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OAguS9oOaDs+aIkeWQl++8n+aIkeWlveaDs+S9oO+8geiuuumYtu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iAgeadv++8m+iuuuiBjOS4mu+8jOaCqOaYr+eZvemihu+8m+iuuuiDve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qqOW5su+8m+iuuuaJjeWNju+8jOaCqOaYr+eyvuiLseOAguaJgOS7p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ensOi1nuaCqOaYr++8muiAgeOAgeeZveOAgemqqOOAgeeyvu+8geWTiOWTiOWT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pZ3mmKXoioLlv6vkuZDvvIE8L3A+PHA+PGVtPjc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6Wd56aP6LW257Sn6YCB44CC56Wd5L2g5LiA5biG6aOO6aG677yM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5LiJ576K5byA5rOw77yM5Zub5a2j5bmz5a6J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D5pif6auY54Wn77yM5YWr5pa55p2l6LSi77yM5Lmd5Lmd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3NS48L2VtPuaLnOW5tOWWve+8muelne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ygeaciOmHjO+8jOS6uueUnyZtZGFzaDsmbWRhc2g75YmN56iL5Ly86ZSm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1kYXNoOyZtZGFzaDvplKbkuIrmt7voirHvvJvnlJ/mtLsmbWRhc2g7Jm1kYXNoO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csO+8m+WPi+aDhSZtZGFzaDsmbWRhc2g75Zyw5LmF5aSp6ZW/77yb5YGl5bq3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lb/lkb3nmb7lsoHvvJvlrrbluq0mbWRhc2g7Jm1kYXNoO+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pspzoirHnmoTpppnlkbPmirXkuI3ov4fkvaDnmoT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nvo7phZLnmoTnlJznvo7mirXkuI3ov4fkvaDnmoTmiJDnu6nljZPokZf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jozlo7DlnKjkvaDouqvovrnlk43otbfvvIzmiJDlip/nmoTnrJHlrrnlnKjkva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u73mlL7jgILmhL/kvaDlnKjmlrDnmoTkuIDlubTnu6fnu63liqrlipvvvIzlj5blvp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Jrnu6nvvIE8L3A+PHA+PGVtPjc3LjwvZW0+54iG56u55aOw5aOw6Zmk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i16Zi15oql5bmz5a6J44CC5aSp5rav5rW36KeS55u85Zui5ZyG77yM6Iif6L2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L+H5aSn5bm044CC5Zac5oCS5ZOA5LmQ57uI5bmz5reh77yM6Ium6L6j6bq76aaZ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6Wd5oKo54mb5bm0576O5ruh77yM5Zui5Zui5ZyG5ZyG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S6hu+8jOeci+S9oOepv+edgOWkp+e6oueahOiho+ijs+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S6uuS7rOS6ieedgOaKiuS9oOivt+i/m+WutumXqO+8jOaLv+edgOeslOW+g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Pj+OAguS9oOe7meWkp+WutuW4puadpeS6huWWnOW6hu+8jOaYpeiBlOWViu+8j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9oOecn+aYr+S4jeiDveWwkeOAgjwvcD48cD48ZW0+NzkuPC9lbT7ph5HpvKDo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iZvot7PvvIzlmbzlmbzllarllarmlrDlubTliLDvvJvnqb/mlrDooaPvvIzmiLTmlrD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Lnga/nrLzpq5jpq5jnhafvvJvnpo/kuZ/liLDvvIzov5DkuZ/liLD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tKLnpZ7mirHvvJvmi7znpZ3npo/vvIznnIvosIHml6nvvIzmga3npZ3lpKflrr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E8L3A+PHA+PGVtPjgwLjwvZW0+5Lyg6K+06Jaw6KGj6I2J5oul5pyJ5Zub54m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Y+25a2Q77ya56ys5LiA54mH5Y+25a2Q5piv5L+h5Luw77yM56ys5LqM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M56ys5LiJ54mH5Y+25a2Q5piv54ix5oOF77yM56ys5Zub54mH5Y+2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6YCB5L2g5LiA5qO16Jaw6KGj6I2J77yM5oS/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bTdodHI2Z3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03aHRyNmdw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ACA2F90EAE3393525347D4DB4F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