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73E26F44D38AED39A6FD7296FD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73E26F44D38AED39A6FD7296FD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Wt5a2X5ZCN6KiA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oOS4uuaIke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quWKm+S6huWwseS8muacieOAgjwvcD48cD48ZW0+My48L2VtPuW/g+Wu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xi+WuveOAgjwvcD48cD48ZW0+NC48L2VtPuS6uuaAu+imgemd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pueahOaWueWQkeWPq+mXr+OAgjwvcD48cD48ZW0+Ni48L2VtPuW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fpeS4jei2s+OAgjwvcD48cD48ZW0+Ny48L2VtPuaIkeeahOWli+aWl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acjei+k+eahOWAlOW8uuOAgjwvcD48cD48ZW0+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mjjuS+v+aJr+iTrOOAgjwvcD48cD48ZW0+MTAuPC9lbT7otoHlubTovbvljrv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6IO96ZSZ55qE5Yaz5a6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sOi1t+WktOS4jea1geazquOAgjwvcD48cD48ZW0+MTMuPC9lbT7miJHkvJr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moTjgII8L3A+PHA+PGVtPjE0LjwvZW0+5a2m5Lya5oqb5byA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dkuaYpeS4jeaEv+iZmuW6puOAgjwvcD48cD48ZW0+MTYuPC9lbT7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LrlpKfjgII8L3A+PHA+PGVtPjE3LjwvZW0+5piO5Lq65LiN5YGa5pqX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ogOW/heS/oeihjOW/heaen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ogIXkuovnq5/miJDjgII8L3A+PHA+PGVtPjIwLjwvZW0+5LuY5Ye65bCx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wlOWPr+m8k+S4jeWPr+az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nmobmnInlj6/og73jgII8L3A+PHA+PGVtPjIzLjwvZW0+57KX5Lid6Zq+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i44CCPC9wPjxwPjxlbT4yNC48L2VtPuWDj+WQkeaXpeiRt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jaLkuKrmlrnlkJHliY3ov5vjgII8L3A+PHA+PGVtPjI2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44CCPC9wPjxwPjxlbT4yNy48L2VtPuWKquWKm+WllOWQke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opoHml6Dmr5TlvLrlpK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aOu5b+X6LGq5oOF44CCPC9wPjxwPjxlbT4zMC48L2VtPuatpOS4gOaXtuW9v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EuPC9lbT7miJHog73ov4fnmoTmm7Tlpb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b6A6bmw55qE6aOe57+U44CCPC9wPjxwPjxlbT4zMy48L2VtPuaipuaDs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OAgjwvcD48cD48ZW0+MzQuPC9lbT7lrabkvJrkv53miq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auY5LiN5oiQ5L2O5LiN5bCx44CCPC9wPjxwPjxlbT4zNi48L2VtPuWw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puS4jeWmguaXoOOAgjwvcD48cD48ZW0+MzcuPC9lbT7lpLHkv6HlsLHmmK/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WN6KeS5Lmf5Lya5Y+R5YW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eW4iOS4jeWmguebiuWPi+OAgjwvcD48cD48ZW0+NDAuPC9lbT7lsI/msLTkuI3lrr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I8L3A+PHA+PGVtPjQxLjwvZW0+5Yqq5Yqb5oC75Lya5Y+R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btOmDveWcqOWKquWK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GhpaWNyaHVl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oaWljcmh1Z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73E26F44D38AED39A6FD7296FD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