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6732DC5B9C14D8744751912738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6732DC5B9C14D8744751912738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F6LW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reeIseWPr+aKteWygeaciOa8q+mV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r+aMoeiJsOmavuaXtuWFieOAguaZmuWuieOAgjwvcD48cD48ZW0+Mi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JjeeahOiJsOmavu+8jOWPquiuuueOsOWcqOeahOWdmuaMgeOAguS6uueUn+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jeWIsOiwouW5le+8jOawuOi/nOS4jeimgeiupOi+k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e+jueahOW5uOemj+WwseaYr+S9oOe7meeahOaEn+WKq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uOemj+WwseaYr+mBh+WIsOS6huS9oO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WDj+mrmOmrmOS9juS9jueahOmjjumTg++8jOe7meS9oOW4p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umTm+mTm+eahOW/q+S5kO+8geWmguaenOS9oOWcqOaipuS4reS5n+S8mueskeWHuu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4gOWumuaYr+aIkeW4pue7meS9oOeahO+8ge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S4reWknOWknOacieS9oOOAguaIkeaDs++8jOaIkeS5n+S4gOWu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aipumHjOOAguaEv+aIkeS7rOWcqOWQjOS4gOaYn+epuuS4i+e8lue7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aZmuWuie+8jOelneS7iuaZmuWlveaipu+8gTwvcD48cD48ZW0+Ni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eahOaDs+imgeeahO+8jOWwseW/hemhu+imgeW+l+WIsO+8jOacieaXtuWtm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WPjeiAjOacgOe+juS4veOAguaZmuWuie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eahOWPpOWgoemHjO+8jOacieayoeacieS4gOWPquWwj+eGiuWcqOWvu+aJv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cguicnO+8jOWcqOS9oOaipueahOays+a1gemHjO+8jOacieayoeacie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Bj+WBj+i3s+i1t+S9oOeIseeahOiInuabsu+8jOS6sueIseeahO+8jO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OAgjwvcD48cD48ZW0+OC48L2VtPue7k+adn+S6huW/meeij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KquWKm+S6hueahOaJjeWPq+aipuaDs++8jOS4jeWKquWKm+eahOWwseaYr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JgOS7mOWHuueahOWKquWKm++8jOmDveaYr+i/mei+iOWtkOacgOa4he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ci+WPi+S7rO+8jOaZmuWuie+8gTwvcD48cD48ZW0+OS48L2VtPuaZmuWui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S8mumBh+ingeeahOS9oOOAguaEv+aIkeeahOaipumHjOiDveWkn+aci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iDveWkn+aciee+juWlve+8geWkseacm+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Wkseacm+i/h+WQjueahOW5s+mdmeWuieaFsOiHquW3se+8jOW/g+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leedgOe7p+e7reebuOS/oeOAguaZmuWuie+8gTwvcD48cD48ZW0+MT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qrlipvvvIzkuIDnlJ/ooqvniLH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vvIzmipbpn7PnmoTmnIvlj4vvvIzlpb3mo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4K55L2O5oCV5LuA5LmI77yM5aSn5LiN5LqG5oiR5Yqg5YCN5Yqq5Yqb77yB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eB55qE5Lq677yM5Y675YGa5L2g5oOz5YGa55qE5LqL77yM6LaB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b6u6aOO5LiN5Zmq77yM6LaB5L2g5pyq6ICB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assuacm+WwseWDj+aLiemVv+eahOapoeearueti++8jOaJvuS4je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eahOWcsOaWueWwseS8muW8ueWbnuadpeaJk+iHquW3seOAguassuacm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6lea0nu+8jOaIkeS7rOe7iOWFtuS4gOeUn+S5n+S4jeWPr+iDveWhq+a7o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lgZrkurrnmoTnsr7npZ7msJTlj4rmsJTli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vvIzmgLvmnInkuIDlpKnkvaDkvJrkuJzlsbHlho3otbfjgILlgZrkurrmsJTlir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lho3kuZ/kuI3lj6/og73otbfmnaXjgILmmZr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q65rKh5LuA5LmI5Ye65oGv77yM5bCx5oOz6Iqx5L2g55qE6ZKx77yM552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5YGa5L2g55qE6ICB5amG44CC5pma5a6J77yB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S4gOWkqe+8jOaEv+S9oOW6pui/h+mXsumAgueahOWCjeaZmu+8jOaso+i1j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eahOaZmuS8mu+8jOWQg+edgOe+juWRs+WPr+WPo+eahOaZmumk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W5uOemj+eahOaZmuWmhu+8jOWPiuaXqeS8keaBr+S4jeimgeaZmueCu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aXtuelneS9oO+8muWlveaipu+8jOaZmuWuie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rnmmJPplb/nmrHnurnvvIzlvIDlv4PlsLHkvJrlj5jlubTovbvvvIznhqzlpJ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ouqvvvIzpgILlvZPnnaHnnKDkuIDouqvovbvvvIHmj5DphpLosIPnmq7lj4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lsJHlnKjmt7HlpJzmmZLmnIjkuq7vvIHlrrnmmJPlh7rkuovvvIHnpZ3vvJ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JznlJzvvIHlpb3moqblnIblnIbvvIHmmZrlronlpb3moqb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eq6Zeq5Y+R5YWJ55qE5Lq677yM6IOM5ZCO6YO95pyJ552A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eN5Y6G57uD552A55qE5bKB5pyI44CC5pma5a6J44CCPC9wPjxwPjxlbT4x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doeinieWQp+OAguS4jeeEtuaIkeW+heS8muWEv+WPiOimg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uqvkvZPph4zmnInkuIDnp43mtYHliqjnmoTlubPlro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YDmtrLvvIznlJ/lkb3kuK3mnInkuIDnp43mtYHliqjnmoTlubPlronvvIzlj6vlgZ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l67lgJnph4zmnInkuIDnp43mmJ/lhYnnmoTngb/ng4LvvIzlj6vlgZr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lpb3kurrlpb3moqbvvIz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iN566X5q2j6IO96YeP77yM56yR552A5Z2a5oyB5omN566X44CC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pu05piv5LiA56eN5Yqb6YeP77yM56yR5Yiw5pyA5ZCO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O96YeP44CC5pma5a6J77yBPC9wPjxwPjxlbT4yMS48L2VtPuacieWkmuWw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5s+WHoeWNtOS4jeaAnei/m+WPlu+8jOWwseacieWkmuWwkeS6uueijOeijOaXo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qOWkqeWwpOS6uuOAguaZmuWuie+8gTwvcD48cD48ZW0+MjIuPC9lbT7nrJHnr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kvZXlv4XmiorlroPlvITnmoTkurrlsL3nmobnn6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25b+r6K6p6Ieq5bex5LmQ6KeC6LGB6L6+6LW35p2l5Z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b+D55CG5LiA5pS55Y+Y77yM6Lqr5L2T44CB57K+56We5Lmf5Lya6ZqP5Lm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Kj5qC35L2g5Lya5b6X5Yiw5LiA56eN5rC46L+c5ZCR5LiK55qE5Yqb6YeP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ya5L2/5L2g5b+r5LmQ6ICM5YWF5ruh5rS75Yqb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leaequWMuemprOS9oOWIq+aAle+8jOS4gOiFlOWtpOWLh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S9oOWPr+S7peWTre+8jOS9huS4jeiDveaAg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lJ/kuYvkuK3kuIDlrprkvJrpgYfliLDmn5DkuKrkurrvvIzku5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aDnmoTljp/liJnvvIzmiJDkuLrkvaDnmoTkvovlpJbvvIzmiJDlsLHkvaD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mZrlronvvIE8L3A+PHA+PGVtPjI2LjwvZW0+5L2g5LiN5Yqq5Yq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Lq65a+55L2g5YWs5bmz77yM5Y+q5pyJ5L2g5Yqq5Yqb5LqG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pyJ5LqG6K+d6K+t5p2D5Lul5ZCO77yM5L2g5omN5Y+v6IO95Li6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s5bmz55qE5py65Lya44CC5pma5a6J77yBPC9wPjxwPjxlbT4yNy48L2Vt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4jeeuoeacieWkmumavu+8jOWNs+S9v+Wksei0peS6hu+8jOS5n+mDve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s+mUruaYr+acieayoeacieiDhumHj+WLh+aVoumdouWvue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8uuaWueazle+8jOe8uueahOaYr+S4gOW+gOaXoOWJjeeahOWGs+W/g+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OAguS4jeimgeWcqOS6i+aDheW8gOWni+eahOaXtuWAmeeVj+mmlueVj+Ww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i+aDhei/m+ihjOeahOaXtuWAmeeeu+WJjemhvuWQju+8jOWUr+acie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eahuacieWPr+iDveOAguaZmuWuie+8gTwvcD48cD48ZW0+Mjg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3ov4fmmK/mm7TliqDog73lv43ogJDnl5voi6bnvaLkuob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54af5LiN5piv55yL5L2g55qE5bm06b6E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2g55qE6IKp6IaA6IO95oyR6LW35aSa6YeN55qE6LSj5Lu7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S4uuWwj+S6i+mBruS9j+inhue6v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p+eahOS4lueVjOOAguaZmuWuie+8gTwvcD48cD48ZW0+MzE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opoHpmo/lkozvvJvoi6XopoHlubjnpo/vvIzlsLHopoHpmo/nvJj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v4PnmoTmhInmgqbvvIzlubjnpo/mmK/lv4PnmoTmu6HotrPjgILliKvlkoz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liKvlkozoh6rlt7HkuonlkLXvvIzliKvlkozlkb3ov5DkuonlkLXjgILml6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Yvlv4PvvIzlv4PluLjmhInmgqbvvJvlsL3lv4PkuYvkvZnvvIzpmo/nvJjotbfmr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lv4PluLjmu6HotrPjgILkvaDpmo/lkozvvIzmhInmgqb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JvliKvkurrorqHovoPvvIzoi6bpl7fnmoTmmK/ku5boh6rlt7HjgIL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naDpmo/lkozvvIzkuIDnlJ/lubjnpo/pmo/nvJj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CB6LWw5LiA5aSp55qE5b+Z56KM77yM5b+Y5o6J5LiA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LiA5aSp55qE5b+r5LmQ77yM5Zue5oOz5LiA5aSp55qE576O5aW977yM54S25ZCO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52h5Liq5aW96KeJ77yM5pma5a6J77yB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jOWAkuS6hu+8jOS5n+imgea8guS6rueahOermei1t+adpeWGjeWTr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nmoTnn63kv6HmnInkuInliLDvvJrlvIDlvIDlv4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vvIHmvILmvILkuq7kuq7lubjov5DliLDvvIHnlJznlJzonJzonJzmgJ3lv7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bliLDnn63kv6HkuInopoHvvJropoHnlJznvo7kuIDnrJHvvIHopoHlsL3lv6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ku4rmmZrlpb3moqbvvIHmmZrlronvvIE8L3A+PHA+PGVtPjM1LjwvZW0+6Ka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by677yM6KaB5YuH5pWi77yM6KaB5rS75b6X5ryC5Lqu77yM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aE6Imv44CC5b6I5aSa5Lq65LqL55qE5Y+Y6L+B77yM5L2g5peg5rOV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qP57yY44CC6KaB5oOz5rS75b6X5b+r5LmQ77yM6KaB5a2m5Lya5riF6YaS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OK5raC5Zyw5YGa5Lq644CC5pma5a6J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Pr+S7pee7meS7u+S9leS6uu+8jOS9huaIkeeahOW/g+WPquiDvee7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MzcuPC9lbT7lj6Dlj6rlvK/lvK/nmoTnur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iJHnmoTmgJ3lv7XvvIzkuZjnnYDlpoLmsLTnmoTmnIjlhYnvvIzmvIL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mhL/ov5nlvK/lvK/nmoTnurjoiLnvvIzlgZzms4rlnKjkvaDnmoTmnpX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mgJ3lv7XkuI7npZ3npo/vvIzlrojmiqTnnYDkvaDnmoTnnaHnnKD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CB5L2g5LiA5Lqb5b+r5LmQ77yM5oS/5L2g5a6J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YCB5L2g6L275p2+5LiA5Yi777yM5oS/5L2g5a6J54S25YWl552h77yM6YCB5L2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77yM5oS/5L2g576O5qKm55u45Ly077yM6YCB5L2g5LiA5Y+l6K+d6K+t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5qE5pyL5Y+L44CCPC9wPjxwPjxlbT4zOS48L2VtPui1tuW/q+iuq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xgei+vui1t+adpeWQp++8jOWPquimgeS9oOeahOW/g+eQhuS4gOaUueWPm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yvuelnuS5n+S8mumaj+S5i+WPmOWMlumCo+agt+S9oOS8muW+l+WIsOS4gOen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S4iueahOWKm+mHj++8jOi/meenjeWKm+mHj+S8muS9v+S9oOW/q+S5kOiA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uaZmuWuieOAgjwvcD48cD48ZW0+NDAuPC9lbT7kuI3nrqHov5nkuID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pJrlpKfnmoTlnY7lnbfvvIzmiJHkuZ/kvJrmsLjov5zpmarkvLT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orqnkvaDmtYHkuIDmu7Tms6rmsLTvvIzkuI3orqnkvaDlj5fliLD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JvmmZrlronvvIE8L3A+PHA+PGVtPjQxLjwvZW0+5oCV5LuA5LmI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E5pyJ5LiA5aSE55qE6aOO5pmv77yM5LiA5Liq5Lq65pyJ5LiA5Lq6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Mi48L2VtPuacgOWbsOmavueahOaXtuWIu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kOeCueeahOW8gOWni++8jOaUueWPmOS4gOS4i+aAnee7tOaWueW8j+Wwse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9rOacuuOAguS7peW5s+W4uOW/g+eci+S4lueVjO+8jOiKseW8gOiKseiwou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Wuie+8jOaci+WPi+OAgjwvcD48cD48ZW0+NDMuPC9lbT7lrab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vvIzkuI3orrrouqvovrnnmoTkurrmmK/lkKbmnInkurrnlrzniLHjgIL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lgZrnmoTvvIzmnInniLHmiJbml6DniLHvvIzpg73lronnhLblr7nlvo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biM5pyb5L2g55qE5Y+v54ix77yM5Y+v5Lul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Y+v54ix44CC5pma5a6J5aW95qKm44CCPC9wPjxwPjxlbT40NS48L2VtP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tpeaIkOWKn+iAheeqgemBreWksei0pe+8jOS8muinieW+l+a1qui0ueS6h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eyvuWKm++8jOWNtOiupOS4uuayoeacieS7u+S9leaUtuiOt++8m+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Jje+8jOaHpuW8seiAheeXm+iLpui/t+iMq++8jOW9t+W+qOeVj+e8qe+8m+iA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WdmuaMgeS4jeaHiO+8jOe0p+i/veS4jeiIjeOAguaZmu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rLniLHnmoTlsI/njKrnjKrov5jmsqHnnaHllYrvvIHlpKfnjKrnjKr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6bvvIHlj6rmmK/lpKrlv5nkuobvvIHlsI/njKrnjKrkvaDlsLHlhYjnna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oHkuI3nhLblsI/njKrnjKrmmI7lpKnotbfluormnInpu5HnnLzlnIjkuoblk6bvv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nvo7kuobnn6XpgZPlkJfvvJ/miJHnmoTlsI/njKrnjKrjgILmiJHniLH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6K6p5aSc56m657mB5pif5Li65L2g6ZO65bq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piO5pyI5Li65L2g55uW6KKr77yM6K6p5oiR5rip5pqW6Zeu5YCZ5Li65L2g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c6Jyc576O5qKm5Li65L2g54K557yA77yM5pma5a6J77yB552h5Liq5aW9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aXtumXtOa2iOejqOaOieS6huS9oOeahOeDr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S8muWPkeeOsO+8jOmCo+S6m+abvuS7pOS9oOath+aWr+W6lemHjOeahOWOu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OsOW3suWPmOW+l+WPr+acieWPr+aXoOOAguaZmu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mmK/kuIDku7bkuIrnmL7ljbTml6Dms5Xov4fnmL7nmoT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wLjwvZW0+5aSa5LiA54K56Ieq55+l5LmL5piO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L2c5aSa5oOF77yM5Lq655Sf5Lya5bCR5b6I5aSa6bq754Om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kvuS8muWwseWDj+aYr+S4gOajteeIrOa7oeeMtOWtkO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4iueci+mDveaYr+WxgeiCoe+8jOW+gOS4i+eci+mDveaYr+eskeiEuO+8jOW3pu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iAs+ebruOAguaZmuWuieOAgjwvcD48cD48ZW0+NTIuPC9lbT7lvZP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J/mtLvlsLHmmK/nvo7lpb3nmoTjgILmmZrlr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6Ieq5bex5rS75b6X5aSq57Sv44CC5bqU6K+l5a2m552A5oOz5byA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a2m552A5LiN5by65rGC77yM5a2m552A5rex6JeP44CC6YCC5pe2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a6j5rOE77yM57uZ55ay5oOr55qE5b+D54G16Kej6Kej5Y6L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+iOe0r++8jOaDs+S9oOaDs+S6huS4gOWkqe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oOWcqOaIkeW/g+mHjOi3keS6huS4gOWkqeOAguiZveeEtueOsO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Wvue+8jOS9huaIkeS7rOiDveWcqOaipumHjOaDs+S8mu+8jO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NTUuPC9lbT7kurrnlJ/nmoTnoa7lvojntK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k4HlkbPvvJvmt6HnnIvkurrnlJ/oi6bnl5vvvIzmt6HoloTlkI3li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ogIzlubPooaHvvIzmnInmiYDmsYLogIzmnInmiYDkuI3msYLvvIzmnInmiY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kuI3kuLrvvIzkuI3nlKjliLvmhI/mjqnppbDoh6rlt7HvvIzkuI3nlKjlir/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47ku5bkurrvvIzlj6rmmK/lgZrkuIDkuKrnroDljZXnnJ/lrp7nmoT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a6B6Z2Z55qE5aSc5pma77yM6ZSm57uj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iw6Ziz5Y+w5LiK55yL5aSp56m677yM5Zyo5L2g55qE6Z2i5YmN5pyJ5Lik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aKX5Y+r5pma77yM5LiA6aKX5Y+r5a6J44CC5ruR6JC95Yiw5L2g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l5L2P5LqG5ZCX77yf5YGa5Liq5aW95qKm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S4lueVjOS4iuagueacrOS4jeWtmOWcqCZsZHF1bzvkuI3kvJr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e5LqL77yM5b2T5L2g5aSx5Y675LqG5omA5pyJ55qE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uA5LmI6YO95Lya5LqG44CC5pma5a6J77yBPC9wPjxwPjxlbT41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+iOiJsOmavueahOWygeaciOOAguS9huaYr+Wkp+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JsOmavueahOWygeaciOacgOWQjuS8muWPmOaIkOaVtOS4queUn+WRveS4re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XpeWtkO+8jOWmguaenOS9oOaMuui/h+adpeeahOivn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4/kuIDkuKrnlrLmg6vnmoTngbXprYLpg73luIzmnJvlvpfliL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pjmga/vvIzmr4/kuIDku73lpLHokL3nmoTlv4Pmg4Xpg73luIzmnJvlvpfliLD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iprjgILorqnkuIDliIflpLHokL3lkoznlrLmg6vmtojpgJ3lnKjpu5HlpJz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moqbvvIHmmZrlronvvIE8L3A+PHA+PGVtPjYwLjwvZW0+5oOz5b6X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Zm35YWl5b+Q5b+R77yM6K6p5a6e6ZmF5LiK5pys5LiN57Of57O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7Of57OV44CC5pma5a6J44CCPC9wPjxwPjxlbT42MS48L2VtPuWvueeUn+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Opee6s+aJjeaYr+acgOWlveeahOa4qeaflO+8jOaXoOiuuuaYr+aOpee6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uueOsO+8jOi/mOaYr+aOpee6s+S4gOS4quS6uueahOS7juatpOS4jein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IuPC9lbT7opoHmg7PlvpfliLDliKvkurrnmoTlsIr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vpfmnInnnJ/miY3lrp7lrabjgILmnInmnKzkuovnmoTkurrnq5nliLD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pgZPmrYnvvIzpnaDmnKzkuovlkIPppa3ppa3mnIDppp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Zyo5b+D6YeM54ix5L2g5oOz5L2g55a85L2g5a6g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ZC75L2g5oqx5L2g5oqa5L2g5oqk5L2g77yB55u45oCd5pyd5pyd5pqu5p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B55u45oCd5aSp6ZW/5Zyw5LmF77yB6Iqx5aW95pyI5ZyG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95qKm44CCPC9wPjxwPjxlbT42NC48L2VtPuaEv+S9oOedoeWJjeeahOWd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YjuaXpea4heaZqOaOgOW8gOiiq+WtkO+8jOaLieW8gOeql+W4m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aXoOi4quW9seOAguaZmuWuie+8gTwvcD48cD48ZW0+NjUuPC9lbT7miorlnI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vvIzmioror63oqIDlj5jlubLlh4DvvIzmiormiJDnu6nlvoDkuIrmj5DvvIzmio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v4Pph4zmlLbkuIDmlLbvvIznjrDlnKjmg7PopoHnmoTku6XlkI7kvaDpg73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2LjwvZW0+5q+P5Liq5bm06b6E6YO95pyJ5q+P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N5ZCM55qE54Om5oG844CC5LiN6KaB5LyB5Zu+6KeE6YG/77yM6KOF5aup5oiW6IC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L+Z5Lqb54Om5oG85piv5Lq655Sf57uZ5L2g55qE56S854mp77yM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2i5a+56L+H77yM5omN6IO955WZ5LiL5Zue5ZGz77yM5oul5pyJ56ev5re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eUn+WRveaYr+S4gOWcuuWPiOS4gOWcu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Iq+emu++8jOS5n+aYr+S4gOasoeWPiOS4gOasoeeahOmBl+W/mOWSjOW8gOWn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guPC9lbT7lpb3lpb3nlJ/mtLvvvIznrYnlkIjpgI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lho3nm7jpgYfvvIzmmZrlronjgII8L3A+PHA+PGVtPjY5LjwvZW0+55Sf5rS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R5YmN55yL77yM5Y+q5pyJ5oqK6Ieq5bex5LuO6L+H5Y675Lit6Kej5pS+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Z2i55qE6ISa5LiL5omN5pyJ6Lev44CC55CG6Kej5L2g55qE5Lq6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b5LiN55CG6Kej5L2g55qE5Lq677yM5LiN6YWN5L2g6Kej6YeK44CC5Lq6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M6KaB5a2m5Lya5a+56Ieq5bex6K+077yM5aaC5p6c6L+Z5qC36K+0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uh6Laz77yM5oiR5oS/5oSP5o6l5Y+X44CC5bm26K+355u45L+h77yM55yf5q2j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d5LiN5Lya5Zug5Li66YKj5Lqb5pyJ55qE44CB5rKh5pyJ55qE6ICM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BPC9wPjxwPjxlbT43MC48L2VtPueUn+WRveWkquefr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mBl+aGvuOAguiLpeS4jeaYr+e7iOeCue+8jOmDveS4jeimgeaKiuiHquW3s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ivt+S4gOebtOW+rueskeWQkeWJjeOAguaZmuWui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naXljJflvoDvvIzkuI3ovpzotJ/nlJ/mtLvvvIzkuI3ov7flpLHmlrnlk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cyLjwvZW0+55+l5LiW5pWF6ICM5LiN5LiW5pWF77y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ICM5LiN5Ziy5Lq677yM5ZSv5oS/6Ieq5bex5rip5p+U5LiU5pyJ5Yqb6Ye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leatouaYr+mHjuW/g++8jOaIkeiwi+WIk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7jumBh+ingeS9oOW8gOWni++8jOaZmuWuie+8jOaEn+iwouiMq+iMq+S6uua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Bh+ingeOAgjwvcD48cD48ZW0+NzQuPC9lbT7mmZrkuIrvvIzlr7nnnYDlra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bflhaXkuI3lj6/lkI3nirbnmoTmgJ3lv7XkuYvkuK3vvIzliIflrp7mjpLpg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miJHmjpLlvorlnKjmiJHkv6nmvKvmraXnmoTmtbfmu6njgIHojYnlnL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mmJ/jgIHmnIjkuq7vvIzlo7Dlo7Dlj6zllKTnnYD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Luj6KGo5q+P5Lu25LqL6YO95a6M576O77yM6ICM5piv5L2g5bey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K6p55y855WM6LaF6LaK5LiN5a6M576O44CC5pma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ajkueahOaEn+inie+8jOWwseaYr+S9oOWBmuWIsOWIq+S6uuivt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uaZmuWuieOAgjwvcD48cD48ZW0+NzcuPC9lbT7nnaHkuID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Izng6bmgbzmtojvvIzlv6vkuZDplb/vvJvnnaHkuIDnnaHvvI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vo7moqbvvIznlJzonJzonJzvvJvnnaHkuIDnnaHvvIzouqvkvZPlgaXvvIz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nLznnZvmmI7jgILmhL/kvaDphaPnhLblhaXmoqb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mA6LCT5a6M576O77yM5bCx5piv6ICz5py66Z+z6YeP5Yia5aW955uW6L+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mq6Z+z77yM6Ze56ZKf5ZON6LW35pe25L2g5Yia5aW96Ieq54S26YaS77y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a5aW95Lmf54ix5L2g44CC5pma5a6J44CCPC9wPjxwPjxlbT43OS48L2VtPueZve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mhuuWFtuiHqueEtu+8jOWknOaZmuWFpeedoe+8jOeyvuWKm+WFheaym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Wchua7oee+juaipu+8jOiHqueUseWdpueEtu+8jOW/q+S5kOaXoOmZ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i9u+advuWFpeecoO+8jOaEv+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nkuIrnmoTmmJ/mmJ/pg73lnKjnnKjnnYDnnLznnZv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ot4PnnYDmgJ3nu6rvvIzkuI3nnKDnmoTlpJzph4zvvIzmnInkuKrkuI3nnK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mmZrlronkurLniLHnmoTvvIzmoqbph4zopoHmnInmiJH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mmK/lnY/vvIzoh7PlsJHog73or4HmmI7kvaDnmoTlv4Pph4zmnInkuK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g6K666L+Z5Liq5LiW55WM5a+55L2g5oCO5qC377yM6YO9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yw5Yqq5Yqb44CB5YuH5pWi44CB5YWF5ruh5biM5pyb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YnV2MzZt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J1djM2bXp1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6732DC5B9C14D8744751912738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