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2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C1F42FE58BF8A1C2D19B46A15E73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1F42FE58BF8A1C2D19B46A15E73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aw55qE55+t5Y+l5a2Q5a2Q5aSn5YWo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L2ZvbnQ+PC9jZW50ZXI+PHA+PGVtPjEuPC9lbT7kurrpl7Tkuo7mraTvvIzmrK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IuPC9lbT7lv4PlpoLojZLlspvvvIzlm5rmiJHnu4j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ouI/pgY3lsbHmsrPvvIzkurrpl7TlgLz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kvaDmmK/pppbpgInvvIzkuZ/mmK/llK/kuIDjgII8L3A+PHA+PGVtP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haXnnInnnLzvvIzllpzmrKLlpJrmmYLjgII8L3A+PHA+PGVtPjYuPC9lbT7lsoHmnIj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zmg4XosIrkvp3ml6fjgII8L3A+PHA+PGVtPjcuPC9lbT7osIHorrjosIHnmoT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vvIzosIHorrjosIHnmoTlnLDogIHlpKnojZLjgII8L3A+PHA+PGVtPjguPC9lbT7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kuIDkuKrlnLDlnYDvvIzorqnmiJHliLDkvaDlv4Pph4zvvJvnu5nmiJHkuIDkuKr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IzorqnmiJHmiZPlvIDkvaDnmoTlv4Ppl6jjgII8L3A+PHA+PGVtPjk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vvIzpgqPlsLHljrvmlLnlj5jvvJvlpoLmnpzmlLnlj5jkuI3kuob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ILlupTjgII8L3A+PHA+PGVtPjEwLjwvZW0+5oiR5oOz5YyW5L2c5LiA6Zi1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Sf5rS754Ot54ix77yM6KKr5bKB5pyI5q2M6aKC77yM6KKr5L2g55WZ5Zyo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DheS5i+aJgOS+ne+8jOW/g+S5i+aJgOezu+OAguS7o+WQ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ve+8jOS/neWQm+W5s+WuieOAgjwvcD48cD48ZW0+MTIuPC9lbT7nrYnlvoXmmK/nga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j4rvvIzmmq7nhLblm57pppbmmK/kvaDvvIznm7jpgYfmmK/mmKXpo47ljYHph4zvvIz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vbvpoqbmmK/kvaDjgII8L3A+PHA+PGVtPjEzLjwvZW0+5oiR5Lus55qE6Z2S5pil5oyl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h5Zut77yM5oOz5om+5Zue6Z2S5pil5Lmf5oOz5Zue5Yiw5qCh5Z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9oOeUnOeUnOeahOW+rueske+8jOWDj+aYr+S4gOadr++8jOaUtuiXj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9s+mFv++8jOS7heS4gOWPo+Wwsei2s+Wkn+iuqeaIkeassue9ouS4je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pnaLmnJ3lpKfmtbfvvIzmmKXmmpboirHlvID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7Gz6Ziz5YWJ77yM5LiN5oOn5oKy5Lyk44CCPC9wPjxwPjxlbT4x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l+WkqumVv++8jOS4jeaVoue7humHj+OAgjwvcD48cD48ZW0+MTguPC9lbT7lhYnpmLT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ml6XmnIjlpoLmoq3jgII8L3A+PHA+PGVtPjE5LjwvZW0+5omN5oSf55ub5aSP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56eL44CCPC9wPjxwPjxlbT4yMC48L2VtPuWPr+WPr+eIseeIse+8jOayoeacie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EuPC9lbT7miJHllpzmrKLkvaDvvIzmmK/pgqPnp43kuID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vvIzlv4Pph4zliqjovoTmtbfllbjlsbHpuKPnmoT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LCB6YO95Zyo5q275ZG955qE5Yqq5Yqb77yM5LiN5piv5Y+q5pyJ5L2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eU5bGI44CCPC9wPjxwPjxlbT4yMy48L2VtPuWKquWKm+WSjOS4iui/m+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Bmue7meWIq+S6uueci++8jOaYr+S4uuS6huS4jei+nOi0n+iHquW3se+8jO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OeUn+OAgjwvcD48cD48ZW0+MjQuPC9lbT7miJHlnKjoh6rlt7Hlkajlm7TnrZHotb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msqHmnInlk6rkuKrkurrog73lpJ/lhaXlhoXvvIzkuZ/lsL3ph4/kuI3mlL7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jgII8L3A+PHA+PGVtPjI1LjwvZW0+6IyU6IyU6JST6I2J77yM5bKB5bKB5LiN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aaC5pmm77yM5q2755Sf5Li66LCB44CCPC9wPjxwPjxlbT4yNi48L2VtPuS9o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+8jOWIq+S6uuS4jeS4gOWumuS8mue7meS9oOOAguS9oOW/hemhu+iHquW3se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eWPlu+8jOWIq+i+nOi0n+eIseS9oOeahOS6uuWSjOS9oOeIseW+l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iJHku6zovpPnu5nkuobml7bpl7TvvIzov5jmmK/ovpPnu5nkuobot5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YKy5rCU5Yay5LqR5aSp77yM5rCU6a2E5aSp5Zyw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p+T56yR5LiJ55WM77yM6ZiO572X5o6M5Lit546w44CCPC9wPjxwPjxlbT4y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eIseS6uu+8jOS4g+WIhueIseW3seOAgjwvcD48cD48ZW0+MzAuPC9lbT7lpKrpmLP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msLTms6LmuKnmn5TjgII8L3A+PHA+PGVtPjMxLjwvZW0+5pyJ56aP5ZCM5Lq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CM5b2T44CCPC9wPjxwPjxlbT4zMi48L2VtPuaIkeWGs+Wumu+8jOeIseS9oOS4g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MuPC9lbT7ljYHlhavpgYfkvaDvvIzlhavljYHkuI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iN54Gt5LmL5YWJ77yM5pyJ5L2g5pu05Lq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4gOenjeaDs+W/te+8jOWPq+WBmumBv+iAjOS4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iJHluIzmnJvnrYnliLDmiJHnmb3lj5Hoi43oi43niZnpvb/mjonlhYnmu6H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ml7bvvIzkvaDov5jmmK/kvJror7TniLHmiJHlpoLliJ3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5pyJ5Li65rOV77yM5aaC5qKm5bm75rOh5b2x77yM5aaC6Zyy5Lqm5aaC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Ga5aaC5piv6KeC44CCPC9wPjxwPjxlbT4zOC48L2VtPuacq+i3r+eqgeWFgOeOsO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4iOaJv+S6juatpOmBo+aDheS7h+OAgjwvcD48cD48ZW0+MzkuPC9lbT7po47ljY7nh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lpJrlsJHnuYHljY7vvIznu4jljJbkuLrmjIfpl7TmtYHmspn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pyL5Y+L5Lya5o6l5Y+X5L2g55qE6L+H5Y6777yM5Yqb5oy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6byT6Iie5L2g55qE5bCG44CCPC9wPjxwPjxlbT40MS48L2VtPuS9oOaJje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+8jOayoeeisOWIsOWWnOasoueahOS6uuW+iOato+W4uO+8jOi2iuW+gOWQju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+8jOWkp+amguaYr+mBh+S4jeS4iuS6huOAgjwvcD48cD48ZW0+NDI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iLDkuobmn5Dkupvml7blgJnvvIzkvJrpgLznnYDkvaDljrvlgZrpgInmi6n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nlKjpgInmi6nvvIznnIvml7blgJnoh6rnhLbkvJrmmI7nm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iA55Sf5pyJ5bCU77yM5bm455Sa6Iez5ZOJ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o+mavuivhuS6uu+8jOazpeaznuivhumprOOAgjwvcD48cD48ZW0+NDUuPC9lbT7lv4Pl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jvvIzot6/lrr3kuIDkuIjjgII8L3A+PHA+PGVtPjQ2LjwvZW0+5piv5Lit5pyJ6Z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t5pyJ5piv44CCPC9wPjxwPjxlbT40Ny48L2VtPuadpeWmgumjjumbqO+8jOWOu+S8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mOOAgjwvcD48cD48ZW0+NDguPC9lbT7lv4Poi6Xmsonmta7vvIzmtYXnrJHlron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7u/5p2o6Iqz6I2J6ZW/5Lqt6Lev77yM5bm05bCR5oqb5Lq6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6744CCPC9wPjxwPjxlbT41MC48L2VtPuWwmOS4luWmgua9ruS6uuWmguawtO+8j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n+a5luWHoOS6uuWbnuOAgjwvcD48cD48ZW0+NTEuPC9lbT7nlJ/lkb3kuK3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6/ku6Xljrvmg6blv7XvvIzmmK/nvJjliIbvvJvmnInkuIDkuKrkurrmg6blv7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mK/lubjnpo/jgII8L3A+PHA+PGVtPjUyLjwvZW0+6Iqx5byA6Iqx6LCi77yM5Yqr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44CC5Y+q6KaB5L2g5Zyo77yM6LiP6YGN5Y2D5bGx77yM5YaN57ut5YmN57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Nv+W3suS4uuWHieS6uu+8jOe7neaDheaWreague+8jO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eahOW/g+aIv+makOmakOazm+eWvOOAgjwvcD48cD48ZW0+NTQuPC9lbT7ni6zni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mgaznvo7nmoTlvq7nrJHvvIzkuIDliIfpg73mmI7kuob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9566h5Lmf5pu+5pyJ5raI5rKJ55qE5pe25YCZ77yM5oiR6L+Y5piv6L+H5b6X5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Ni48L2VtPuS4gOeUn+S4gOS4luS4gOWPjOS6uu+8jOWNiumG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WNiua1rueUn+OAgjwvcD48cD48ZW0+NTcuPC9lbT7kvaDnmoTlp5PmsI/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jgII8L3A+PHA+PGVtPjU4LjwvZW0+5pif56m66ICA5aSp77yM54G/5Ly86Zuq6Z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tpOeUn+aXoOaIke+8jOiwgeS6uuS8tOWQ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nlJ/mtLvkuI3mmJPvvIznjKrnjKrlj7nmsJT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5LiA55Sf77yM5Y+q5Li65ZC75L2g44CCPC9wPjxwPjxlbT42Mi48L2Vt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adpe+8jOS9oOS+neaXp+WcqOOAgjwvcD48cD48ZW0+NjMuPC9lbT7luoTnlJ/mmZP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nbTonbbvvIzmnJvluJ3mmKXlv4PmiZjmnZzpuYPjgII8L3A+PHA+PGVtPjY0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Sc6Zuo6aaZ54q55Zyo77yM5pyI6KKr5LqR6YGu5YWJ5oCO6L+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imgeS4jeaUvuW8g+WKquWKm+WSjOi/veaxgu+8jOWwj+iNieS5n+acie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kqeeahOS7t+WAvOOAgjwvcD48cD48ZW0+NjYuPC9lbT7miJHmi6bkuI3kvY/opo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kuZ/mirHkuI3kvY/mlbTniYflpKnnqbrjgII8L3A+PHA+PGVtPjY3LjwvZW0+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L615a+S6KKr77yM5YCm54yr5Y2I5ZCO55yg77yM5q6L6aOO5YKs5pma54Wn77yM5pe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uN5aSp44CCPC9wPjxwPjxlbT42OC48L2VtPueIseaDheimgeWujOe7k+eahOaXtuWA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ujOe7k++8jOWIsOaXtuWAme+8jOS9oOS4jeaDs+eUu+S4iuWPpeWPt+S5n+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mK/miJHnmoTvvIzpo47lkLnpm6jmiZPkuZ/miZPkuI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mK/miJHnmoTvvIzmrbvnvKDpmr7miZPkuZ/nlZnkuI3kvY/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Lul5Zug5Li65p+Q5Lq65Y+Y5b6X5oiQ54af77yM5L2G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CM5Y+Y5b6X5LiW5L+X44CCPC9wPjxwPjxlbT43MS48L2VtPueUn+a0u+eUnOeU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OAgjwvcD48cD48ZW0+NzIuPC9lbT7nn6XkuI3nn6XpgZPvvIzkvaD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czLjwvZW0+5LiA6LW35Y2W6JCM77yM5rC45LiN5q2i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6uua1t+iMq+iMq++8jOWUr+S9oOS4je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h5vlhqzmlaPlsL3vvIzmmJ/msrPplb/mmI7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6a2C5rq65rW377yM5q2i5LqO57uI6ICB44CCPC9wPjxwPjxlbT43Ny48L2VtPu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i9ruaXoOazleaKueWOu+aIkeWvueS9oOeahOaAneW/tee6teS9v+a1t+aer+efs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6q+W9seawuOWtmOS6juaIkeW/g+S4reOAgjwvcD48cD48ZW0+Nzg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7fmg5jnmoTlv4PkuK3vvIzmmK/kvaDnibXlvJXmiJHotbDlh7r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5ou/6LW356yU5bCx5YaZ6Ieq5bex5pyA54af5oKJ55qE5LqL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+l6YGT6L+Z6LaK54af5oKJ5bCx6LaK6Zq+5YaZ44CCPC9wPjxwPjxlbT44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7meaIkeeahO+8jOS5n+WQjOagt+e7meS6huWIq+S6uu+8jOmCo+aIkeWug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uW+l+S4jeWIsOS4jeWPr+aAle+8jOWuiOS4jeS9j+aJjeaYr+S4quesk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iJHmg7Pnu5nkvaDkuIDlj6Xlj6/ku6Xnu4/lvpfov4f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vvIzkuIDnm7TmirXliLDmsLjov5znmoTmib/or7rvvIzluIzmnJvkvaDmhL/mhI/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I8L3A+PHA+PGVtPjgyLjwvZW0+5bCP5aWz5a2Q5LiN5omN77yM5pyq6IO95LiO5YW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Ow54+N6YeN77yM5omA5pyJ54ix5oGo57yg57u177yM5bC95Zyo6buE57Kx5LiA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S9oOS4jeaDs+aIke+8jOaIkeS4jeaAquS9oO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4jeWcqOS9oOW/g+mHjOOAgjwvcD48cD48ZW0+ODQuPC9lbT7pgqPkuKrkvJr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63jgIHkuIDotbfnrJHjgIHkuIDotbfnlq/nmoTkurrvvIzkvaDopoHlpb3lpb3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IDovojlrZDjgII8L3A+PHA+PGVtPjg1LjwvZW0+5Zac5oCS5ZOA5LmQ77yM5ZGK55+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4Ni48L2VtPuWQjOeUmOWFseiLpu+8jOWOruWuiOe7i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msqfmtbfmoZHnlLDvvIzmiJHlv4Pkvp3ml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pyJ5bCU5a2Y54SJ77yM5b6X5bCU5oiR5bm4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g+WQkeWxse+8jOWQm+W/g+WQkeawtOOAgjwvcD48cD48ZW0+OTAuPC9lbT7mmI7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aXvvIzml6Dlv4Plj6/njJzjgII8L3A+PHA+PGVtPjkxLjwvZW0+56Wd5L2g6YGH6I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2g5qyi5Zac5Z+O6ZW/5q2M5pqW5rWu55Sf44CCPC9wPjxwPjxlbT45Mi48L2VtP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WwseS4jeW6lOWkquaMkeWJlO+8jOWboOS4uueIseaDheS4jeaYr+WcqOaUvuWkp+mV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aIkOeahOOAgjwvcD48cD48ZW0+OTMuPC9lbT7pu5HmmpfnmoTlpJzmiY3kvJrnnIv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mJ/lhYnvvIzkurrnlJ/kuqbmmK/lpoLmraTjgII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WK77yM5oiQ5LiN5LqG5L2g5b+D5bqV55qE5pyx56CC55ej77yM5Lmf5YGa5LiN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K5YmN55m95pyI5YWJ5Z+O5Y2X6Iqx5bey5byA77yM5oS/5ZCb5bi45a6J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S6uuWApuiDreiEguaHkua3oeOAguaBtuWNs+aWqe+8jOeUn+at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iOOAgjwvcD48cD48ZW0+OTYuPC9lbT7kuJbnlYzkuIrkvaDmiJborrjkuI3mmK/mnID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kurrvvIzkvYbmiJHniLHkuIrkvaDnmoTml7blgJnvvIzkvaDlsLHmmK/miJHnmoT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E8L3A+PHA+PGVtPjk3LjwvZW0+56qX5aSW5piv56iA56iA5rKl5rKl55qE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6Zuo5Y205Ly877yM57q35Lmx55qE5b+D77yM5rqF5Zyo5Zyw5LiK77yM5p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w55qE5rOq5rC044CCPC9wPjxwPjxlbT45OC48L2VtPuWBmuS6huWWhOS6i+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lveaKpe+8jOWQg+S6j+eahOW+gOW+gOaYr+iAgeWunuS6uuOAguS9huWlveWk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Ep+S6juW/g+OAgjwvcD48cD48ZW0+OTkuPC9lbT7mmJPmsLTkurrljrvvvIz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JzjgII8L3A+PHA+PGVtPjEwMC48L2VtPuS4jeW/mOWIneW/g++8jOaWueW+l+Wni+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xLjwvZW0+5pyJ5LqG5L2g77yM6buR5pqX5LiN6buR5p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nprvkurrlm57pppbvvIznga/ngavpmJHnj4r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oOS4uuWWnOasou+8jOWPr+i/juS4h+mavuOAgjwvcD48cD48ZW0+MTA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5rSq6I2S77yM5a+S5p2l5pqR5b6A44CCPC9wPjxwPjxlbT4xMDUuPC9lbT7ku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nu4/ov6vkuI3lj4rlvoXlnLDmib7kurrlsIblsLHkuobvvIzluIXnmoTkurrku4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jp/liJnvvIznu6fnu63ljZXouqvjgII8L3A+PHA+PGVtPjEwNi48L2VtPuS4j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tOeRn+WSjOm4o++8jOWuiOWxsemdkuaciOaYjuOAgjwvcD48cD48ZW0+MTA3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A5Lq65Lul5YGP54ix77yM5oS/5bC95L2Z55Sf5LmL5oW35oW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PC9lbT7ljb/lt7LkuLrlh4nkurrvvIznqbrln47ml6fmoqbvvIzpnZLkuJ3nmb3lj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4jmt7vmlrDlnZ/jgII8L3A+PHA+PGVtPjEwOS48L2VtPuaJp+edgOeah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1t++8jOiAjOaYr+eci+a1t+eahOS6uuOAgjwvcD48cD48ZW0+MTEwLjwvZW0+5Zy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5LmL5ZCO77yM5oiR5omN5Y+R546w6Ieq5bex5Y+v5Lul6L+Z5qC35oOF5oS/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C9wPjxwPjxlbT4xMTEuPC9lbT7mr5TotbflpKnpu5HlkozprLzvvIzmiJHmm7T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lv4PphbjnmrHnnInjgII8L3A+PHA+PGVtPjExMi48L2VtPuWbnua6r+W+gOaY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eWQjuiDveeci+Wkmui/nO+8jOWxleacm+acquadpe+8jOS9oOWQkeWJjeWwseiDve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OAgjwvcD48cD48ZW0+MTEzLjwvZW0+5aaC6Iul5LqS5Lyk77yM5LiN6Iul5LiN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QuPC9lbT7mnInnpo/lkIzkuqvvvIzmnInogonkva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S48L2VtPuS4nOmaheW3sumAne+8jOahkemahemdnuaZmuOAgjwvcD48cD48ZW0+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6JC95peg55eV77yM6ZuB6L+H55WZ5aOw44CCPC9wPjxwPjxlbT4x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ml7blhYnvvIznu4jlubTkuI3pgYfjgII8L3A+PHA+PGVtPjExOC48L2VtPuatou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9v++8jOaOqeS6juWygeaciOOAgjwvcD48cD48ZW0+MTE5LjwvZW0+5aWI5L2V5rKn5rW3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C077yM6Zmk5Y205ber5bGx5Y+q6Zmq5ZCb44CCPC9wPjxwPjxlbT4xMjAuPC9lbT7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pKnkuYvlhoXmiormo67mnpfng6fmiJDngbDng6zvvIzmsLTlkozpo47ljbT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ubTku6XkuIrnmoTml7bpl7TmnaXpgKDmnpfjgII8L3A+PHA+PGVtPjE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Wcuuaipu+8jOatpOW/g+S4jeS6jO+8m+S4pOS4quS6uu+8jOS4gOWP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tpOeUn+WUr+S4gOOAgjwvcD48cD48ZW0+MTIyLjwvZW0+55m96Iy25riF6aOO5pe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Zyo562J6Iy25Lmf562J5L2g44CCPC9wPjxwPjxlbT4xMjMuPC9lbT7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moqbmg7PvvIzpgqPot5/ml6Dlv6fml6DomZHmnInku4DkuYjljLrliKv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NC48L2VtPuS9oOWkmuaDheaXoOaDheS4jei/h+eskeivre+8jOaIk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s+a3see7iOW9kuaXoOivneOAgjwvcD48cD48ZW0+MTI1LjwvZW0+5L2g5Ye65Ymq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65biD77yM5oiR6L6T5LqG77yM6Zmq5L2g5LiA6L6I5a2Q44CCPC9wPjxwPjxlbT4x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nnLzvvIzlpKnmtq/mnJvmlq3vvIznu4jlv5jkuI3kuobkuIDkuJbmnJ/n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Ny48L2VtPuWmguS6uumlruawtO+8jOWGt+aaluiHqu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4LjwvZW0+5pe25YWJ6Z2Z5aW977yM5bKB5pyI5a6J54S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IDkuJbnuqLlsJjvvIzml6DkvaDkvZXmrKLvvJ88L3A+PHA+PGVtPjE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xseS4jeiAge+8jOS4uumbqueZveWktOOAgjwvcD48cD48ZW0+MTMx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5yf55qE54ix5L2g44CCPC9wPjxwPjxlbT4xMzIuPC9lbT7kurrmiJbliqDo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l6DnlrXlha7jgII8L3A+PHA+PGVtPjEzMy48L2VtPuW9seaIkOWPjO+8jOWPr+a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WQhOWwveinnu+8jOeLrOWwhuatpOi6q+atpOW/g+S/seWfi+iR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LjwvZW0+5pyI5aaC77yM54S25Zue6aaW77yM6Z2S5bGx5L6d77yM5Y+q5piv5L2V77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iK5p6d77yM5Lq65raI55im44CCPC9wPjxwPjxlbT4xMzUuPC9lbT7nlJ/mtL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YfmgKrnmoTmmK/vvIzkvaDlvojlrrnmmJPlv5jorrDkvaDmg7PorrDlvpf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lrrnmmJPlv5jorrDkvaDmg7Plv5jmjonnmoTkuovmg4X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aIkOmVv++8jOiQveiQveWkp+aWue+8jOaer+acqOmAouaYpe+8jOS4jei0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m+OAgjwvcD48cD48ZW0+MTM3LjwvZW0+5Y+q5piv5rC46L+c55qE77yM5rC46L+c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Zyo5LiA6LW344CCPC9wPjxwPjxlbT4xMzguPC9lbT7omb3nhLbmiJHlt7Lnu4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Hku6zkvJrnlo/ov5znmoTlh4blpIfvvIzkvYbmmK/ov5nlubbkuI3mhI/lkbP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b/lj5fjgII8L3A+PHA+PGVtPjEzOS48L2VtPui/t+WkseeahOS6uui/t+Wk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AoueahOS6uuS8muWGjeebuOmAouOAgjwvcD48cD48ZW0+MTQwLjwvZW0+54ix5oO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2O5Li955qE5oiP5oiR5Lus6YO95aSq6L+H6K6k55yf5LqG77yM6K6k55yf5Yiw6L+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O96KKr6Ieq5bex6aqX5Lq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Zjc0ajY1MHN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WY3NGo2NTBz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1F42FE58BF8A1C2D19B46A15E73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