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FA4E0962F36A7E5FFF9B954BA2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FA4E0962F36A7E5FFF9B954BA2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iD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emBk+aDn+mFrO+8jOWLpOWli+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+8jOS4lueVjOmcgOimgeS9oOOAgjwvcD48cD48ZW0+My48L2VtPui3r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aYr+i3neemu+OAgjwvcD48cD48ZW0+NC48L2VtPuacquabvua4hei0q++8jO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OAgjwvcD48cD48ZW0+NS48L2VtPuS7juadpeWvjOi0te+8jOWmguWHoe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i+S4mu+8jOS4jeaYr+awuOi+ieeF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i3r+WdjuWdt+S4jeiogOW8g+OAgjwvcD48cD48ZW0+OC48L2VtPuacieaipu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mjnue/lOOAgjwvcD48cD48ZW0+OS48L2VtPuWIsOWkhOeVmeW/g+eahuWtpu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ku6Xor7vkuabpgJrkuJbkuo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Zyo5Zuw5aKD5Lit5byl5Z2a44CCPC9wPjxwPjxlbT4xM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+8jOivu+S4jeWwveOAgjwvcD48cD48ZW0+MTMuPC9lbT7kuIDoqIDkuLrph43vvI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bvjgII8L3A+PHA+PGVtPjE0LjwvZW0+5bCP5bCP5oCq77yM5LiL5qyh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aJp+edgO+8jOS4gOWIh+maj+e8m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pKnkuI3otJ/li6Toi6bkurrjgII8L3A+PHA+PGVtPjE3LjwvZW0+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omA5LiN5Zyo44CCPC9wPjxwPjxlbT4xOC48L2VtPuebuOS/oeiHquaIk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gTwvcD48cD48ZW0+MTkuPC9lbT7kurrnlJ/vvIzkuI3mmK/mgL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66Ieq5bex5omT5rCU77yM5Yqg5rK5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mthOWKm+S5i+WtpuOAgjwvcD48cD48ZW0+MjIuPC9lbT7lsL3kv6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poLml6DkuabjgII8L3A+PHA+PGVtPjIzLjwvZW0+5oiQ5Yqf5LmD5aSx6LSl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sg+W/l+iAjOS9k++8jOWQm+WtkO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nnlJ/miJHmiY3vvIzlv4XmnInnlK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oC75Lya6YGH5rKf5Z2O44CCPC9wPjxwPjxlbT4yNy48L2VtPuinguWvn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+8jOWGjeinguWvn+OAgjwvcD48cD48ZW0+MjguPC9lbT7lpLHotKXkuYPmiJDlip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I5LjwvZW0+566h55CG5peg5oOF77yM5Lq65pyJ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GieeUn+aipuatu++8jOmavuaIkOWZ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liY3vvIzmmK/luIzmnJvmnoHlhYnjgII8L3A+PHA+PGVtPjMyLjwvZW0+5Lu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Lq655Sf44CCPC9wPjxwPjxlbT4zMy48L2VtPuS6i+WcqOi6q+S4i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eOAgjwvcD48cD48ZW0+MzQuPC9lbT7lvpfor5rkv6HogIXlvpf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j6KiA5LmL77yM6Lqr5b+F6KGM5Lm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IkOS6juaAne+8jOavgeS6jumaj+OAgjwvcD48cD48ZW0+MzcuPC9lbT7lpYvmlp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kI7mgpTjgII8L3A+PHA+PGVtPjM4LjwvZW0+5pWs5Lq66ICF77yM5Lq65oG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zOS48L2VtPuacieWFtuWKn++8jOW/heacieWFtuaV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ojkvY/liJ3lv4PvvIzotbDkuIvljrv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W26Lev77yM5Y675oSf5Y+X6Lev44CCPC9wPjxwPjxlbT40Mi48L2VtP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eVj+aXoOaDp+OAgjwvcD48cD48ZW0+NDMuPC9lbT7oi6blubLvvIzlrp7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ubLjgII8L3A+PHA+PGVtPjQ0LjwvZW0+5LiN57uP5omT5Ye777yM5oC75aSp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S9juWktO+8jOeah+WGoOS8mu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nIDmo5LvvIHmiJHopoHkuonlhYjjgII8L3A+PHA+PGVtPjQ3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77yM6Ieq5bex6LWw44CCPC9wPjxwPjxlbT40OC48L2VtPuiwqOaFjuaYr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crOOAgjwvcD48cD48ZW0+NDkuPC9lbT7opoHorrDlvpfvvIznlJ/lkb3mnoHnn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iA5LiN5L+h6ICF77yM6KGM5LiN5p6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acieWNg+WNg++8jOiAkOW/g+ino+OAgjwvcD48cD48ZW0+NTI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iJnkubHlpKfosIvjgII8L3A+PHA+PGVtPjUzLjwvZW0+5LuO55+l5bex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S7iuS4lui+m+iLpu+8jOi1sOS4gOm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qnkurrkuLrlv6vkuZDkuYvmnK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Zui6Zif77yM5oiR55qE5a6244CCPC9wPjxwPjxlbT41Ny48L2VtP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aDs+S5i+eItuOAgjwvcD48cD48ZW0+NTguPC9lbT7mnInor5rkv6HogIXvvIzkuov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Ey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amouaHRtbCI+aHR0cHM6Ly9kdWFuanV6aWt1LmNvbS9kdWFuanV6aS9xMnZjZ3dpbWp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FA4E0962F36A7E5FFF9B954BA2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