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096EE84080F77E4B621A80206A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96EE84080F77E4B621A80206A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UnOicnOS8tOS9oOi1s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vj+S4gOWkqeOAgeaEv+a4qemmqOmaj+S9oOi1sOi/h+S4gOWkq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eaEv+W5s+WuieWQjOS9oOi1sOi/h+avj+S4gOaXtuS4reeahOavj+S4gOWI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QjOS9oOi1sOi/h+avj+S4gOWIhumSn+S4reeah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+nuaXp+i/juaWsOmUo+m8k+mXue+8jOaYpeiKguelneemj+WPkeS4i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elneS9oOi6q+S9k+Wlve+8jOWBpeW6t+W/q+S5kOavj+S4gOenku+8m+esr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e9qe+8jOi0oua6kOW5v+i/m+W/meaVsOmSnu+8m+esrOS4ieelne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dkuS6keebtOS4iuWGsuS6kemch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gOW5tOadpeWvueaIkeW3peS9nOeahOWkp+WKm+aUr+aMg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Ev+aIkeS7rOWcqOaWsOeahOS4gOW5tOmHjOWboue7k+W8gOaLk++8jO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abtOWlve+8gTwvcD48cD48ZW0+NC48L2VtPuWQg+W5tOWknOmlre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W8gOW/g++8jOW/g+aDheS4gOS4qumhuu+8m+a4heiSuOWQieelp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+8m+eIhueCkui0ouWvjO+8jOi0oua6kOS4gOS4quaXuu+8m+awtOeFr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gOS4quW6t++8m+mFseeElua1qua8q++8jOeIseaDheS4gOS4queUnO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QiOWutuWbouWchu+8jOWlvei/kOi/nui/nu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emj+S5n+WIsO+8jOelneS9oOadpeW5tOS/r+S4i+i6q+Wt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kmuaJvuS5kOWtkO+8m+W8gOWKqOiEkeWtkO+8jOaJvuWIsOWPkei0ouiHt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zleWtkO+8m+i/iOW8gOatpeWtkO+8jOWkp+iDhui1sOWHuuW/q+S5kOWBpeW6t+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geelneS9oOm4oeW5tOW/q+S5kO+8gTwvcD48cD48ZW0+Ni48L2VtPumbtueCueeM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i+WHoe+8jOS4gOS4quaYpeiKguS4vuWbveasou+8jOS4pOWyuOWQjOiDnuS8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eW5tOmXtOaNouaWsOminO+8jOWbm+a1t+Wuvuaci+iBmuS6lOeOr++8j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ivnuelnuS4g+i/nu+8jOWFq+mdouaYpemjjuWIsOS5neWkqe+8jOWNgeWIhu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gTwvcD48cD48ZW0+Ny48L2VtPumZpOWkleWIsO+8jOeyvuW9qeiKguebr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8lO+8muWUseeahO+8jOS4jeaYr+atjOWjsO+8jOaYr+W/q+mAkueahOS8oOaSr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iInui5iO+8jOaYr+asouS5kOeahOiUk+W7tu+8m+a8l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ge+8jOaYr+elneemj+eahOW/g+WjsOOAguelneS9oOaYpeiKgueOqeW+l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uqeaIkei/meS7veelneemj+i3qOi/h+mHjemHje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iHreawtOayn+mXr+i/h+e6oue7v+eBr++8jOi3s+i/h+Wkp+mprOi3r+eqn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oeWQjO+8jOmXqui/h+WNluWGsOajjeeahOiAgeWkquWkqu+8jOmSu+i/m+S9oOiAs+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YpeiKguW/q+S5kO+8gTwvcD48cD48ZW0+OS48L2VtPueCueeCueW/g+aEj+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oeaBr+WjsOWjsOS8oOecn+aDhe+8jOelneemj+mXruWAmemAgeS4jeWB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jOS6suaDheeIseaDheagt+agt+ihjO+8jOW3peS9nOmh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jOmSnuelqOWkqeWkqei1muS4jeWBnO+8jOS4gOeUn+W5uOemj+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Ljnha7pspzpuKHom4vvvIznrJHlrrnmr5ToirHoi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kIPngrnnu7/oibLom4vvvIznjq/kv53ov5jkvY7norPvvJvml6nmmZrngpLngpL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m4vvvIzplLvngrzouqvlurflgaXjgILljYPkuIfliKvlkIPog6Hmia/om4vvvIz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iJDlgrvom4vllabvvIHmlrDlubTlv6vkuZDvvIE8L3A+PHA+PGVtPjE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CP552A5rip5pqW77yM5rip5pqW6YeM5pyJ5Zui5ZyG77yM5Zui5ZyG5Lit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eM5Ly05qyi5LmQ77yM5qyi5LmQ5Lit5pyJ5ZCJ56Wl77yM5ZCJ56W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mk5aSV5Yiw5LqG77yM5oS/5L2g5bm05bm05pyJ5L2Z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mjjuW+l+aEj+mprOmpsOWNg+mHjO+8jOaXr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WFieeFp+S4h+WutuOAguWxseW3nea3u+engOWygeaciOabtOaWsO+8jOWkp+Wcs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WbnuacieaEj+OAguemj+a7oeS6uumXtOawlOixoeabtOaWsO+8jOWJjeeoi+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XoOeWhuOAguaYpeiKguWIsOS6hu+8jOaEv+S9oOWQiOWut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kuIrmiJHkuIDku73nnJ/or5rnmoTnpZ3npo/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6XmnInmm7TlronlurfjgIHmm7Tlv6vkuZDnmoTml7blhY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0LjwvZW0+5LiA6KiA5LiA6K+t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iA6Z+z6Zeu5YCZ5L2g77yM5LiA54K55LiA5ru05YWz5oCA5L2g77yM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5oOz5b+15L2g44CC54y05bm05Yiw77yM56Wd56aP5p2l77yM5L+h5oGv55S1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6Wd5L2g54y05bm05bm456aP5a6J5bq3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S5i+WknO+8jOaIkeaipuingeS6huS9oOOAgue7meS9o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muaWsOW5tOWlve+8geS4gOS4quWWt+Waj+S7juaipuS4reaDiumGk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aDs+aIkeS6hu+8jOaJgOS7pemprOS4iuaJk+eUteivneWvueS9oOivtOe6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gTwvcD48cD48ZW0+MTYuPC9lbT7ogIHmnb/vvIzmlrDlubTkuZ/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vlj6rmhL/nvorlubTmi5votKLov5vlrp3vvIz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mgbzkuI3ov5vpl6jvvIzlubjnpo/lsJHkuI3kuobvvJvpuL/ov5DlvZPlpL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gaXkuI7lurfvvJvnpZ3npo/kvaDnvorlubTlubPlro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6I5Lq66aaZ6I2J77yM5omL55WZ5L2Z6aaZ77yb6YCB5Lq6546r55G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qs6Iqz77yb5ZaE5Lul5b6F5Lq677yM5Lq66Ieq5b+r5LmQ77yb5bmz5ZKM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6J5bq377yb55So5LiA5Y2D6Zu25LiA5Liq56Wd56aP6KGo6L6+5oS/5py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xOC48L2VtPuaDs+imgeaIkeeah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aIkeW9k+eEtuS4jeS8muS4jee7meS9oO+8jOS4jeWPr+iDve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meS9oO+8jOS9oOivtOS4jeimgeaIkeWBj+e7meS9oO+8geWkp+Wutu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9oOiwgeeIseS9oO+8g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majmm5nlhYnliJ3njrDvvIzlubjnpo/lnKjkvaDouqvovrnvvJv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lvq7nrJHlnKjkvaDlv4Ppl7TvvJvlgo3mmZrml6X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o/kvaAzNjXlpKnnjKrlubTlv6vkuZDmlrDlubTlkInnpaX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k5aSV5YKN5pma5pyA5ZCO5LiA5oq55aSV6Ziz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f6K+a55qE56Wd56aP77yM5aSn5bm05Yid5LiA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35b+D55qE6Zeu5YCZ77yM54mb5bm056ys5LiA5aOw6Z6t54Ku5aOw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oS/5L2g54mb5bm0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m4n+WEv+S4uuS9oOm4o+WPq++8jOiuqemdkuaYpeS4juS9oO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OeJqeaKleaAgOmAgeaKse+8jOiuqeeDpuaBvOaOieWktOi1sOaOie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eci+WujOS/oeaBr+aJgOacieelneemj+eUn+aViO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jOS4h+S6i+WmguaEj+OAgjwvcD48cD48ZW0+MjIuPC9lbT7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I7pooblr7zkuIvvvIzkuJrnu6nkuIDot6/po5nljYfvvJvlnKjmgqjovpvoi6b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IDngrnngrnnmoTov5vmraXvvJvmhJ/osKLmgqjkuI3mlq3nmoTmj5Dmk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mjIfngrnvvIzmmKXoioLliLDvvIznu5nmgqjmi5zkuKrlubTvvIzmhL/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mKXoioLlv6vkuZDvvIE8L3A+PHA+PGVtPjIzLjwvZW0+6YWS5piv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+c5piv54Ot55qE5aW977yM5bel5L2c5piv5LmQ55qE5aW977yM6ZKx5YyF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CM5LqL5piv6ZOB55qE5aW977yM5LiK5Y+46L+Y5piv5L2g5pyA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m05oSJ5b+r77yM6JuH5bm05pe66LSi77yM5q2l5q2l6auY5Y2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BmuWWnOeOm+aLiembheS5i+mYs+WFie+8jOaLouWkqea2r+a1t+inkuS5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ruWGiOW6leaWr+WxseS5i+elneemj++8jOWQuOavlOWwlOebluiMqOS5i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KLmrKLllpzllpzov47mlrDlubTvvIzkuIfkuovlpoLmhI/lubPlro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pobrlv4PlubTvvIzmoqbmg7PmiJDnnJ/lj5HotKLlubT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ip/lubTvvIznpZ3lkJvlsoHlsoHmnInlpb3lub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CG5LiH5py65oKo5pyA5b+Z77yM5aSn5LqL5bCP5oOF5oKo6L+H55uu77yM5Yqg54+t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Ko5bim5aS077yM5Li65LqG5Lia57up5oKo5Y+X57Sv77yM5paw5pil5L2z6IqC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YGl5bq356aP55u45Ly077yM5ZCI5a625qyi5LmQ56aP5peg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G5a+85pil6IqC5b+r5LmQ77yBPC9wPjxwPjxlbT4yNy48L2VtPuaWsOW5tOadpeS4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Xuu+8jOelneS9oOi6q+S9k+WBpeW6t++8jOWQg+WVpeWVpemmme+8m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WVpeWVpemhuu+8m+W3peS9nOmhuuWIqe+8jOW5suWVpeWVpeaIkO+8m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IseWVpeWVpeacie+8m+S4h+S6i+WmguaEj++8jOebvOWVpeWVpeadp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npZ3mhL/vvJrkuIDlhYPlpI3lp4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JvlubTlubTlpoLmhI/jgIHlsoHlsoHlubPlronvvJv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otLXlkInnpaXvvJvlubjnpo/lronlurfjgIHluobmnInkvZnvvJvnq7nmir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u6Hpl6jvvJvllpzmsJTmtIvmtIvjgII8L3A+PHA+PGVtPjI5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L5Lia6aG65b+D6aG65oSP77yM5bel5L2c6aG66aG65Yip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6Jyc6Jyc77yB6Lqr5L2T5pyJ55So5LiN5a6M55qE5Yqb5rCU77yM5rua5ru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6Lqr5L2T5YCN5YS/5qOS77yM5ZCD6aWt5YCN5YS/6aaZ77yM54mZ5aW9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aW977yM5LqL5LqL5byA5b+D77yM5LqL5LqL6aG65Yi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To+mbqOmjmOi/h++8jOaKiuiKs+mmmemAgee7meS9oO+8m+Wbm+Wto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eq+WPtumAgee7meS9oO+8m+aciOa9rua2jOi1t+aXtu+8jOaKiuasou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iwqOaWsOW5tOadpeS4tOS5i+mZhe+8jOaKiua3sea3se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aWsOW5tOW/q+S5kO+8gTwvcD48cD48ZW0+MzEuPC9lbT7miormnIDnvo7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mnIDmmpblkoznmoTpmLPlhYnpgIHnu5nkvaDjgILmiorkvaD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ohLjpgIHnu5nkvaDpgYfop4HnmoTmr4/kuKrkurrvvIzmiYDmnIn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lv6vkuZDlvIDlv4PvvIHmhL/mlrDnmoTkuIDlubTph4zmr4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pmLPlhYnpg73luKbnu5nkvaDlubPlronjgIHlubjnpo/jgIH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kvaDmlrDlubTlv6vkuZDvvIE8L3A+PHA+PGVtPjMyLjwvZW0+562J5Yiw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b6IqC5Yiw77yM5Zac5Yiw77yM5b+r5LmQ5Yiw77yb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iw77yM6L+Q5rCU5Yiw77yb5pS25Yiw77yM55yL5Yiw77yM56Wd56aP5Yiw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b+r5LmQ77yB6ZiW5a625qyi5LmQ77yB5aW96L+Q5b2T5aS077yB54y0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zMy48L2VtPueri+mprOWNg+WxseWklu+8jOaYpeiKgu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OAguWygeaciOWPiOabtOaUue+8jOaAneW/teS+neeEtuWcqOOAgumXruWAm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WsOW5tOWlvei/kOS4juS9oOWQjOWcqO+8jOaIkOWKn+S4uuS9oOetieW+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ebm+W8gO+8jOW5uOemj+iKseWEv+W8gOS4jei0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nmoTkuIDlubTvvIzlt6XkvZzlv5nkuK3mnInpl7LvvIzoh6rlt7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aLpkrHvvIzlrZjmipjlop7liqDml6DpmZDvvIzlj6Pooovoo4Xmu6Hnvo7lhY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KTmu6HluorliY3vvIznsr7lipvlhYXmspvmupDmupDvvIzmg4Xkurrlj4jnjJvlj4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O5p2l5bm46L+Q55qE6Zeo56We77yM6LS05LiK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77yM5oyC5LiK5Zac56Wl55qE5bm055S777yM54K554eD5aW96L+Q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Yiw5LqG77yM56Wd5L2g5bm46L+Q6L+O5p2l5bm456aP77yM5Zac5bq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CJ56Wl6YCB5p2l5a6J5bq377yM5aW96L+Q5b6X5p2l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5tOaYr+S4gOW5tOeahOW8gOWni++8jOaWsOW5tOaYr+S4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Qr++8jOaWsOW5tOaYr+S4gOiHtOeahOasouWWnO+8jOaWsOW5tOaYr+S4gO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gei/meS4quaWsOW5tO+8jOiuqeaIkeS7rOS4gOi1t+WKquWKm+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MzcuPC9lbT7mlrDlubTliLD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t6XkvZzpobrliKnvvIzlrrbluq3lubjnpo/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4LjwvZW0+5oS/6ICB5p2/5oKo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SL5rSL5b6X5oSP77yM57K+5omT57uG566X5YGa5Lmw5Y2W77yM56Wd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5Sf6LGq6L+I77yM5pyJ5oGS5b+D5pyJ6ICQ5b+D77yM5oS/5L2g5paw5bm0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44CC5pil6IqC5b+r5LmQ77yB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IkeS5n+S4jeW6n+ivne+8jOabtOS4jeivtOWll+ivne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kp+Wunuivne+8jOaEv+S9oOS4gOWutuS6uuaVtOaVtOm9kOm9kOOA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/q+W/q+S5kOS5kOOAgeW5uOW5uOemj+emj+eahOWcqOS4gOi1t+WwseWlve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YpeiKguW/q+S5kO+8gTwvcD48cD48ZW0+NDA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ph4zmnInmm7TlpKfnmoTov5vmr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Go56S65bm05paw55qE5LiA5bm077yM5paw55qE5byA5aeL77yM5LiH5Lq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mv5aW955qE5byA56uv5piv5oiQ5Yqf55qE5LiA5Y2K56Wd5L2g5rC46L+c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44CCPC9wPjxwPjxlbT40Mi48L2VtPuaWsOW5tOWwhuiHs++8jOaEv+S9oOaL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YpeiIrOeahOWLg+WLg+eUn+acuu+8jOWmguebm+Wkj+iIrOeahOeDreaDheeBq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Hkeeni+iIrOeahOe0r+e0r+ehleaenO+8jOWmguWvkuWGrOiIrOeahOe6r+a0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WQiOWutue+jua7oe+8gei6q+S9k+WuieW6t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mmKXoioLvvIzlv4PkuK3lv6vmtLvvvIzmkYbohLHlv5nnooznmoTmnr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mgqDpl7LnmoTmrKLmrYzvvIzorqnlvq7nrJHotormnaXotorlpJrvvIzot5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lbDll6bvvIzlk6rmgJXlsoHmnIjlpoLmoq3vvIzkuZ/opoHourLov5vlv6vkuZ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mhL/kvaDpnZnpnZnlk4HlkbPlubjnpo/nmoTnlJ/mt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Y6754Om5oG86JuL77yM5Lii5byA6Ium57Sv6JuL77yM56C454OC5aSx5oSP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yD56Oo6Zq+6JuL77yb57Sn5o+h5bm456aP6JuL77yM5oCA5o+j5ZCJ56Wl6Ju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oSP6JuL77yM5oqx552A5Zui5ZyG6JuL77yb56Wd5L2g5paw5bm077yM5b+r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5u45Ly077yBPC9wPjxwPjxlbT40NS48L2VtPuaXp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7meS9oOa4qemmqO+8m+aYn+e7meS9oOa1qua8q++8m+mbqOe7meS9oOa7i+a2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OAgumAgeS4gOS7vee+juS4veiuqeS9oOasoueske+8jOmAge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uqeS9oOS4jeiAge+8jOelneS9oOaYpeiKguW/q+S5kO+8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o7Dpl67lgJnvvIznnJ/mjJrnpZ3npo/vvIzmhL/lv6vkuZDluLj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mhL/kvaDmi6XmnInmu6HmgIDnmoTmrKLmrKPjgIHkuLDmlLbnmoTluIzmnJv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ov5nmlrDnmoTkuIDlubTjgILmlrDmmKXmnaXkuLT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6ICB5p2/77yM5paw5bm05Lmf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Y+q5oS/6ams5bm05oub6LSi6L+b5a6d77yM5LqL5Lia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6L+b6Zeo77yM5bm456aP5bCR5LiN5LqG77yb6bi/6L+Q5b2T5aS0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l5LiO5bq377yb56Wd56aP5L2g576K5bm05bmz5a6J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WPr+S7peikquWOu+iusOW/hu+8jOWNtOikquS4jeWOu+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eahOasouWjsOeskeivreOAguelneS9oOaWsOaYpeW/q+S5kO+8jOWygeWyg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kuPC9lbT7mlrDlubTlsIboh7PvvIz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re75Zac5rCU77yM5ZCI5a625aW956aP5rCU77yM56S85Luq5o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76YeM6K6y5ZKM5rCU77yM5rS75Yqb5pyJ5pyd5rCU77yM5Li55b+D6ZW/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6ZOB6aqo5rCU77yM5oms55yJ5Y+I5ZCQ5rCU77yB56Wd5paw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il6IqC5byA5b+D5peg5pWM77yBPC9wPjxwPjxlbT41MS48L2VtPuWQiemjjua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6ouebj++8jOaVsOaeneaoquaUvue/mOaWsOminO+8m+eHg+erueeCiueDn+e0q+S6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lueCiea4qemFkuaDrOaEj+mynO+8m+espuaWsOiFvuWbvuebiOmZouW3t++8jO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eRnueFp+mZjOmYoe+8m+elneWQm+aWsOW5tOemj+a7oeWkq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jobnv7vov4fnlrLmg6vvvIzkuIDlubTlv6vkuZDlm57lvZLjgILmmoLliK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ntK/vvIzmipvlvIDng6bmgbznkJDnoo7jgILkv53mjIHlv4Pmg4Xnvo7nvo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q4vljbPliqDlgI3jgILnvo7lpb3npZ3npo/mlL7po57vvIzlv6vkuZDlsIbkvaDljIX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7ml6fov47mlrDvvIzpooTnpZ3mmKXoioLlkInnpaXlpoLmhI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Y675LiA5bm05aWU5rOi55qE6aOO6Zyc77yM55y65pyb5Y2D6YeN5bG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6Jm954S26Lqr5Zyo6L+c5pa577yM5L6d54S26KaB5oqK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qr5peB77ya5paw5bm05Yiw77yM5oS/5L2g5paw5bm05paw5rCU6LG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5pyb77yM5b+r5LmQ5pyJ5pa577yM5bm456aP5a6J5bq3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acgOaYr+S9oOmCo+WbnuecuOS4gOeskeeahOeer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Wmguaxn+i+ueadqOafs+WeguS4i+eahOWoh+e+nu+8jOiuqeaIkeWwmOW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/g+eBtee7veW8gO+8geaEn+iwouS4iuW4neiuqeaIkemBh+S4i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W/g+e7meS9oOmAgeWOu+aWsOW5tOeahOelne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4flubTliLDvvIznpo/mmJ/nhafvvIzpgIHkvaDkuIDkuKrlpKfnuqLljI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5HmnaXkuI3oo4Xpk7bvvIzlrZflrZflj6Xlj6XooajnnJ/mg4XjgILlpb3ov5D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ov5Dov7fmgYvkvaDvvIzlgaXlurflubPlronnvKDnnYDkvaD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Tpmo/kvaDjgILnpZ3lhajlrrbmmKXoioLlpb3vvIE8L3A+PHA+PGVtPjU2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S26JeP552A5L2g55qE5ZCN5a2X77yM5bCx5YOP5oiR5b+D6YeM5pS2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Zyo5q+P5Liq6IqC5pel6YeM5L2g5rOo5a6a6KaB6KKr5oiR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6YCB5Yiw5L2g55qE5b+D6YeM44CC5pil6IqC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geS9oOmptOaJk+a7mu+8jOeDpuaBvOW/p+aEgeWFq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9oCZsZHF1bzvkuqzlhavku7YmcmRxdW8777yM56aP56aE5a+/5Zac5qC35qC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ZCE6Imy5p6c6ISv77yM5bm456aP5pel5a2Q5q+U6Jyc55Sc77yb6YC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k6bit77yM5pyJ5ruL5pyJ5ZGz5b+D5pu05qyi44CC56Wd5L2g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W5tOadpeS4tOW/g+aDheWlve+8jOmjjuaZr+WFpee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Mke+8jOW4mOWNt+ilv+mjjuS9oOiOq+WQrO+8jOWknOWHieWmguawtOS9oOiOq+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KseiQveWcsOS9oOiOq+eci++8jOayoeS6i+S/oeaBr+e/u+S4gOe/u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aIkOS4su+8jOWWnOS4iuecieaiouWPiOS4gOW5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mgJ3lv7XvvIzlvojnuq/lvojmt7HvvJvmt6Hmt6HnmoTpl67lgJ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or5rvvJvpu5jpu5jnmoTnibXmjILvvIzpmr7oiI3pmr7liIbvvJvng63ng6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pblv4PmmpbouqvjgILmmKXoioLoh7PvvIzmmKXoioLliLDvvIzmhL/mgqj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lJ/mtLvnvo7mu6HvvIE8L3A+PHA+PGVtPjYw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a6I5Zub6aG55Z+65pys5Y6f5YiZ77ya5bCG6LSi56We55yL5a6I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7Sn5o+h5Yiw5bqV77yM5bCG5aW96L+Q5oCA5oqx5Yiw5bqV5bC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CuemYs+WFieS9oOWwseeBv+eDgu+8jOe7meS9oOS4q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seaUvueUte+8jOe7meS9oOS7tuajieiihOS9oOWwseWHuuaxl++8jOe7meS9oOe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S9oOWwseS4i+ibi+OAgue7meS9oOS4gOS4quelneemj++8jOS9oOS8muS4jeS8m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e7meaIkeOAguelneS9oOaWsOW5tO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u5nmgqjmi5zlubTnmoTkurrlt7Lnu4/mjpLmiJDkuobplb/pmJ/vvIzmiJborr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3npo/nmoTkurrlt7Lnu4/mtY7mtY7kuIDloILvvIzotoHnnYDlpKflubTliJ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pgIHkuIrmiJHmnIDnnJ/mjJrnmoTnpZ3npo/vvIzmhL/mgqj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Wd5L2g6JuH5bm05Zac5rCU5rSL5rSL77yM5ruh6Z2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4ix5oOF5oms55yJ5ZCQ5rCU77yM5LqL5Lia5rSL5rSL5b6X5oSP77yM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/6ICM5Y6777yM5LiH5LqL6Ziz5YWz5aSn6YGT77yM6JuH5bm05LiA5pe6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ZvuiKsee7veiJs+i/juaYpeaXqe+8jOWWnOS5kOW5tO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k+OAguWkqeS4iuaYn+aYn+eci+edgOeske+8jOS6uumXtOecn+eIseaYpeWFi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eLruenp+atjOi4qemrmOi3t++8jOaXseiIuem6u+WphuWWnOS5kOmXueOAguelne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i3s++8jOaEv+aCqOaWsOaYpei0ouelnuaKse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KXoioLlj4jliLDvvIzov5nkuIDlubT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nvorlubTmlrDlvIDlp4vvvIzmiJHnmoTmg4XlhrXlj6/kuI3lppnvvJrliY3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t6blt6blj7Plj7PvvIzph4zph4zlpJblpJbpg73mmK/kvaDvvIzkvaD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2LjwvZW0+5pC65LiA57yV6Ziz5YWJ5rSS6L+b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Lid5pil6aOO6aOY6L+H5L2g55qE6IS45bqe77yM56Wd5LiA6K645bm456aP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Lqr77yM6YGT5LiA5aOw5b+r5LmQ6ZyH5pK85L2g55qE6ISJ5pCP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a6J6YCB5Y675oiR55yf6K+a55qE56Wd56aP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W/meeijO+8jOeUqOW/g+eahOS6uuWwseS8muW5uOemj++8m+aDs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mHjOWwsea4qeaalu+8m+aDs+S9oOeahOWYtO+8jOeskeWuuei3n+ed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edgOaYpeiKgueahOWIsOadpe+8jOWFs+W/g+S9oOeahOS6uuimgei3n+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NjguPC9lbT7mlrDlubTliLD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JrlubPlronnmq7lhL/ljIXnnYDlpoLmhI/ppoXlhL/vvIznlKjnnJ/mg4Xnha7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lj6Plv6vkuZDvvIzkuKTlj6Plubjnpo/vvIzkuInlj6PpobrliK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ajlrrblgaXlurfmsaTvvIzlm57lkbPmmK/muKnppqjvvIzkvZnpppnmmK/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Y5LjwvZW0+5LiA5bm05LiA5bm0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KM5ZKM552m552m77yM5oS/5L2g55Sf5ZG95Lit55qE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b6X5Yiw5a6e546w77yB5paw5pil5b+r5LmQ77yB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chuW/g++8jOaIkeS7rOaYr+WNiuW+hO+8jOeUu+S6huS4gOS4quWch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reW/g++8jOaIkeS7rOaYr+WwhOe6v++8jOWHneiBmuWcqOS9oOeahOi6q+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huaIkeS7rOeahOWcsOebmOOAguaEv+iAgeWkp+WchuW/g+S4jeaWreebmOi4n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eUu+i2iuWchu+8m+S4reW/g+S4jeaWreaJqeWxle+8jOS6i+S4mu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nvo7phZLku6Tkurrlm57lkbPvvIzpn7PkuZD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lpb3kuabnmb7or7vkuI3mgpTvvIzmg4XmhI/lvaLlvbHnm7jpmo/vvIz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Dlj6/otLXjgILlj4jliLDlubTnu4jlsoHlsL7vvIzmhL/kvaDlubjnpo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arvvIznrJHlvpflkIjkuI3mi6LlmLTvvIzpooT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Wd56aP5Yqg56Wd56aP5piv5b6I5aSa5Liq56Wd56aP77yM56Wd56a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6Wd56aP55qE6LW354K577yM56Wd56aP5LmY56Wd56aP5piv5peg6ZmQ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6Zmk56Wd56aP5piv5ZSv5LiA55qE56Wd56aP77yM56Wd56aP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+r5LmQ77yBPC9wPjxwPjxlbT43My48L2VtPuWMhuWMhu+8j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XtumXtOWmguawtOaXoOW9sei4quOAguiKseW8gOiKseiwouWPiOS4gOW5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ZvembqumjmOmjmOimhuS4h+eJqeOAguaWsOW5tOS9s+iKguWAjeaAn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aYn+mrmOeFp+W5uOemj+S4tOOAguelneS9oOWBpeW6t+W/q+S5kO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moTngb/ng4LnrJHlrrnplb/nlZnmiJHlv4P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or53or63msLjkvLTmiJHlt6blj7PvvIzkvaDnmoTng63mg4Xmv4DlirH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oYzvvIzkvaDnmoTnnJ/or5rluK7liqnmuKnmmpbmiJHlv4PmiL/vvIzlnKjov5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nnJ/or5rnmoTlr7nkvaDor7Tlo7DvvJr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l6IqC5Yiw77yM5ouc5bm05pep77ya5LiA5ouc5YWo5a625aW9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w6Zq+5bCR77yb5LiJ5ouc54Om5oG85raI77yb5Zub5ouc5LiN5Y+Y6ICB77yb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2d77yb5YWt5ouc5bm456aP57uV77yb5LiD5ouc5b+n5oSB5oqb77yb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ouc5bmz5a6J572p77yb5Y2B5ouc5LmQ6YCN6Y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WkseW5s+W4uOS6i++8jOaYr+mdnuS7u+eUseS5i++8jOaBqeaAqOW/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aaluaIkeiHquefpe+8jOWdjuWdt+S6uueUn+i3r++8jOabsuaKmOS6i+S4m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4jeW/heWkquWcqOaEj++8jOaEv+S9oOS4gOeUn+Wlvei/kOawl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ku4rlpKnoirHmmI7lpKnpkrHvvIzlj6vot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4rlpKnlubLmmI7lpKnnmoTmtLvvvIzlj6votoXliY3lrozmiJDvvJ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KrmnaXkuovvvIzlj6votoXliY3mpoLlv7XvvJvnjrDlnKjorrLnqbb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Y3vvIzmiJHnmoTnpZ3npo/kuZ/opoHotoXliY3pgIHkuIr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+I5Yiw5aSn5bm06IqC77yM57ua5Li955qE54Of54Gr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w5pil55qE5Zac5rCU77yM5qyi5LmQ55qE5bm05aSc6aWt5Y+I5paw5re7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eP5Zyo5Y6a5ZGz5L2z6IK06YeM77yM5YWo5a626ICB5bCR5qyi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bm06IqC5b+r5LmQ77yM5LiO5bm456aP55Sc576O5ayJ5o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JmOepuuawlOS4uumCruW3ru+8jOaKiueDreiFvuiFvueahOmXruWA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aIkOWMheijue+8jOWNsOS4iuecn+W/g+S4uumCruaIs++8jOW6puaBkua4qeW/q+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7tuS6uuaYr+S9oO+8jOecn+W/g+elneS9oO+8mumihuWvvOaWsOaYp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bTmlbTkuIDlubTvvIzmiJHlnKjkuIrmtbfnmoTmtbfph4zmjZ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rPljJfnmoTmsrPph4zoiIDngrnmrKLkuZDvvIzmoYLmnpfnmoTmnpf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IXniL3vvIzmsZ/opb/nmoTmsZ/ph4zmjZXkuoblpb3ov5DvvIzkupHljZfnmoTkup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oblkInnpaXvvIzlhajpgIHkvaDvvIzlj6rkuLr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aw5pil5p2l5Li05paw5bm05Yiw77yM5byg54Gv57uT5b2p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54Om5oG85bey6ZqP5pen5pe25raI77yM5b+r5LmQ6ZKf5aOw5oql5Zac5Yiw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5Lq65YW05aWL77yM5bm456aP5pe25YWJ576O6YCN6YGl44CC5aSn5q2l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ZCJ56Wl5LmL5YWJ5rC454Wn6ICA44CC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lneS9oOS4gOWutueRnuawlO+8jOS6jOawlOmbjeWSjO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It++8jOWbm+Wto+W5s+Wuie+8jOS6lOaYn+mrmOeFp++8jOWFreeVnOWFtOaX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WsOW5tOW/q+S5kO+8jOS4h+S6i+WmguaEj++8gTwvcD48cD48ZW0+O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mnIDnvo7kuL3nmoTmoJHlj7bvvIzorqnmiJHnmoTmo67mnpfkuLrkvaD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aDlg4/kuIDpppbml4vlvovorqnmiJHnmoTnlJ/lkb3lpJrlkowmbWRhc2g7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bCP5bCP5aOw6Z+z6K+05oSf6LCi77yM5bCP5Yiw5Y+q5pyJ5L2g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oSf5oGp5b+r5LmQ77yBPC9wPjxwPjxlbT44NC48L2VtPuaWsOW5t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+8jOWPkeW+l+WDj+iCpeeMqu+8m+i6q+S9k+ajkuajku+8jOW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Ll+eGiu+8m+eIseaDheeUnOeUnO+8jOe+juW+l+WDj+icnOicgu+8m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muW+l+WDj+eJm+avm++8gTwvcD48cD48ZW0+ODUuPC9lbT7mhL/kvaDmlrDlubQ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XooYzljYPph4zot6/vvIzlpJzkvLTnvo7kurrnnLzvvIzlpKnlpKnlvIDlv4P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6vkuZDov4fvvIzliIbliIbpg73nsr7lvanvvIznp5Lnp5Lpg73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zkuovkuJrmnInmiJDvvIzpqazliLDlip/miJ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vNzZhdDFoe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zc2YXQxaHl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96EE84080F77E4B621A80206A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