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85AEC07E9AE9E1CDA06DCAA8A0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85AEC07E9AE9E1CDA06DCAA8A0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YS/5LqL5Lia5Y+R5bG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Wls+WEv+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cqOWutuW6reawuOi/n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oeacieWksei0pe+8jOWTqumHjOi3jOWAku+8jOWwseS7juWTq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mHjeaVtOiho+ijhe+8jOaKluaTnueyvuelnu+8jOi/iOW8gOiEmuatpe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S4jeWGjeWbnummlu+8jOS4gOi3r+WQkeWJje+8jOW/g+S4remlsea7o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jwvcD48cD48ZW0+My48L2VtPuelneWls+WEv+S6i+S4mumhuu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NC48L2VtPuelneaIkeeahOWls+WEv+mhuumjju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WBmuS7gOS5iOmDveiDveWkn+aIkOWKn+OAgjwvcD48cD48ZW0+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iEkeeti++8jOWQr+WKqOaZuuaFp++8jOm8k+i2s+WLh+awlO+8jOWhq+a7o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cquadpe+8jOi/juaOpeaMkeaImO+8jOmUkOaEj+i/m+WPlu+8jOaUu+Wdmu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aIkeeahOWunei0neWls+WEv+W3peS9nOmhuuWI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mXuuWls+i6q+S9k+WBpeW6t++8jOW3peS9nOmhuuWI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e7j+WPl+aMq+aKmO+8jOmjjumbqOi/h+WQjuWws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avuWFjemBreWPl+iLpumavu+8jOmbqOi/h+WkqeaZtOe7iO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S6i+S4mumhuuWIqe+8jOiKguiKgumrm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gOeUn+WxsemrmOawtOmVv++8jOaEv+S9oOW/g+aA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aIkOmVv+OAgjwvcD48cD48ZW0+MTAuPC9lbT7npZ3miJHnmoTlpbPlran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mibbmkYfnm7TkuIrvvIznmb7kuovml6Dlv4zvvIzlubPlronllpz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vvIzliY3nqIvkvLzplKbvvIzmnInmiYDniLHkuqbkvJrooqvniLH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osIjkuo/mrKDjgII8L3A+PHA+PGVtPjExLjwvZW0+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W96L+Q6L+e6L+e77yM6IqC6IqC6auY5Y2H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eahOWkqumYs+W4pue7meS9oOWFieaYju+8jOW4pue7m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rpmLPnmoTlhYnovonvvIzmraPlnKjnqb/pgI/kupHlsYL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vvIzmraPlnKjlhrDkuIvov5DooYzvvJvkuovkuJrnmoTluIzmnJ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YvmlpfnmoTohJrmraXlo7DkuK3lh7rnjrDvvIHnpZ3kva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oS/5oiR55qE5a6d6LSd5aWz5YS/5Zyo6IGM5Zy65b6X5o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6aOO77yM6KaB6Zuo5b6X6Zuo77yM5pyA6YeN6KaB55qE5piv5Y+v5Lul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456aP44CB5YWF5ruh5oiQ5bCx5oSf5Zyw5bqm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n+W+heS9oOeahOaIkOmVv+WSjOi/m+atpe+8geWKoOayu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TYuPC9lbT7npZ3mhL/kvaDnmb7lsLrnq7/lpLT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E8L3A+PHA+PGVtPjE3LjwvZW0+5biM5pyb5L2g5YaN5o6l5YaN5Y6J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77yM5YmN6YCU5LiA54mH5YWJ5pi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ls+WEv+WtpuS4muacieaIkO+8jOWJjemAlOWFieaYju+8jO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Y3ov5vnmoTpgZPot6/mmK/lnY7lnbfnmo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l6DnlY/nmoTli4flo6vvvIzph4fmkrfmnIDnvo7kuL3nmoToirHmnL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77yM5L2g6IO955So6L+Z5oqK6ZKl5YyZ77yM5pyA57u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aW95pyq5p2l55qE5aSn6Zeo77yM5oul5pyJ576O5aW9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i0uuS9oOi1sOS4iueLrOeri+S6uueUn+eahOesrOS4gOatpe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eOieaxneS6juaIkOOAgui+ieeFjOWni+S6juW+ruabpu+8jOaIkOWKn+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MjIuPC9lbT7npZ3npo/lrp3otJ3lpbPlhL/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vvIzliqDmsrnjgII8L3A+PHA+PGVtPjI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a2m5Lmg55Sf5rS75Lit77yM5oiR5Lus5YWx5ZCM5Yqq5Yq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m5Lmg5YWF5a6e44CB5oSJ5b+r77yM5oqK5oiR5Lus55qE5aSn5a625bqt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l5bq344CB5ZKM6LCQ77yBPC9wPjxwPjxlbT4yNC48L2VtPuelneWEv+Wls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atpeatpemrmOWNh++8geWlvei/kOi/nui/n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orqTnnJ/liqrlipvlrabkuaDvvIzplLvngrzvvIznu5jnlL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KrmnaXmnIDlh7roibLnmoTkurrkuIDlrprlsLHmmK/kvaDvvIHkuI3opoH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pLHotKXmmK/miJDlip/kuYvmr43vvIzkuI3mlL7lvIPluIzmnJvvv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vvIE8L3A+PHA+PGVtPjI2LjwvZW0+56Wd5a2p5a2Q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44CCPC9wPjxwPjxlbT4yNy48L2VtPuelneaIkeeahO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aXqeaXpeWunueOsOiHquW3seeahOeQhuaDs++8jOWutuW6r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9oOawuOi/nOaYr+eItuavje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IzmnJvkvaDog73lpKfog4bkuIDkupvvvIzmioroh6rlt7HnmoTog73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hajpg6jlsZXnjrDlh7rmnaXjgII8L3A+PHA+PGVtPjI5LjwvZW0+56Wd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l5L2c5Lit77yM5q2l5q2l6auY5Y2H77yBPC9wPjxwPjxlbT4zM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ei0neOAguWboOS4uuS9oO+8jOiKseacteW8gOaUvu+8jOaenOWunuiKs+mm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AjOadpeeahOa7oeWkqeW4jOacm++8gTwvcD48cD48ZW0+MzE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DkuKrlnZrlvLrnmoTlpbPlranvvIzkuI3opoHliqjkuI3liqjlsLHmjo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6LGGJnJkcXVvO+OAgjwvcD48cD48ZW0+MzIuPC9lbT7liqDmsrnvvIzniLjlp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aDmmK/mnIDmo5LnmoTvvIE8L3A+PHA+PGVtPjMzLjwvZW0+56Wd5aWz5YS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LiA5YiH5a6J5aW944CCPC9wPjxwPjxlbT4zN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umqhOaIkui6geOAgeenr+aegei/m+WPlu+8jOWKm+S6iSZsZHF1bzvnmb7lsLrnq7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v5vkuIDmraUmcmRxdW8744CCPC9wPjxwPjxlbT4zNS48L2VtPuelneemj+Wls+W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S7peWQjuimgeWlveWlveWKquWKm+W3peS9nO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hL/kvaDlv6vlv6vmiJDplb/otbfmnaXvvIzljrvojr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nmmI7nmoTmnKrmnaXvvIE8L3A+PHA+PGVtPjM3LjwvZW0+5oS/5L2g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BPC9wPjxwPjxlbT4zOC48L2VtPuW4jOacm+S9oO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+8jOacieaWsOeahOW8gOWni++8jOaWsOeahOi1t+eCu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jwvcD48cD48ZW0+MzkuPC9lbT7mnKrmnaXnmoTml6XlrZDph4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aXlurflubjnpo/vvIE8L3A+PHA+PGVtPjQwLjwvZW0+56Wd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M5LqL5Lia5pyJ5oiQ77yM5LqL5LqL6aG65b+D77yM5pyJ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0MS48L2VtPuS6uueUn+S5i+i3r++8jOS7v+S9m+eOr+W9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e7iOeCueWSjOi1t+eCueWcqOS4gOi1t++8muaXp+eahOe7iOeCue+8j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OAgue7iOeCueS4uuaYqOaXpeeVmeS4i+iusOW9le+8m+i1t+eCue+8jO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btOWujOe+jueahOaYjuWkqeOAgjwvcD48cD48ZW0+NDIuPC9lbT7lr7nlvoX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pflr7jov5vlsLrvvIzmiY3og73kuovkuJrmnInmiJDvvJvlr7nlvoX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pfkuK3mnInnu4bvvIzmiY3og73lkozlkoznvo7nvo7vvJvlr7nlvoXnlJ/mtL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n63plb/vvIzmiY3og73ml6Dlv6fml6DomZHjgII8L3A+PHA+PGVtPjQ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el5L2c6aG65Yip77yM6JK46JK45pel5LiK44CCPC9wPjxwPjxlbT40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5s+Wuiee7meS9oO+8jOaEv+S9oOWBpeW6t+S4gOi+iOWtkO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aEv+S9oOavj+WkqemDveW8gOW/g+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o57nv5TlkKfvvIHmiJHnmoTlrp3otJ3lpbPlhL/vvIzliqrlipvljrvlgZ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h6rlt7HvvIznpZ3kvaDlt6XkvZzpobrliKnvvIzkuov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Wd5aWz5YS/5LqL5Lia5oiQ5Yqf5LqG77yM6LaK5p2l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juWkqe+8jOS9oOS7rOWwseimgeacneedgOiHquW3s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WIm+mAoOWxnuS6juiHquW3seeahOS4gOeJh+iTn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lt7Lnu4/mnInkuobmjJHmiJjlm7Dpmr7jgIHmiJjog5zlm7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nKjkurrnlJ/nmoTlvoHpgJTkuK3vvIzkvaDkuIDlrprog73otbDlh7r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hYnovonlpKfpgZPjgII8L3A+PHA+PGVtPjQ5LjwvZW0+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6aOO6aG65rC077yM5rC05rao6Ii56auY44CCPC9wPjxwPjxlbT41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jOWlvei/kOi/nui/nu+8gTwvcD48cD48ZW0+NT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jJbmjpjoh6rlt7HmnIDlpKfnmoTmvZzlipvvvIzlv6vpqazliqDpnq3vvIzlp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nm67moIfmmI7noa7vvIzlnZrmjIHkuI3mh4jvvIzmtYHooYDmtYHmsZf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torvvIE8L3A+PHA+PGVtPjUyLjwvZW0+5a6d6LSd77yM5oS/5L2g5Lq65aaC5YW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biG6LW36Iiq44CCPC9wPjxwPjxlbT41My48L2VtPuWtqeWtkO+8jO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v+acm+mDveiDveW+l+WIsOWunueOsO+8jOelneS9oOWcqOavj+S4q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W8gOW8gOW/g+W/g++8gTwvcD48cD48ZW0+NTQuPC9lbT7kvaD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7kuI3mraLmraXvvIzkvaDnmoTmr4Xlipvku6TkurrpkqbmnI3vvIzkvaDnmoTli6Tl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kuIDot6/vvIzkvaDnmoTkvJjnp4DmnInnm67lhbHnnbnjgILmhL/kvaD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LDljprlm57miqXvvIzmhL/kvaDnmoTliqrlipvotaLlvpfkvLzplKbliY3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KaB6K+05LiA5aSp55qE5pe26Ze05peg6Laz6L27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yr6ZW/5bKB5pyI5bCx55Sx6L+Z5LiA5aSp5LiA5aSp6L+e5o6l6ICM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+N5oOc55Sf5ZG95b6B6YCU5LiK55qE5q+P5LiA5Liq5LiA5aSp77yM6K6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d5rCU6JOs5YuD5Zyw5ZCR5YmN6L+b44CCPC9wPjxwPjxlbT41Ni48L2VtPu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WmguiKnem6u+W8gOiKseiKguiKguaUgOmrmO+8jOelneS9oOS6uue8mOWmgumypOmx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bnuWbnuWmguaEj+OAgjwvcD48cD48ZW0+NTcuPC9lbT7luIzmnJv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HliqDmsrnvvIE8L3A+PHA+PGVtPjU4LjwvZW0+5oS/5L2g5piv6Ii5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Od6Imy55qE5rOi5r6c44CCPC9wPjxwPjxlbT41OS48L2VtPuWcqOS6i+S4muS4i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eOsOeKtueahOS6uuS4jeWBnOWli+aWl++8jOawuOi/nOWQkeS6i+S4mueahOmrmOWz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D48ZW0+NjAuPC9lbT7lpbPlhL/kuIrnj63kuobvvIznpZ3mhL/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kuIfkuovlpoLmhI/vvIzlnKjmlrDnmoTlspfkvY3kuIrlsL3lv6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vljrvjgII8L3A+PHA+PGVtPjYxLjwvZW0+5LiK54+t56ys5LiA5aSp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6Wd56aP5LiN5Zyo5aSa77yM5Zyo5LqO5b+D5oSP6K+a77yb6aWu6aOf6Ka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JCl5YW75Y2r55Sf6Laz77yb5LyR5oGv5LiN6IO95b+Y77yM6Lqr5L2T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52h5LyR5oGv5aW977yM5b+D5oOF5aaZ5peg5Y+M44CC56Wd5oiR55qE5a6d6LS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el5L2c6aG65Yip77yBPC9wPjxwPjxlbT42Mi48L2VtPuaMr+S9nOeyvueln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WKoOayueWQp++8geWtqeWtkO+8jOS9oOihjOeah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pl7rlpbPlt6XkvZzpobrliKnvvIzkuIfkuovlpoLmhI/vvIz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S/5L2g5piv6aOO77yM6byT6LW355m96Imy55qE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tqeWtkO+8jOelneS9oOm5j+eoi+S4h+mHjO+8jO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OAgjwvcD48cD48ZW0+NjYuPC9lbT7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nmoT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Y3LjwvZW0+56Wd5oS/5YS/5aWz5Zyo6IGM5Zy65b6X5o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6aOO77yM6KaB6Zuo5b6X6Zuo44CCPC9wPjxwPjxlbT42OC48L2VtPumHjeaVt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luaTnueyvuelnu+8jOi/iOW8gOiEmuatpe+8jOi4j+S4iuaXhemAlO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gOi3r+WQkeWJje+8jOW/g+S4remlsea7oe+8jOmYs+WFieeBv+eDgu+8g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Wls+WEv+W3peS9nOmhuuWIqe+8gTwvcD48cD48ZW0+Njk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sLrnq7/lpLTvvIzmm7Tov5vkuIDmraXjgII8L3A+PHA+PGVtPjcw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m+5bC656u/5aS077yM5L2g5pyA5qOS77yM5biM5pyb5L2g5bel5L2c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Yqg5rK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eDdmMGd5bnR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ZjBneW5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85AEC07E9AE9E1CDA06DCAA8A0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