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DF0EA2FF854438290C6047B6EE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F0EA2FF854438290C6047B6EE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S6humCo+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3sea3seefpemBk++8jOacgOeIseaIkeeahOS6uuaYr+aCqO+8jOWmiOWm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aIkei1sOWHuuesrOS4gOatpe+8jOW4ruWKqeaIkeaJvuWIs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aCqO+8jOWmiOWmiO+8gTwvcD48cD48ZW0+Mi48L2VtPuS7juayoeac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i/h+S7gOS5iO+8jOS5n+ayoeaciee7meaCqOivtOi/h+S7gOS5iOaEn+iw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WvueaIkeeahOWFs+W/g+WSjOeIseaEj++8jOeCueeCuea7tOa7tOmDv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eUn+aXpeW/q+S5kO+8geWmiOWmiO+8jOaC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+8jOaCqOeahOecvOedm+acgOWWhOiJr++8jOS4jeeuoe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/nOect+aBi+aCqO+8gTwvcD48cD48ZW0+NC48L2VtPumAmuefpe+8mu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KguWIsOadpeS5i+WNs++8jOS4uuihqOekuuW6hui0uu+8jOaJgOacieWls+WOl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WupOWdh+WFjei0ueWQkeaCqOW8gOaUvu+8jOasoui/juWFi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qe+8jOmHjeWmguWxse+8m+eIse+8jOa3seS8vOa1t++8m+ihgO+8j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xnuS6juaCqOeahOeUn+aXpemHjO+8jOivt+aOpeWPl+aIkeWvueaCq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aEv++8muWmiOWmiO+8jOeUn+aXpeW/q+S5kO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WhOaEj+eahOWPruWYse+8jOaIkeS4jeaHguePjeaDnO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aIkeaJjeaZk+W+l+S9oOWvueaIkeeahOWPr+i0t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S9oOW5s+WuieW/q+S5kOavj+S4gOWkqe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WueefpeiCsuWEv+mavu+8jOW9k+aIkeS9nOS6huavjeS6suaJjeaYjueZveS6h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CueeCuea7tOa7tOeahOeIse+8jOWcqOi/meS4qu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aCqOaIkeeIseaCqO+8gTwvcD48cD48ZW0+OC48L2VtPuS6uueahOWYtOWU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HuueahOacgOeUnOe+jueahOWtl+ecvO+8jOWwseaYryZsZHF1bzvmr43kur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ZG85ZaK77yM5bCx5pivJmxkcXVvO+WmiOWmi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gIHlpojvvIzmgqjohLjkuIrnmoTnmrHnurnkuI3ov4fmmK/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ov4fnrJHlrrnnmoTlnLDmlrnvvIzlnKjmiJHlv4Pnm67kuK3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jgII8L3A+PHA+PGVtPjEwLjwvZW0+5oKo5bi45Zyo57uZ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oKo5bi46K+05b+r5LmQ5YGl5bq35piv5a2p5a2Q55qE56S854m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6YCB5LiK5LiA5Liq56yR77yM5rip5pqW5oKo55qE5b+D44CC55Sf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5Sf5pel44CCPC9wPjxwPjxlbT4xMS48L2VtPuacieaCqOWFs+W/g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+8jOeUn+aXpeWIsO+8jOelneavjeS6sueUn+a0u+W5uO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VsO+8jOi6q+S9k+WBpeW6t++8jOawuOi/nOWQieelp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mnInlvojlpJrnkIbmg7PvvIzlkI7mnaXov5nkupvnkIbmg7P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5jmiJDkuobkuIDkuKombWRhc2g7Jm1kYXNoO+eItuavjeWBpeW6t+mVv+W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TwvcD48cD48ZW0+MTMuPC9lbT7lpojvvJrkuL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u5Hlj5Hlj5jnmb3vvIzotLnlsL3lv4PooYDjgIL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vvIzosKLosKLmgqjvvIHmgqjovpvoi6bkuobvvIHlhL/kvJrlsL3miJHmiYDog73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miJHmnIDkurLnmoTlpojlpojvvIE8L3A+PHA+PGVtPjE0LjwvZW0+5aSp5LiL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b+D77yM5YW76IKy5YS/5aWz5aSa6LS55b+D77yM55Sf5pel5pel5YWz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p2f5bq35LmD6aao77yM5YS/5aWz5LiA55Wq5a+46I2J5b+D77yM5o2i5p2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yA5byA5b+D77yBPC9wPjxwPjxlbT4xNS48L2VtPuS4luS4iuacieS4gOenjeeI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mCo+WwseaYr+avjeeIse+8m+S4luS4iuacieS4gOS4quS6uuacg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e+8jOmCo+WwseaYr+aIkeeahOavjeS6su+8gTwvcD48cD48ZW0+MTY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nLznnZvoirHkuobvvIzlpbnmiormmI7kuq7nmoTlj4znnLjnu5nkuobjgI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t7Hmg4XnmoTnpZ3npo/pgIHnu5nlt7LkuLrkurrmr43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N54ix5piv5piO5r6I55qE5bGx5rOJ77yM5rSB5YeA6ICM56Kn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qv6ICM5LiN5qKB55yf6ICM5peg6YKq6K+a6ICM5peg55GV77yM5aW56IO95rSX5r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Gh5rWK44CCPC9wPjxwPjxlbT4xOC48L2VtPueUn+aXpeimgeWIsOS6h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kqeS4i+eahOavjeS6sui2iuadpei2iuW5tOi9u++8jOS4gOeUn+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aIkeacgOS6suacgOeIseeahOS6uiZtZGFzaDsmbWRhc2g75q+N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ebtOS7peadpe+8jOS9oOS4uuWSseeItuWtkOS/qeaTj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iAjOacieaXtuaIkeS7rOi/mOS4jeaAjuS5iOmihuaDheOAguWmguS7i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+8muiAgeWphuS8n+Wkp++8jOWtqeWtkOS7luWmiOS4h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lpoLlpKflnLDvvIzml6DmgpTpnZLmmKXlk7rogrLmiJHnlJ/lkb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KHng5vvvIznh4Png6foh6rlt7HjgILnhafkuq7miJHliY3nqIvjgIL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kvaDnu5nkuojmiJHnmoTkuIDliIf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Ko5bi45Zyo57uZ5oiR55CG6Kej55qE5rOo6KeG77yM5oKo5bi46K+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a2p5a2Q55qE56S854mp44CC5omA5Lul5LuK5aSp77yM5oiR6YCB5LiK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Ko55qE5b+D44CCPC9wPjxwPjxlbT4yMi48L2VtPuWtqeWtkOS7luWm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r+WSseeItuWtkOS/qeWPqOS9oOeahOemj++8jOS7iuWkqeWwseiuqeWSseeItu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jeWJjemprOWQjuWllOW/meS4gOWkqeWQp++8jOaCqOWwseS6q+S6q+emj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jlpojvvIzmiJHmg7PmgqjvvIzkuI3ku4XmmK/lnKj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omb3nhLbmiJHlnKjlpJblnLDvvIzkvYb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57lm57mgqjnmoTouqvovrnvvIE8L3A+PHA+PGVtPjI0LjwvZW0+6Jma5p6V5Ya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Oj77yM6YGl6Lev6L+c56Kn5rW356S65oiR5b+D77yM54i25q+N5Lqy54ix5b+D5p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Kn5pyI77yM5bi45Zyo5b+D6YeM6Zeu5L2V5pel5oq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eUqOWNg+iogO+8jOS4jeeUqOS4h+iv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semmluW/g+absuOAguaEv+aCqOWygeWygeW5s+Wui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kKzlkKzlubjnpo/lnKjogLPovrnnmoTnta7lj6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KLkuZDlnKjohp3liY3nmoToiJ7ouYjvvJvlkKzlkKzlvIDlv4PlnKjouqvml4H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nnIvlgaXlurflnKjnnLzliY3nmoTnvo7lpb3jgILnlJ/ml6X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aaI5aaI77yM5oiR5pu+5piv5oKo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H5Y+X5YWz5oCA55qE5bCP6bif77yM5LuK5aSp5a6D5Li65oKo6KGU5p2l5Lq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bKc6Iqx44CCPC9wPjxwPjxlbT4yOC48L2VtPuWmiO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j+WkqeW/q+S5kOOAguiusOW+l+imgeWkmuWkmuS/nemHjei6q+S9k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sOaMguedgOaCqOOAgjwvcD48cD48ZW0+MjkuPC9lbT7mgqjluLjor7TvvIz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v6vkuZDlsLHmmK/mnIDlpb3nmoTnmoTnpLznianvvIzku4rlpKn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lkozlv6vkuZDnlKjnn63kv6HljIXoo7npgIHnu5nmgqjvvIz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rJHlj6PluLjlvIDvvIE8L3A+PHA+PGVtPjMwLjwvZW0+57uZ5oiR5omA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A5pyJ6ICQ5b+D44CB5pyA5piO55CG55qE5Lq644CC6LCi6LCi5oKo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Sv5oyB5oiR44CC55Sf5pel5b+r5LmQ44CCPC9wPjxwPjxlbT4z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Un+aXpe+8jOaEv+S9oOawuOi/nOWBpeW6t+e+juS4ve+8m+S4gOWIh+S6i+aDh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OAguayoeaciemynOiKse+8jOayoeacieekvOeJqe+8jOWPquaci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gTwvcD48cD48ZW0+MzIuPC9lbT5EZWFy5aaI5aaI77ya6L+Z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L6b6Ium5LqG77yB5biM5pyb5Zyo6L+Z54m55Yir55qE5pel5a2Q6YCB5LiK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Zeu5YCZ77yB56Wd77ya55Sf5pel5b+r5LmQ77yB5aaI5aaI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lOaciOeahOW6t+S5g+mmqO+8jOayoeacie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v+aAge+8jOayoeaciea1k+mmmeWbm+a6oueahOWRs+mBk++8jOWPquaYr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eahOagt+WtkO+8jOWwseixoeavjeS6suOAg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r43niLHmmK/kuIDnp43ml6Dnp4HnmoTlipvph4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nmoTnlJjpnJbvvIzmtJLokL3lnKjmiJHku6znmoTlv4PkuK3vvIzomb3nhL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vvIzljbTmu4vmtqbnnYDkuIDmo7Xmo7XnlJ/lkb3nmoTlubzoi5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N5Lqy5piv5oyr5oqY5Lit55qE6Zi16Zi1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K5oO25Lyk5b+D5pe277yM5Li65L2g5out5Y6754Sm6LqB55qE5rGX5rC077y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Zu25Lmx55qE5oCd57uq44CCPC9wPjxwPjxlbT4zNi48L2VtPuavjeS6su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iDjueUn+S4i+S9oOeahOS6uuOAguaYr+WQq+i+m+WmguiLpuaJtuWFu+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uaYr+eUqOebruWFiei/nOmAgeS9oOiDjOW9seeahOS6uuOAguaYr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eIseedgOS9oOeahOS6uuOAgjwvcD48cD48ZW0+MzcuPC9lbT7mgq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mK/mnIDnvo7vvIzmr4/kuIDkuKrlvq7nrJHpg73orqnmiJHlubjnpo/jgIL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kuZ/ml6Dms5XlkJHmgqjooajovr7vvIzmiJHlr7nmgqjmt7Hmt7HnmoT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mgqjvvIzlpojlpojvvIE8L3A+PHA+PGVtPjM4LjwvZW0+5LiN6KaB6Ieq6L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x77yM5rC46L+c6ZOt6K6w5Zyo5b+D44CC5oKo57uZ5LqI5oiR55qE5piv57uI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Yqb6YeP44CC5ZCD6YGN5aSp5LiL77yM55uQ5aW977yM6LWw6YGN5aSp5LiL77y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WmiO+8jOaCqOeahOeIse+8jOWwseWDj+Wd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cqOWUoOWPqOmHjO+8jOiXj+WcqOi0o+mqgumHjO+8jOiuqeaIkeS4nOaJvuilv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aHguS6i++8jOaJjeaJvuWIsO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bovrnpo47lkLnpm6jmiZPmipjno6jnnYDmiJHvvIzlsYvlho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mLPlhYnmmpblkoznnYDmiJHvvIznlLHkuo7lsYvlhoXmnInmgqjvvIzmiJHniL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sLjov5zmsLjov5zvvIE8L3A+PHA+PGVtPjQxLjwvZW0+5aSW6L65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6Oo552A5oiR77yM5bGL5YaF5ZKM54Wm55qE6Ziz5YWJ5rip5pqW552A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L5YaF5pyJ5oKo77yM5oiR54ix5oKo5aaI5aaI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iKse+8jOa4qemmqOiKrOiKs++8jOS4gOeUn+ebuOS8tO+8m+avjeeIs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aXoOenge+8jOa1qeeAmue7teW7tu+8m+avjeeIseWmguazie+8jOe8lee8l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7i+a2puW/g+eUsOOAgjwvcD48cD48ZW0+NDMuPC9lbT7orqnmiJHku6zlpJrnu5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ngrnniLHkuI7lhbPmgIDvvIzpgqPmgJXmmK/phbfmmpHkuK3nmoTkuIDmiormiY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qzkuK3nmoTkuIDku7bmr5vooaPvvIzorqnmr43kurLml7bliLvmhJ/lj5f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Q0LjwvZW0+5Lqy5oOF5oC75piv6K6p55Sf5rS7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Lu95bmz5bmz5bi45bi45Y205oGS5LmF55qE5rip5pqW77yM5Lqy5oOF5piv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Sf5ZG95aeL57uI55qE5L6d5Ly044CCPC9wPjxwPjxlbT40NS48L2VtPumrmOWx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e7v+awtOaYr+aIkeeahOelneemj++8m+a4hemjjuS8oOaIkeWt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AgeaIkeaEn+aBqeOAgueUn+aXpe+8jOaIkeaDs+ivtCZtZGFzaDsmbWRhc2g7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6L6b6Ium5LqG77yBPC9wPjxwPjxlbT40Ni48L2VtPuaIkeS7r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mum6veeahOS8n+Wkp++8geaIkeS7rOeahOavjeS6su+8geaYr+Wkmum6v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S7rOeahOavjeS6su+8geaYr+Wkmum6veeahOe7huW/g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mK/miJHmnIDniLHnmoTkurrvvIzmmK/miJHnmoTlpb3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ku4XnlJ/lhbvkuobmiJHvvIzov5jopoHmhJ/osKLmgqj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uJzopb/vvIzlroPku6zorqnmiJHkuIDnlJ/lj5fnlK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aaI5aaI5aW977yM5rKh5pyJ5aSp5bCx5rKh5pyJ5Zy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bCx5rKh5pyJ5oiR77yM6LCi6LCi5oKo57uZ5oiR5bim5p2l55qE5LiA5Yi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OS48L2VtPui1sOi/h+S6hu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Jjea3sea3seefpemBk++8jOacgOeIseaIkeeahOS6uuaYr+aCqO+8j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acieaCqOWvueWtqeWtkOeahOeIseaYr+S4jeaxguWbnuaKpeeahO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TAuPC9lbT7mr43niLHvvIzkuIDnp43ml6Dms5XlvaL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ltIfpq5jogIzmlazku7DvvJvmr43kurLvvIzkuIDnp43ml6Dms5Xmj4/ov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pu5jpu5jogIzmsLjmgZLvvJvnpZ3lpojlpoj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vvIE8L3A+PHA+PGVtPjUxLjwvZW0+5aaI5aaI77yM5oKo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p+U6L2v5pyA5rip5pqW55qE5Zyw5pa577yM5oiR5oS/5oSP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4ix5oKo77yM56Wd5oKo55Sf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m7hOmbhuS4reeahOS4gOactemynOiKse+8jOW9k+S9oOiQveWvnuaDhua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4gOecvOa7oeebrumdkue/oO+8jOmXu+S4gOS4i+mmmeaygeW/g+iEv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BrOmAguS4jeS8muWtpOWNleOAgjwvcD48cD48ZW0+NTMuPC9lbT7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gIHkuIrmiJHnibnliKvnmoTpl67lgJnvvJrlh4blpojlpo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JDlv4PnrYnlvoXlrp3lrp3nmoTlh7rnlJ/vvIznlJ/ml6XlkIzmoLf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E8L3A+PHA+PGVtPjU0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i45a2Q6Lqr5LiK6KGj77yM5Li06KGM5a+G5a+G57yd77yM5oSP5oGQ6L+f6L+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iA5a+46I2J5b+D77yM5oql5b6X5LiJ5pil5pm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+W8gOmineWJjeeahOe7huWPke+8jOS+v+WPr+S7peaDiuingeaYn+aYn+eCueeCue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qeWtkO+8jOaYr+aIkeeahOmdkuaYpei9rOWrgeWIsOS6huS9oOeahOi6q+S4i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ku47miJHlh7rkuJbnmoTpgqPkuIDlpKnvvIz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nmoTkuIDliIfvvIzpg73mmK/kvaDnu5nkuojmiJHnmoTvvIzlnKj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JHmg7Por7QmbGRxdW876L6b6Ium5L2g5LqG5oiR5Lqy54ix55qE5aaI5aa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cuPC9lbT7kurLniLHnmoTlpojlpojvvIzmgqjmmK/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vvIzmmK/miJHnlJ/lkb3nmoTotbfngrnvvIzkuZ/mmK/miJHmnID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hL/mgqjlr7/mr5TljZflsbHmnb7kuI3ogIHvvIznpo/lpoLkuJzmtbf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Sn5oCl6YCa55+l77ya6ICB5amG77yM5Li65bqG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V5L2N57uE57uH5aSn5a6255yL55S15b2x77yM5q+P5Lq66ZmQ6aKG5Lik5by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25Yiw6YCa55+l5ZCO6YCf5p2l6ICB5YWs6L+Z5YS/6aKG5Y+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qOeUn+WRveeahOeni+Wkqe+8jOaYr+aeq+WPtuS4gOiIr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peWFieiDnOS8vOaYpeWFie+8jOaXtuWAvOmcnOWkqeWto+iKgu+8jOWNt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uW+l+elnumHh+WlleWlleOAgjwvcD48cD48ZW0+NjAuPC9lbT7nmb3kupH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or7rljrvnlZnvvIzljbTmnJ3lpJXnm7jkvLTvvJvmmJ/mmJ/ku47kuI3lkJ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rrjor7rlhYnmmI7vvIzljbTliqrlipvpl6rng4HvvJvmiJHku6zkuI3lkJHniLbmr43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J3lv7XvvIzljbTmsLjov5znibXmjILjgII8L3A+PHA+PGVtPjYxLjwvZW0+5LiA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6YO95Lya5Y+Y5oiQ5Lqy5YiH55qE5oCA5b+177yM5LiA5YiH6YCd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Y+v6LS144CC5oiR5oCA5b+15oKo5bim5oiR5Lus6LWw6L+H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jeS6suaYr+WbsOmavuS4reeahOS4gOagueaLkOadl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atpei5kui3muaXtu+8jOW4ruWKqeS9oOaJvuWlvemHjeW/g++8jOaUr+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jOacm+eahOWOn+mHjuOAgjwvcD48cD48ZW0+NjMuPC9lbT7msLjov5zkuI3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msLjov5zkuI3kvJrlm6DkuLrlsoHmnIjnmoTmtYHpgJ3og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Hku6zlr7nmr43kurLpgqPmt7Hmt7HnmoTniLH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m55Yir55qE54ix57uZ54m55Yir55qE5L2g77yM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ZCR5aaI5aaI5oKo6K+05aOw77ya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aaI5aaI5Zyo5LuK5ZCO55qE5pel5a2Q6YeM5pu05Yq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JgOacieeahOaAneW/te+8jOabtOiejeWQiOedg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4juaVrOS7sO+8jOaEv+aCqOeahOeUn+aXpemHjOa0i+a6ouedgOeSgOeS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YuPC9lbT7mnInkuIDkuKrkurrvvIzpu5jpu5j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pnZnpnZnnmoTnnIvnnYDkvaDlj5HlkYbvvIzlgrvlgrv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m57lpLTlsLHkvJrlj5HnjrDlpbnnmoTlrZjlnKjjgIL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Y3LjwvZW0+5q+N54ix5Ly85rC05YeA5piO5riF77yM5Lqy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KB5b+D44CC6IqC5pON6auY5bCa5LmQ5aWJ54yu77yM5b+r5oWw5aaC5Li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LmQ6Z+z54Ob5YWJ56Wd56aP5oKo44CCPC9wPjxwPjxlbT42O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edgOaCqO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eahOazqOinhu+8jOa6ouWHuuaIkeeahOecvOedm++8jOebtOWIsOa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JbkuIrlj6rmnInlpojlpojlpb3jgILmsqHlpo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kuKrojYnjgILmipXov5vlk4jlk4jlk4jmgIDmirHjgILlubjnpo/pgqPph4zmi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poHliLDkuobjgILlv6vmir3ngrnml7bpl7TljrvpmarpmarkvaDnmoTniLbmr4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aaI5aaI77ya6L+Z5Y2B5Yeg5bm05p2l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Zyo6L+Z54m55Yir55qE5pel5a2Q6YCB5LiK5oiR54m55Yir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6ZW/5a+/77yB5rC46L+c5bm06L2777yB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iuWkqeaYr+eUn+aXpe+8jOaEv+S9oOawuOi/nOWBpeW6t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WIh+S6i+aDhemDvemhuuW/g++8jOWmguaEj+OAguayoeacie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+8jOWPquacieaIkea3sea3seeahOelneemj+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iLHlpojlkYDvvIznu5nlrrbmiZPnlLXor53vvIHniLHlpojlkYD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vvIHniLHlpojlkYDvvIzpmarlpojor7Tor7Tor53vvIHniLHlpojlkY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jnibXmjILvvIHniLHlpojlkYDvvIzlpJrlrZ3mlazlpojlpoj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Ko6L6b6L6b6Ium6Ium5oqK5oiR5YW75aSn77yM5Lmf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LqG77yM6L+H5LiN5LmF77yM5oiR5bCx6L+H5Y675oqK5oKo5o6l6L+H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Ly65L6v5oKo77yBPC9wPjxwPjxlbT43NC48L2VtPuS8keaBr+S6h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/meagt+eul+S6huS4jeaIkO+8n+WTjuWRgO+8jOS9oOS7rOaUvuWBh+i1sO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S7rOWHoOS4qumhtuedgO+8jOaZmuS4iuaYr+S4jeaYr+ivpeivt+WuouWR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LniLHnmoTlpojlpojvvIzmiJHniLHmgqjvvIH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mhJ/osKLmgqjnu5nkuobmiJHniLHvvIHnpZ3npo/mgqj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vvIzlv6vlv6vkuZDkuZDvvIzlgaXlgaXlurf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piv5LuO5pWF5Lmh5bGL5qqQ5LiL6aOe5Ye655qE5LiA5Y+q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7695q+b5oiQ6ZW/6YO95Yed57uT552A5oKo55qE5rex5oOF5oqa54ix5ZKM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5a+844CC5rex5rex55qE56Wd56aP77ya5aaI5aaI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qOeahOeIse+8jOaIkeawuOi/nOaKpeetlOS4jeS6hu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S7peadpeeahOm7mOm7mOaUr+aMge+8jOaYr+aIkeenr+aeg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miOWmiO+8jOaIkeeIseS9oOOAgjwvcD48cD48ZW0+N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vvIzpg73mmK/mr43kurLmjozlv4PnmoToh7Plrp3jgILmr4/kuIDkvY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g73mmK/lranlrZDlrrblm63nmoTkvp3pnaDjgILnpZ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W6L656aOO5ZC56Zuo5omT5oqY56Oo552A5oiR77yM5bGL5Y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5rip5pqW552A5oiR77yM5Zug5Li65bGL5YaF5pyJ5oKo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rC46L+c5rC46L+c44CCPC9wPjxwPjxlbT44MC48L2VtPmRlYXLlpojlpo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h6DlubTmnaXmgqjovpvoi6bkuobvvIHluIzmnJv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ibnliKvnmoTpl67lgJnvvIHnpZ3vvJrnlJ/ml6Xlv6vkuZDvvIHlpojlp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E8L3A+PHA+PGVtPjgxLjwvZW0+5q+N5Lqy5ZWK77yB5L2g5piv5rKz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+N54+g77yM5aSW6Z2i55qE5by655uX5p2l5LqG77yM5Y+q5pyJ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YWo5oG25oSP5rex5rW35Lit55qE5rWu6Iif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CqOe7meS6huaIkeeUn+WRve+8jOiAjOaIkeWImeaIkOS6huaCqO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cqOaIkeaXoOazlemZquS8tOW3puWPs+eahOaXpeWtkOmHjO+8jOaEv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5s+WuieW/q+S5kOOAgu6AhO6AhDwvcD48cD48ZW0+OD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kvaDovpvovpvoi6boi6bnmoTmiormiJHlhbvlpKfkuobvvIz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lj5HkuZ/lpJrkuobvvIzmiJHmg7Plr7nkvaDor7Tlpojlpoj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y54ix55qE5aaI5aaI77yM5L2g6L6b6L6b6Ium6Ium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aSn5LqG77yM5L2g5aS05LiK55qE55m95Y+R5Lmf5aSa5LqG77yM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aI5aaI5oiR54ix5L2g77yM55Sf5pel5b+r5LmQ77yBPC9wPjxwPjxlbT44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iDveS9v+earuiCpOmAkOaXpeW4g+a7oemBk+mBk+easee6u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CqO+8jOaYr+awuOi/nOW5tOi9u+eahOWmiOWmi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rPkuIDovojlrZDnmoTmgqjomb3lt7Lpk7blj5HlpoLpm6rvvIzlj6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ku43mmK/pgqPkuYjnmoTpnZLmmKXpnZPkuL3jgILlpojvvIznpZ3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lv6vkuZDjgII8L3A+PHA+PGVtPjg3LjwvZW0+5aaI77yM5pio5aSp5oKo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oqK5oiR5oqa5YW75oiQ5Lq677yM5LuK5aSp5oiR5Y206L+c56a76Iad5LiL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44CC5aaI77yM5oiR5aSa5oOz5a+55oKo6K+077ya5oKo6L6b6Ium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BPC9wPjxwPjxlbT44OC48L2VtPuWmiOWmiO+8jOa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S4jei/h+aYr+ihqOekuuWOn+adpeaciei/h+eskeWuue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ruS4re+8jOaCqOawuOi/nOaYr+acgOe+jueahOOAgu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ODkuPC9lbT7lpbnkuI3mmK/kup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I3kvJrpmo/po47ogIzmlaPvvJvlpbnkuI3mmK/mtaroirHvvIzlm6D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ms6LpgJDmtYHjgILlpbnmmK/niLEmbWRhc2g7Jm1kYXNoO+avje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vjeS6suW5uOemj++8gTwvcD48cD48ZW0+OTAuPC9lbT7miJH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mm7Tlg4/miJHnmoTkuIDkuKrnn6Xlv4PmnIvlj4vvvIzmhJ/op4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pb3lubjnpo/jgILluIzmnJvlpojlpojouqvkvZPlgaXlurfvvIz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xLjwvZW0+5oCd5b+15piv5LiA5a2j55qE6Iqx6aaZ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6y8572p5oKo5oiR77yb6ICM56Wd56aP5piv5peg6L6555qE5YWz5rOo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552b77yM55u05Yiw5b+D5bqV44CCPC9wPjxwPjxlbT45Mi48L2VtPumjj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mbqOaYr+aDheeahOS6pOieje+8jOacgOeIseS9oOeahOS6uu+8jO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wuOi/nOaYr+S9oOeahOavjeS6su+8gT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lJ/ml6XvvIzmhL/mgqjmsLjov5zlgaXlurfvvIznvo7kuL3vvJv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pobrlv4PvvIzlpoLmhI/jgILmsqHmnInpspzoirHvvIzmsqHmnIn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7Hmt7HnmoTnpZ3npo/jgII8L3A+PHA+PGVtPjk0LjwvZW0+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a+55aaI5aaI5oKo6K+05aOw77ya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aaI5aaI5Zyo5LuK5ZCO55qE5pel5a2Q6YeM5pu05Yq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miOWmiO+8geaCqOeUn+aIkeOAgeWFu+aIkeOAgeiCs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iKguebrumHjO+8jOWEv+WtkOWQkeaCqOmXruWlve+8jOW4jOacm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S4h+S6i+WmguaEj++8gTwvcD48cD48ZW0+OTYuPC9lbT7kvYbmhL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r43kurLpg73kvJrku47lv4Pph4zlvq7nrJHvvIzkuLr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orqnniLHmt7HlhaXlpKnloILvvIzlj6ropoHlpojlpoj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5cG4wdzd3MW4uaHRtbCI+aHR0cHM6Ly9kdWFuanV6aWt1LmNvbS9kdWFuanV6aS91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dz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F0EA2FF854438290C6047B6EE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